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autoSpaceDE w:val="false"/>
        <w:ind w:left="212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Cs/>
          <w:sz w:val="26"/>
          <w:szCs w:val="26"/>
        </w:rPr>
        <w:t>UCHWAŁA Nr XXXII/232/2009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Rady Gminy Skarbimierz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>z dnia 15 października 2009r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sprawie: zmiany Uchwały Nr XXXI/227/2009 Rady Gminy Skarbimierz z dnia 10 września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2009r. w sprawie nadania Statutu Gminnemu Zespołowi Szkół  w Skarbimierzu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Osiedle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Na podstawie  art.18 ust.2 pkt 15 Ustawy z dnia 8 marca 1990 r. o samorządzie gminnym ( tekst jednolity Dz.U. z 2001r. Nr 142 poz. 1591 z późn. zmianami) oraz art. 62 ust.3, art. 58 ust.6 i art.60 ustawy z dnia 7 września 1991 r. o systemie oświaty ( tekst jednolity Dz.U. z 2004r. Nr 256 poz.2572 z późn. zmianami) w związku z § 1 ust.1 pkt 2 i 3 Rozporządzenia Ministra Edukacji Narodowej z dnia 21 maja 2001 r. w sprawie ramowych statutów publicznego przedszkola oraz publicznych szkół (Dz.U. z 2001 r. Nr 61 poz. 624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z późn. zm.) Rada Gminy Skarbimierz uchwala, co następuje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Statut Gminnego Zespołu Szkół w Skarbimierzu Osiedle otrzymuje brzmienie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„STATUT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GMINNEGO ZESPOŁU SZKÓŁ W SKARBIMIERZU OSIEDL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OSTANOWIENIA OGÓLNE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90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Pełna nazwa zespołu brzmi: „Gminny Zespół Szkół w Skarbimierzu Osiedle”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lszej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>ci statut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nazywany „zespo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iedziba zespołu 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karbimierzu Osiedle przy ul. Akacjowej 27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espół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 której organem z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cielskim jest Rada Gmin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est Gmina Skarbimier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Organem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nadzór pedagogiczny  jest Opolski Kurator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Zespołem kieruje dyrektor  – w dalszych przepisach statutu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przez to 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Dyrektora Gminnego Zespołu Szkół w Skarbimierzu Osied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Zespół jest jednost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t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 Posiada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prowadzonej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Mienie zespołu jest mieniem komunalny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pod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m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Gminny Zespół Szkół w Skarbimierzu Osiedle prowadzi samodzielną gospodarkę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nansową na podstawie ustawy o finansach publicznych oraz ustawy o rachunkow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espół może tworzyć środki specjal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. Dokumentacja zespołu prowadzona jest i przechowywana zgodnie z odrębnym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espól używa pieczęci urzędowej zgodnie z odrębnymi przepis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 Zespół Szkół składa się 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Gminnej Szkoły Podstawowej w Skarbimierzu Osiedle wraz ze szkołami filialnymi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Lipkach, Łukowicach Brzeskich , Zwanowica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Gminnego Gimnazjum w Skarbimierzu Osiedle.</w:t>
      </w:r>
    </w:p>
    <w:p>
      <w:pPr>
        <w:pStyle w:val="Normal"/>
        <w:rPr/>
      </w:pPr>
      <w:r>
        <w:rPr/>
        <w:t>14. Nazwa szkoły wchodzącej w skład zespołu składa się z nazwy zespołu i nazwy tej szkoł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minny Zespół Szkół w Skarbimierzu Osiedle </w:t>
      </w:r>
    </w:p>
    <w:p>
      <w:pPr>
        <w:pStyle w:val="Normal"/>
        <w:ind w:left="780" w:hanging="0"/>
        <w:rPr/>
      </w:pPr>
      <w:r>
        <w:rPr/>
        <w:t>Gminna Szkoła Podstawowa w Skarbimierzu Osiedle , ulica Akacjowa 28,</w:t>
      </w:r>
    </w:p>
    <w:p>
      <w:pPr>
        <w:pStyle w:val="Normal"/>
        <w:numPr>
          <w:ilvl w:val="0"/>
          <w:numId w:val="10"/>
        </w:numPr>
        <w:rPr/>
      </w:pPr>
      <w:r>
        <w:rPr/>
        <w:t>Gminny Zespół Szkół w Skarbimierzu Osiedle</w:t>
      </w:r>
    </w:p>
    <w:p>
      <w:pPr>
        <w:pStyle w:val="Normal"/>
        <w:ind w:left="780" w:hanging="0"/>
        <w:rPr/>
      </w:pPr>
      <w:r>
        <w:rPr/>
        <w:t xml:space="preserve">Gminna Szkoła Podstawowa w Skarbimierzu Osiedle </w:t>
      </w:r>
    </w:p>
    <w:p>
      <w:pPr>
        <w:pStyle w:val="Normal"/>
        <w:ind w:left="780" w:hanging="0"/>
        <w:rPr/>
      </w:pPr>
      <w:r>
        <w:rPr/>
        <w:t>Szkoła Filialna w Lipkach nr 124,</w:t>
      </w:r>
    </w:p>
    <w:p>
      <w:pPr>
        <w:pStyle w:val="Normal"/>
        <w:numPr>
          <w:ilvl w:val="0"/>
          <w:numId w:val="10"/>
        </w:numPr>
        <w:rPr/>
      </w:pPr>
      <w:r>
        <w:rPr/>
        <w:t>Gminny Zespół Szkół w Skarbimierzu Osiedle</w:t>
      </w:r>
    </w:p>
    <w:p>
      <w:pPr>
        <w:pStyle w:val="Normal"/>
        <w:ind w:left="780" w:hanging="0"/>
        <w:rPr/>
      </w:pPr>
      <w:r>
        <w:rPr/>
        <w:t>Gminna Szkoła Podstawowa w Skarbimierzu Osiedle</w:t>
      </w:r>
    </w:p>
    <w:p>
      <w:pPr>
        <w:pStyle w:val="Normal"/>
        <w:ind w:left="780" w:hanging="0"/>
        <w:rPr/>
      </w:pPr>
      <w:r>
        <w:rPr/>
        <w:t>Szkoła Filialna w Łukowicach Brzeskich nr 88,</w:t>
      </w:r>
    </w:p>
    <w:p>
      <w:pPr>
        <w:pStyle w:val="Normal"/>
        <w:numPr>
          <w:ilvl w:val="0"/>
          <w:numId w:val="10"/>
        </w:numPr>
        <w:rPr/>
      </w:pPr>
      <w:r>
        <w:rPr/>
        <w:t>Gminny Zespół Szkół w Skarbimierzu Osiedle</w:t>
      </w:r>
    </w:p>
    <w:p>
      <w:pPr>
        <w:pStyle w:val="Normal"/>
        <w:ind w:left="780" w:hanging="0"/>
        <w:rPr/>
      </w:pPr>
      <w:r>
        <w:rPr/>
        <w:t>Gminna Szkoła Podstawowa w Skarbimierzu Osiedle</w:t>
      </w:r>
    </w:p>
    <w:p>
      <w:pPr>
        <w:pStyle w:val="Normal"/>
        <w:ind w:left="780" w:hanging="0"/>
        <w:rPr/>
      </w:pPr>
      <w:r>
        <w:rPr/>
        <w:t>Szkoła Filialna w Zwanowicach nr 17,</w:t>
      </w:r>
    </w:p>
    <w:p>
      <w:pPr>
        <w:pStyle w:val="Normal"/>
        <w:numPr>
          <w:ilvl w:val="0"/>
          <w:numId w:val="10"/>
        </w:numPr>
        <w:rPr/>
      </w:pPr>
      <w:r>
        <w:rPr/>
        <w:t>Gminny Zespół Szkół w Skarbimierzu Osiedle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</w:t>
      </w:r>
      <w:r>
        <w:rPr/>
        <w:t>Gminne Gimnazjum w Skarbimierzu Osiedle, ulica Akacjowa 27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. Cykl kształcenia w szkole podstawowej trwa 6 la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. Cykl kształcenia w gimnazjum trwa 3 lat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.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społu tw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: uczniowie, ich rodzice, nauczyciele oraz inni pracownic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b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o dobre i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ny rozwój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. Oprócz klas, w których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nauczania, zespó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klasy lub grupy o poszerzonym programie wychowania fizycznego (klas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portowe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klasy integracyjne, terapeutyczne, wyrównawcz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klasy autorskie,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rogramy autorskie, eksperymentalne – z zachowanie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dstawy programowej przedmiotów ogólno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klasy przysposobienia do zawod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.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: gabinet stomatologiczny i opieki medycznej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CELE I ZADANIA SZKÓŁ WCHODZĄCYCH W SKŁAD ZESPOŁU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elem wychowania winno być przygotowanie uczniów do sprawnego, samodzielnego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aktywnego uczestnictwa w późniejszym życiu dorosłym, zarówno społecznym jak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i kulturalnym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Zespół realizuje cele i zadania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e w ustawie o systemie oświaty i w przepis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jej podstawie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gimnazjum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sz w:val="26"/>
          <w:szCs w:val="26"/>
        </w:rPr>
        <w:t>zapewni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bezpłatnej nauki wszystkim uczniom zamieszkałym w obwodzie  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 xml:space="preserve">szkolnym gimnazjum, zgodnie z ich indywidualnymi potrzebami rozwojowymi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i edukacyjnymi,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sz w:val="26"/>
          <w:szCs w:val="26"/>
        </w:rPr>
        <w:t>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a absolwentom doko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omego wyboru dalszego kierunku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kształcenia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spektuje prawa dziecka i ucznia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a każdemu uczniowi warunki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e do jego rozwoju,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sz w:val="26"/>
          <w:szCs w:val="26"/>
        </w:rPr>
        <w:t>przygotowuje do wypełnia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rodzinnych i obywatelskich w oparciu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zasady solidar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demokracji, tolerancji, sprawied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w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ostosowuje metody i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 do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sychofizycznych uczniów, 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orzystania z opieki psychologicznej i specjalnych form pracy dydaktycznej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pobieranie nauki przez dzieci i młodz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pełnospra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niedo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</w:t>
      </w:r>
      <w:r>
        <w:rPr>
          <w:sz w:val="26"/>
          <w:szCs w:val="26"/>
        </w:rPr>
        <w:t>społecznie, zgodnie z predyspozycjami oraz indywidualnymi potrzeba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ojowymi i   edukacyjnymi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 uczniami szczególnie uzdolnionymi 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anie realizacj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indywidualnego toku nauczania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a bezpieczne warunki nauki, wychowania i opieki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powszechnia wie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kol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ód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raz kształtuj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 xml:space="preserve">postawy wobec problemów ochron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eciom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osieroconej, pozbawionej całkowicie 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>ciowo opieki rodzicielskiej oraz uczniom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w trudnej sytuacji materialnej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alizuje podstawy programowe kształcenia ogól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ymi przepisami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spółdziała z rodzicami ucznia (prawnymi opiekunami),</w:t>
      </w:r>
    </w:p>
    <w:p>
      <w:pPr>
        <w:pStyle w:val="Normal"/>
        <w:numPr>
          <w:ilvl w:val="0"/>
          <w:numId w:val="4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uczniom podtrzymywanie toż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owej i religijnej,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w tym organizowanie nauki religii na wniosek rodziców uczniów.</w:t>
      </w:r>
    </w:p>
    <w:p>
      <w:pPr>
        <w:pStyle w:val="Normal"/>
        <w:autoSpaceDE w:val="false"/>
        <w:ind w:firstLine="42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. Celem szkoły jest :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sz w:val="26"/>
          <w:szCs w:val="26"/>
        </w:rPr>
        <w:t>umożliwienie zdobycia rzetelnej wiedzy na poziomie umożliwiającym co najmniej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kontynuację nauki na następnym etapie kształcenia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chodzenie do rozumienia, a nie tylko do pamięciowego opanowania przekazywanych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treści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zwijanie zdolności myślenia analitycznego i syntetycznego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raktowanie wiadomości przedmiotowych, stanowiących wartość poznawczą sam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w sobie, w sposób integralny, prowadzący do lepszego rozumienia świata, ludzi i siebie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znawanie zasad rozwoju osobowego i życia społecznego,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sz w:val="26"/>
          <w:szCs w:val="26"/>
        </w:rPr>
        <w:t xml:space="preserve">kształtowanie środowiska wychowawczego, które sprzyja realizowaniu celów,  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stosownie do warunków szkoły i wieku uczniów,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sz w:val="26"/>
          <w:szCs w:val="26"/>
        </w:rPr>
        <w:t>poznawanie dziedzictwa kultury narodowej, regionalnej postrzeganej w perspektywie</w:t>
      </w:r>
    </w:p>
    <w:p>
      <w:pPr>
        <w:pStyle w:val="Normal"/>
        <w:autoSpaceDE w:val="false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ultury europejskiej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rawowanie opieki nad uczniami odpowiednio do ich potrzeb oraz możliwości szkoły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ełny rozwój uzdolnień, zainteresowań i osobowości ucznia,</w:t>
      </w:r>
    </w:p>
    <w:p>
      <w:pPr>
        <w:pStyle w:val="Normal"/>
        <w:numPr>
          <w:ilvl w:val="0"/>
          <w:numId w:val="4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ygotowanie uczniów do aktywnego życia we współczesnym świecie,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sz w:val="26"/>
          <w:szCs w:val="26"/>
        </w:rPr>
        <w:t>umożliwienie realizowania indywidualnych zainteresowań uczniów poprzez organizację kół zainteresowań według zgłaszanych potrzeb oraz posiadanych możliwości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3. Zadaniem zespołu jest :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oznawanie uczniów z technikami uczenia się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enie każdemu uczniowi warunków niezbędnych do jego rozwoju, przygotowanie do wypełniania obowiązków rodzinnych, obywatelskich w oparciu o zasady solidarności, demokracji , tolerancji, sprawiedliwości i wolności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spieranie rodziców w realizacji ich zadań wychowawczych tak, aby umożliwiać uczniom przejmowanie odpowiedzialności za własne życie i rozwój osobowy oraz planowanie kariery zawodowej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auczanie poprawnego i swobodnego wypowiadania się w mowie i w piśmie z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wykorzystaniem różnorodnych środków wyrazu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znawanie wymaganych pojęć i zdobywanie rzetelnej wiedzy w zakresie   umożliwiającym podjęcie dalszego kształcenia,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sz w:val="26"/>
          <w:szCs w:val="26"/>
        </w:rPr>
        <w:t>rozwijanie u uczniów zdolności dostrzegania różnego rodzaju związków i zależności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przyczynowo - skutkowych, funkcjonalnych, czasowych i przestrzennych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zwijanie u uczniów zdolności myślenia analitycznego i syntetycznego oraz  rozumienia  przekazywanych treści,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sz w:val="26"/>
          <w:szCs w:val="26"/>
        </w:rPr>
        <w:t xml:space="preserve">umożliwienie uczniom poznawania zasad rozwoju osobowego i życia społecznego,   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 xml:space="preserve">poczucia odpowiedzialności, miłości ojczyzny, dziedzictwa kultury narodowej   </w:t>
      </w:r>
    </w:p>
    <w:p>
      <w:pPr>
        <w:pStyle w:val="Normal"/>
        <w:autoSpaceDE w:val="false"/>
        <w:ind w:left="420" w:firstLine="288"/>
        <w:rPr>
          <w:sz w:val="26"/>
          <w:szCs w:val="26"/>
        </w:rPr>
      </w:pPr>
      <w:r>
        <w:rPr>
          <w:sz w:val="26"/>
          <w:szCs w:val="26"/>
        </w:rPr>
        <w:t>postrzeganej w perspektywie kultury europejskiej i światowej,</w:t>
      </w:r>
    </w:p>
    <w:p>
      <w:pPr>
        <w:pStyle w:val="Normal"/>
        <w:numPr>
          <w:ilvl w:val="0"/>
          <w:numId w:val="5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ewnienie opieki nad uczniami przebywającymi w szkole podczas zajęć obowiązkowych  i pozalekcyjnych,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sz w:val="26"/>
          <w:szCs w:val="26"/>
        </w:rPr>
        <w:t>organizowanie dyżurów nauczycielskich w szkole.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ORGANY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Organami zespołu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dyrektor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rada pedagogiczna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rada rodziców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d) samorząd uczniows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DYREKTOR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rektor zespołu wykonuje zadania wynikaj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z art. 39, art.40, ust. 4,6,7 i art.41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 z dnia 7 września 1991 roku o systemie oś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Kompetencje dyrektora zespołu: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ieruje działalnością zespołu i reprezentuje go na zewnątrz,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rawuje nadzór pedagogiczny,</w:t>
      </w:r>
    </w:p>
    <w:p>
      <w:pPr>
        <w:pStyle w:val="Normal"/>
        <w:autoSpaceDE w:val="false"/>
        <w:ind w:left="4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sprawuje opiekę nad uczniami oraz stwarza warunki harmonijnego rozwoju</w:t>
      </w:r>
    </w:p>
    <w:p>
      <w:pPr>
        <w:pStyle w:val="Normal"/>
        <w:autoSpaceDE w:val="false"/>
        <w:ind w:left="492" w:firstLine="288"/>
        <w:rPr/>
      </w:pPr>
      <w:r>
        <w:rPr>
          <w:sz w:val="26"/>
          <w:szCs w:val="26"/>
        </w:rPr>
        <w:t>psychofizycznego poprzez działania prozdrowotne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realizuje uchwały rady pedagogicznej, podjęte w ramach jej kompetencji,</w:t>
      </w:r>
    </w:p>
    <w:p>
      <w:pPr>
        <w:pStyle w:val="Normal"/>
        <w:numPr>
          <w:ilvl w:val="0"/>
          <w:numId w:val="2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ysponuje środkami określonymi w planie finansowym zespołu zaopiniowanym przez </w:t>
      </w:r>
    </w:p>
    <w:p>
      <w:pPr>
        <w:pStyle w:val="Normal"/>
        <w:autoSpaceDE w:val="false"/>
        <w:ind w:left="420" w:firstLine="288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radę pedagogiczn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ponosi odpowiedzialn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ich prawidłowe wykorzystanie,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a także organizuje administracyjną, finansową i gospodarczą obsługę zespołu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wykonuje inne zadania wynikające z przepisów szczególnych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6"/>
          <w:szCs w:val="26"/>
        </w:rPr>
        <w:t>dyrektor jest kierownikiem zakładu pracy dla zatrudnionych w zespole nauczycieli</w:t>
      </w:r>
    </w:p>
    <w:p>
      <w:pPr>
        <w:pStyle w:val="Normal"/>
        <w:autoSpaceDE w:val="false"/>
        <w:ind w:firstLine="4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pracowników nie będących nauczyciel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Dyrektor decyduje w sprawach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sz w:val="26"/>
          <w:szCs w:val="26"/>
        </w:rPr>
        <w:t>zatrudniania i zwalniania nauczycieli oraz innych pracowników zespołu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sz w:val="26"/>
          <w:szCs w:val="26"/>
        </w:rPr>
        <w:t>przyznawania nagród oraz wymierzania kar porządkowych nauczycielom i innym</w:t>
      </w:r>
    </w:p>
    <w:p>
      <w:pPr>
        <w:pStyle w:val="Normal"/>
        <w:autoSpaceDE w:val="false"/>
        <w:ind w:left="492" w:firstLine="288"/>
        <w:rPr/>
      </w:pPr>
      <w:r>
        <w:rPr>
          <w:sz w:val="26"/>
          <w:szCs w:val="26"/>
        </w:rPr>
        <w:t>pracownikom zespołu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sz w:val="26"/>
          <w:szCs w:val="26"/>
        </w:rPr>
        <w:t>występowania z wnioskami, po zasięgnięciu opinii rady pedagogicznej, w sprawach</w:t>
      </w:r>
    </w:p>
    <w:p>
      <w:pPr>
        <w:pStyle w:val="Normal"/>
        <w:autoSpaceDE w:val="false"/>
        <w:ind w:left="492" w:firstLine="288"/>
        <w:rPr/>
      </w:pPr>
      <w:r>
        <w:rPr>
          <w:sz w:val="26"/>
          <w:szCs w:val="26"/>
        </w:rPr>
        <w:t xml:space="preserve">odznaczeń, nagród i innych wyróżnień dla nauczycieli oraz pozostałych pracowników   </w:t>
      </w:r>
    </w:p>
    <w:p>
      <w:pPr>
        <w:pStyle w:val="Normal"/>
        <w:autoSpaceDE w:val="false"/>
        <w:ind w:left="492" w:firstLine="288"/>
        <w:rPr/>
      </w:pPr>
      <w:r>
        <w:rPr>
          <w:sz w:val="26"/>
          <w:szCs w:val="26"/>
        </w:rPr>
        <w:t>zespołu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sz w:val="26"/>
          <w:szCs w:val="26"/>
        </w:rPr>
        <w:t>dyrektor zespołu w wykonywaniu swoich zada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półpracuje z radą pedagogiczną,   </w:t>
      </w:r>
    </w:p>
    <w:p>
      <w:pPr>
        <w:pStyle w:val="Normal"/>
        <w:autoSpaceDE w:val="false"/>
        <w:ind w:left="492" w:firstLine="288"/>
        <w:rPr/>
      </w:pPr>
      <w:r>
        <w:rPr>
          <w:sz w:val="26"/>
          <w:szCs w:val="26"/>
        </w:rPr>
        <w:t>radą rodziców i samorządem uczniowskim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sz w:val="26"/>
          <w:szCs w:val="26"/>
        </w:rPr>
        <w:t>dyrektor zespołu wstrzymuje wykonanie uchwał rady pedagogicznej, niezgodnych</w:t>
      </w:r>
    </w:p>
    <w:p>
      <w:pPr>
        <w:pStyle w:val="Normal"/>
        <w:autoSpaceDE w:val="false"/>
        <w:ind w:left="492" w:firstLine="288"/>
        <w:rPr>
          <w:sz w:val="26"/>
          <w:szCs w:val="26"/>
        </w:rPr>
      </w:pPr>
      <w:r>
        <w:rPr>
          <w:sz w:val="26"/>
          <w:szCs w:val="26"/>
        </w:rPr>
        <w:t>z przepisami prawa. O wstrzymaniu wykonania uchwały dyrektor niezwłocznie</w:t>
      </w:r>
    </w:p>
    <w:p>
      <w:pPr>
        <w:pStyle w:val="Normal"/>
        <w:autoSpaceDE w:val="false"/>
        <w:ind w:firstLine="4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amia organ sprawujący nadzór pedagogiczny i organ prowadzący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5. RADA PEDAGOGICZ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a pedagogiczna wykonuje zadania wynikające z art.41, 42, 43, 44 ustawy z d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 września 1991 roku o systemie oświa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W skład rady pedagogicznej wchodz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szyscy nauczyciele zatrudnieni w zespo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W zebraniach rady pedagogicznej mogą br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udział z głosem doradczym osoby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raszane przez jej przewodniczącego za zgodą lub na wniosek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Zebrania plenarne rady pedagogicznej mogą być realizowane na wniosek: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sz w:val="26"/>
          <w:szCs w:val="26"/>
        </w:rPr>
        <w:t>organu sprawującego nadzór pedagogiczny,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sz w:val="26"/>
          <w:szCs w:val="26"/>
        </w:rPr>
        <w:t>organu prowadzącego szkołę,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sz w:val="26"/>
          <w:szCs w:val="26"/>
        </w:rPr>
        <w:t>z inicjatywy przewodniczącego,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sz w:val="26"/>
          <w:szCs w:val="26"/>
        </w:rPr>
        <w:t>co najmniej 1/3 członków rady pedagogicz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Przewodniczącym rady pedagogicznej jest dyrektor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brania plenarne rady pedagogicznej są organizowane przed rozpoczęciem ro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zkolnego, w każdym okresie w związku z zatwierdzeniem wyników klasyfik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promowania uczniów, po zakończeniu rocznych zajęć szkolnych oraz w miarę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żących potrzeb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1. Przewodniczący przygotowuje i prowadzi zebrania rady pedagogicznej oraz jest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dpowiedzialny za zawiadomienie wszystkich jej członków o terminie i porządku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dni przed zebrani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2. Dyrektor zespołu przedstawia radzie pedagogicznej, nie rzadziej niż dwa razy w rok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zkolnym, ogólne wnioski wynikające ze sprawowanego nadzoru pedagogicznego oraz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formacje o działalności zespoł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3. Do kompetencji rady pedagogicznej należy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6"/>
          <w:szCs w:val="26"/>
        </w:rPr>
        <w:t>zatwierdzanie planów pracy szkół,</w:t>
      </w:r>
    </w:p>
    <w:p>
      <w:pPr>
        <w:pStyle w:val="Normal"/>
        <w:numPr>
          <w:ilvl w:val="0"/>
          <w:numId w:val="5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twierdzanie wyników klasyfikacji i promocji uczniów,</w:t>
      </w:r>
    </w:p>
    <w:p>
      <w:pPr>
        <w:pStyle w:val="Normal"/>
        <w:numPr>
          <w:ilvl w:val="0"/>
          <w:numId w:val="5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dejmowanie uchwał w sprawie innowacji i eksperymentów pedagogicznych w zespole,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sz w:val="26"/>
          <w:szCs w:val="26"/>
        </w:rPr>
        <w:t>ustalanie organizacji doskonalenia zawodowego nauczycieli zespołu,</w:t>
      </w:r>
    </w:p>
    <w:p>
      <w:pPr>
        <w:pStyle w:val="Normal"/>
        <w:numPr>
          <w:ilvl w:val="0"/>
          <w:numId w:val="5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dejmowanie uchwał sprawie przeniesienia uczniów do innej szkoł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Rada pedagogiczna opiniuje: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sz w:val="26"/>
          <w:szCs w:val="26"/>
        </w:rPr>
        <w:t>organizację pracy zespołu – tygodniowy rozkład zajęć lekcyjnych i pozalekcyjnych,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sz w:val="26"/>
          <w:szCs w:val="26"/>
        </w:rPr>
        <w:t>projekt planu finansowego zespołu,</w:t>
      </w:r>
    </w:p>
    <w:p>
      <w:pPr>
        <w:pStyle w:val="Normal"/>
        <w:numPr>
          <w:ilvl w:val="0"/>
          <w:numId w:val="4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nioski dyrektora o przyznanie nauczycielom nagród, odznaczeń i innych wyróżnień,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;Arial Unicode MS" w:hAnsi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propozycje dyrektora  w sprawach podziału nauczycielom stałych prac i zaję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w ramach wynagrodzenia zasadniczego oraz ewentualnych dodatkowo płatny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zajęć dydaktycznych, wychowawczych i opiekuńcz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5. Rada pedagogiczna może zgłosić w formie uchwały wotum nieufności wobe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żdego nauczyciela, w tym również pełniącego funkcj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ierowniczą w zespol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6. Uchwały rady pedagogicznej są podejmowane zwykłą większością głosów w obecnośc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 najmniej połowy jej członk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. Rada pedagogiczna ustala regulamin swojej działalności. Zebrania rady pedagogicznej są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tokołowa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8. Nauczyciele są zobowiązani do nie ujawniania spraw omawianych na posiedzeniach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dy pedagogicznej, które mogą naruszyć dobra osobiste uczniów lub ich rodzic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także nauczycieli i innych pracowników zespoł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9.RADA RODZIC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 zespole działa rada rodziców, stanowiąca reprezentację rodziców uczni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. Zasady tworzenia rady rodziców uchwala ogół rodziców uczniów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. Rada Rodziców uchwala regulamin swojej działalności, który nie może być sprzecz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e statutem zespołu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. W celu wspierania działalności statutowej zespołu rada rodziców może gromadzić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undusze z dobrowolnych składek rodziców oraz innych źróde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Rada Rodziców może występować do rady pedagogicznej, dyrektora zespołu, organu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wadzącego i organu sprawującego nadzór pedagogiczny w różnych sprawach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tyczących zespołu z wnioskami i opiniami, a w szczególności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w sprawie zadań dotyczących oceniania , klasyfikowania i promowania,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w sprawie rzetelnej informacji na temat swojego dziecka, przeprowadzonych sprawdzianów,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w sprawie zasad rekrutacji,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w sprawie praw i obowiązków uczni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. Rada Rodziców decyduje o wydatkowaniu funduszy, z dobrowolnych wpł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konywanych przez rodziców, na potrzeby szkoły zasięgając opinii dyrektora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w razie potrzeby rady pedagogicz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5. Na wniosek rady rodziców, rady pedagogicznej lub samorządu uczniowskiego za zgodą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ady pedagogicznej i rady rodziców dyrektor zespołu może wprowadzić jednolity stró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niowski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26. SAMORZ</w:t>
      </w:r>
      <w:r>
        <w:rPr>
          <w:rFonts w:cs="TimesNewRoman;Arial Unicode MS" w:ascii="TimesNewRoman;Arial Unicode MS" w:hAnsi="TimesNewRoman;Arial Unicode MS"/>
          <w:sz w:val="26"/>
          <w:szCs w:val="26"/>
        </w:rPr>
        <w:t>Ą</w:t>
      </w:r>
      <w:r>
        <w:rPr>
          <w:bCs/>
          <w:sz w:val="26"/>
          <w:szCs w:val="26"/>
        </w:rPr>
        <w:t>D UCZNIOWSK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amorząd uczniowski wykonuje zadania określone w art. 55 ustawy z dnia 7 września 1991 roku o systemie oś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. Samorząd uczniowski tworzą uczniowie zespołu szkó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 Zasady wybierania i działania organów samorządu uczniowskiego określa regulamin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hwalany przez ogół uczniów w głosowaniu równym, tajnym i powszech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9. Organy samorządu uczniowskiego są jedynymi reprezentantami ogółu uczni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0. Regulamin samorządu uczniowskiego nie może być sprzeczny ze statutem 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1. Samorząd uczniowski może przedstawiać radzie pedagogicznej oraz dyrektorowi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espołu wnioski i opinie we wszystkich sprawach dotyczących zespołu, a w szczególnośc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raw dotyczących realizacji podstawowych praw ucz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2. ZASADY WSPÓŁDZIAŁANIA ORGANÓW ZESPOŁU ORAZ SPOSÓB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ROZWI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ZYWANIA SPORU MI</w:t>
      </w:r>
      <w:r>
        <w:rPr>
          <w:sz w:val="26"/>
          <w:szCs w:val="26"/>
        </w:rPr>
        <w:t>Ę</w:t>
      </w:r>
      <w:r>
        <w:rPr>
          <w:bCs/>
          <w:sz w:val="26"/>
          <w:szCs w:val="26"/>
        </w:rPr>
        <w:t>DZY NIM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3. Organy zespołu współpracują ze sobą oraz mają możliwość swobodnego dział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podejmowania decyzji w ramach swoich kompetencji 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. Dyrektor zapewnia bieżącą wymianę informacji o podejmowanych i plan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ziałaniach i decyzjach pomiędzy organami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5. Sytuacje konfliktowe organy zespołu rozwiązują wewnątrz szkoły chyba, że zaistniej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trzeba odwołania się do organów spoza zespołu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. W przypadku braku możliwości załatwienia spraw spornych organy zespołu zgłaszaj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blem do dyrektora, o ile nie jest stroną w sporze. Dyrektor rozpatruje sprawę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wiadamia o podjętych działaniach zainteresowane stro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6. Jeżeli w sporze między organami uczestniczy dyrektor, to strony mogą zwrócić si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wnioskiem o rozpatrzenie sporu do organu prowadzącego lub sprawującego nadzó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y. Organ prowadzący i organ sprawujący nadzór pedagogiczny rozstrzyg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prawach dotyczących zakresu ich kompeten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ORGANIZACJA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ania, wychowania i opieki w danym roku szkolnym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a arkusz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izacji zespołu opracowany przez dyrektora naj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do 30 kwietni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dego roku, na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planu nauczania oraz planu finansowego. Arkusz zatwierdz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30 maja danego roku. Zmiany organizacyjne wynikłe z faktów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miejsce po zatwierdzeniu arkusza zapis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postaci aneks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arkuszu umiesz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6"/>
          <w:szCs w:val="26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owników zespołu, 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nie z 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 kierowniczych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6"/>
          <w:szCs w:val="26"/>
        </w:rPr>
        <w:t>ogó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edukacyjnych finansowanych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ydziel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przez organ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sz w:val="26"/>
          <w:szCs w:val="26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zgodnym z odpowiednim ramowym planem nauczania i programem wybra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z zestawu programów dla danej klasy, 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2. </w:t>
      </w:r>
      <w:r>
        <w:rPr>
          <w:sz w:val="26"/>
          <w:szCs w:val="26"/>
        </w:rPr>
        <w:t>Podstawow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jednostk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rganizacyjn</w:t>
      </w:r>
      <w:r>
        <w:rPr>
          <w:rFonts w:eastAsia="TimesNewRoman;Arial Unicode MS"/>
          <w:sz w:val="26"/>
          <w:szCs w:val="26"/>
        </w:rPr>
        <w:t xml:space="preserve">ą zespołu </w:t>
      </w:r>
      <w:r>
        <w:rPr/>
        <w:t xml:space="preserve"> </w:t>
      </w:r>
      <w:r>
        <w:rPr>
          <w:sz w:val="26"/>
          <w:szCs w:val="26"/>
        </w:rPr>
        <w:t>jest oddział z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y z uczniów,</w:t>
      </w:r>
      <w:r>
        <w:rPr/>
        <w:t xml:space="preserve"> </w:t>
      </w:r>
      <w:r>
        <w:rPr>
          <w:sz w:val="26"/>
          <w:szCs w:val="26"/>
        </w:rPr>
        <w:t xml:space="preserve">którz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jednorocznym cyklu nauki danego roku szkolnego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ch przedmiotów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planem nauczan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godnym z odpowiednim ramowym planem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auczania i programem wybranym z zestawu programów dla danego oddziału,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puszc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rzy szkole mogą być tworzone oddziały przedszkolne realizujące program wychowa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szkolnego.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szczególnych przypadkach (demograficznych) oddział „0” łączony jest z klasą 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Do klasy „0” mogą być przyjmowane dzieci pięcioletnie, jeżeli nie jest ona łączona z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są 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W związku z trudnymi warunkami demograficznymi i geograficznymi w szkole i podległ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iliach organizuje się nauczanie w klasach łączo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Przewid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ział na grup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ów obcych i informatyki oraz n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, dla których z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ogramu wynika koni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e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, w tym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aboratoryj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odział na grupy jes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z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ów obcych i informatyk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j 24 uczniów oraz podczas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>wi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ym laboratoryj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dział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30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 przypadku oddziałów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nio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25 uczniów lub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 xml:space="preserve">31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ziału na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sz w:val="26"/>
          <w:szCs w:val="26"/>
        </w:rPr>
        <w:t xml:space="preserve">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z wychowania fizycznego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ach l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12 –26 uczniów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no dla dzie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i chłopc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. Liczba uczniów w oddziale integracyjnym wynosi od 15-20, w tym od 3-5 uczniów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epełnosprawnych.</w:t>
      </w:r>
    </w:p>
    <w:p>
      <w:pPr>
        <w:pStyle w:val="Normal"/>
        <w:rPr/>
      </w:pPr>
      <w:r>
        <w:rPr>
          <w:sz w:val="26"/>
          <w:szCs w:val="26"/>
        </w:rPr>
        <w:t>12. Liczba uczniów w oddziale specjalnym w zespole powinna wynosić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oddziale) dla uczniów niesłyszących i słabo słyszących- od 6 do 8,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oddziale) dla uczniów niewidomych i słabo widzących – od 8 do 10,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oddziale) dla uczniów z chorobami przewlekłymi – od 10 do 16,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w szkole (oddziale) dla uczniów z zaburzeniami psychicznymi – od 6 do 8,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oddziale) dla uczniów z niepełnosprawnością ruchową- od 8 do 12,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oddziale) dla uczniów z upośledzeniem umysłowym w stopniu lekkim – od 10 do 16,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w szkole (oddziale) dla uczniów z upośledzeniem umysłowym w stopniu  umiarkowanym i znacznym – od 6 do 8,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w szkole ( oddziale) dla uczniów z autyzmem i z  niepełnosprawnościami sprzężonymi – od 2 do 4,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w szkole ( oddziale) dla uczniów niedostosowanych społecznie, zagrożonych niedostosowaniem społecznym, zagrożonych uzależnieniem lub z zaburzeniami zachowania – od 10 do 16.</w:t>
      </w:r>
    </w:p>
    <w:p>
      <w:pPr>
        <w:pStyle w:val="Normal"/>
        <w:rPr/>
      </w:pPr>
      <w:r>
        <w:rPr>
          <w:sz w:val="26"/>
          <w:szCs w:val="26"/>
        </w:rPr>
        <w:t xml:space="preserve">13. W przypadku gdy u co najmniej jednego ucznia w oddziale występują niepełnosprawności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rzężone, określoną w ust.12 liczbę uczniów w oddziale można obniżyć o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W uzasadnionych przypadkach, za zgodą organu prowadzącego szkołę, liczba uczniów w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dziale może być niższa od liczby określonej w ust. 12 i 1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ły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i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wychowawczych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ydaktycznych i wychowawczych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ony na dany rok przez wicedyrektorów, którzy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powiedzialni za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sad ochrony zdrowia i higieny pracy ucznia i nauczyciela. Plan opiniuje rad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edagogiczna, a zatwierdza dyrekto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6. Podstaw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y zespołu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dydaktyczno-wychowawcze prowadzon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ystemie klasowo-lekcyjnym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odzina lekcyjna w klasach IV-VI i gimnazjum trwa 45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minut. W uzasadnionych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zypadkach dopuszcza się prowadzenie zajęć edukacyjnych w czasie 20-60 minut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chowując ogólny tygodniowy czas zajęć ustalony w tygodniowym rozkładzie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jęć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7. Tygodniowy rozkład zajęć kl. I-III szkoły podstawowej określa ogólny przydział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zasu na poszczególne zajęcia wyznaczone ramowym planem nauczania, szczegółow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kład dzienny zajęć ustala nauczyciel ( nauczanie zintegrowane 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8. Niektór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na przy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dydaktyczno – wyrównawc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portowe, korekcyjno – kompensacyjne, nauczanie elementów informatyk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nad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e,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 poza systemem klasowo –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kcyjnym w grupach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oddziałowych 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klas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9. W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wymienionych rodzaja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imity uczestników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koła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y artystyczne, zespoły sportowe: nie mni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rFonts w:eastAsia="TimesNewRoman;Arial Unicode MS"/>
          <w:sz w:val="26"/>
          <w:szCs w:val="26"/>
        </w:rPr>
        <w:t>1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zespoły dydaktyczno-wyrównawcze: od 4 do 8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zespoły korekcyjno-kompensacyjne: od 2 do 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. Dług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 ustala dyrektor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acy ucznia. Przerwa n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tr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ócej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in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1.  W szczególnie uzasadnionych przypadkach dyrektor zespołu decyduje o zawieszeniu zajęć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 obowiązującymi przepisami prawa dotyczącymi organizacji roku szkol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Oddziały przysposabiające do pracy mogą być tworzone dla uczniów, którzy po rocznym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zęszczaniu nie rokują ukończenia gimnazjum w normalnym try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sz w:val="26"/>
          <w:szCs w:val="26"/>
        </w:rPr>
        <w:t>Po zapozna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sytu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ami ucznia dyrektor na podstawie uchwał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ady pedagogicznej za 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(prawnych opiekunów), przyjmie ucznia d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działu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do prac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dniaj</w:t>
      </w:r>
      <w:r>
        <w:rPr>
          <w:rFonts w:eastAsia="TimesNewRoman;Arial Unicode MS"/>
          <w:sz w:val="26"/>
          <w:szCs w:val="26"/>
        </w:rPr>
        <w:t>ą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ars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poradn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24. W oddziałach przysposab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o pracy kształcenie ogólne real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ie z podsta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ztałcenia ogólnego w formach dostosowa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5. Program przystosowania do pracy opracowuje nauczyciel 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em wybra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ształcenia zawartych w podstawie programowej kształcenia 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ym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wodz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6. Przysposobienie do prac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owane w gimnazjum lub poza nim n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dstawie umowy zawartej przez dyrektora gimnazjum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o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kształcenia ustawicznego lub przed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ior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7. Oddziały sportowe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>klasami sportowym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, w których prowadzone jest szkolenie sportowe</w:t>
      </w:r>
    </w:p>
    <w:p>
      <w:pPr>
        <w:pStyle w:val="Normal"/>
        <w:autoSpaceDE w:val="false"/>
        <w:ind w:left="792" w:firstLine="624"/>
        <w:rPr>
          <w:sz w:val="26"/>
          <w:szCs w:val="26"/>
        </w:rPr>
      </w:pPr>
      <w:r>
        <w:rPr>
          <w:sz w:val="26"/>
          <w:szCs w:val="26"/>
        </w:rPr>
        <w:t>w jednej lub kilku dyscyplinach sportu dla co najmniej 20 uczniów w oddziale;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warunkiem utworzenia klasy sportowej jest posiadanie obiektu lub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ind w:left="1410" w:hanging="0"/>
        <w:rPr/>
      </w:pPr>
      <w:r>
        <w:rPr>
          <w:sz w:val="26"/>
          <w:szCs w:val="26"/>
        </w:rPr>
        <w:t>sportowych niez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ych dla realizacji szkolenia sportowego w wybranej dziedzinie sportu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lasy sportowe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y szkolenia sportowego równolegle z programem kształcenia ogólnego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 xml:space="preserve">szkolenie sportowe prowadzone jest według programu opracowanego przez 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 xml:space="preserve">nauczyciela wychowania fizycznego dla poszczególnej dyscypliny sportu. 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o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>opracowany we współpracy z polskimi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ami i klubami sportowymi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 xml:space="preserve">przez oddział sportowy w Gminnym Zespole Szkół w Skarbimierzu Osiedle     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rozumiemy  klasy oznaczone lite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„a”, czyli I „a”, II „a”, III „a”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>w klasie sportow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 wychowania fizycznego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>sele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do klasy sportowej przeprowadza powołana przez dyrektora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zespołu komisja rekrutacyjna, w skład której powinni wcho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  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nauczyciele wychowania fizycznego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>komisja rekrutacyjna bierze pod uwa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6"/>
        </w:rPr>
        <w:t>- pisem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prawnych opiekunów na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ziecka d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klasy sportowej i spełnienie wszystkich wymogów z tym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ych (zgod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  lekarza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one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ie szkoł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potwierdzenie uczestnictwa w pozaszkolnych klubach sport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chowania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oc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wychowania fizycznego nie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rdzo dobra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6"/>
          <w:szCs w:val="26"/>
        </w:rPr>
        <w:t>organizacj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 sportowej: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>-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 tygodniowy wymiar godzi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portowych i godzin SKS–u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        ustala dyrektor  zgodnie z odrębnymi przepisam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co 3 m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uczniowie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uaktualnienia karty zdrow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sportowca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 klasa pierwsza mus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o pod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adaniom specjalistyczn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w Wojewódzkiej Przychodni Sportowo – Lekarskiej w Opolu. Dalsze badania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specjalistycz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prowadzane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trzeb, gimnazjum nie jest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ane do pokrywania kosztów udziału uczniów w zawod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sportow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 spełnia co najmniej jednego z wymogów zawartych w  punktach wyżej, na wniosek nauczyciela wychowania fizycznego</w:t>
      </w:r>
    </w:p>
    <w:p>
      <w:pPr>
        <w:pStyle w:val="Normal"/>
        <w:autoSpaceDE w:val="false"/>
        <w:ind w:left="1080" w:firstLine="330"/>
        <w:rPr/>
      </w:pPr>
      <w:r>
        <w:rPr>
          <w:sz w:val="26"/>
          <w:szCs w:val="26"/>
        </w:rPr>
        <w:t>i wychowawcy, dyrektor zespołu przenosi go do równoległej klasy niesportowej.</w:t>
      </w:r>
    </w:p>
    <w:p>
      <w:pPr>
        <w:pStyle w:val="Normal"/>
        <w:autoSpaceDE w:val="false"/>
        <w:ind w:left="1410" w:hanging="0"/>
        <w:rPr/>
      </w:pPr>
      <w:r>
        <w:rPr>
          <w:sz w:val="26"/>
          <w:szCs w:val="26"/>
        </w:rPr>
        <w:t>W tym wypadku nie jest wymagana zgoda rady pedagogicznej i rodziców (opiekunów prawnych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8.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działy artystyczne i inne na podstawie 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nych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rozum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rganizacjami i stowarzyszeniami współprac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z zespołem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0"/>
          <w:szCs w:val="10"/>
        </w:rPr>
      </w:pPr>
      <w:r>
        <w:rPr>
          <w:rFonts w:eastAsia="TimesNewRoman;Arial Unicode MS" w:cs="TimesNewRoman;Arial Unicode MS" w:ascii="TimesNewRoman;Arial Unicode MS" w:hAnsi="TimesNewRoman;Arial Unicode MS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9. Pomoc psychologiczno-pedagogiczna w zespole jest realizowana w formie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-wyrównawczych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ecjalistycznych: korekcyjno-kompensacyjnych, logopedycznych,</w:t>
      </w:r>
    </w:p>
    <w:p>
      <w:pPr>
        <w:pStyle w:val="Normal"/>
        <w:autoSpaceDE w:val="false"/>
        <w:ind w:left="792" w:firstLine="624"/>
        <w:rPr/>
      </w:pPr>
      <w:r>
        <w:rPr>
          <w:sz w:val="26"/>
          <w:szCs w:val="26"/>
        </w:rPr>
        <w:t>socjoterapeutycznych oraz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charakterze terapeutycznym,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las wyrównawczych,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las terapeutycznych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uczniów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edukacyjnych dla rodziców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 z wyborem kierunku kształcenia i zawodem,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rad dla uczniów,</w:t>
      </w:r>
    </w:p>
    <w:p>
      <w:pPr>
        <w:pStyle w:val="Normal"/>
        <w:numPr>
          <w:ilvl w:val="0"/>
          <w:numId w:val="2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rad, konsultacji i warsztatów dla rodziców i nauczyciel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0. W zespole istnieje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organizo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równawczych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6"/>
          <w:szCs w:val="26"/>
        </w:rPr>
        <w:t>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elu intensywnej pomocy edukacyjnej</w:t>
      </w:r>
    </w:p>
    <w:p>
      <w:pPr>
        <w:pStyle w:val="Normal"/>
        <w:autoSpaceDE w:val="false"/>
        <w:ind w:left="792" w:firstLine="624"/>
        <w:rPr/>
      </w:pPr>
      <w:r>
        <w:rPr>
          <w:sz w:val="26"/>
          <w:szCs w:val="26"/>
        </w:rPr>
        <w:t>i wychowawczej w uzyskaniu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 podstawy programowej    </w:t>
      </w:r>
    </w:p>
    <w:p>
      <w:pPr>
        <w:pStyle w:val="Normal"/>
        <w:autoSpaceDE w:val="false"/>
        <w:ind w:left="1128" w:firstLine="288"/>
        <w:rPr>
          <w:sz w:val="26"/>
          <w:szCs w:val="26"/>
        </w:rPr>
      </w:pPr>
      <w:r>
        <w:rPr>
          <w:sz w:val="26"/>
          <w:szCs w:val="26"/>
        </w:rPr>
        <w:t>dla danego etapu edukacyjnego przez uczniów, którz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rozległ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ind w:left="792" w:firstLine="624"/>
        <w:rPr/>
      </w:pPr>
      <w:r>
        <w:rPr>
          <w:sz w:val="26"/>
          <w:szCs w:val="26"/>
        </w:rPr>
        <w:t>w opanowaniu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6"/>
          <w:szCs w:val="26"/>
        </w:rPr>
        <w:t>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ucznia nauka w klasie wyrównawczej wymaga zgody rodziców;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klasach wyrównawczych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</w:p>
    <w:p>
      <w:pPr>
        <w:pStyle w:val="Normal"/>
        <w:autoSpaceDE w:val="false"/>
        <w:ind w:left="792" w:firstLine="624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edukacyjnych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6"/>
          <w:szCs w:val="26"/>
        </w:rPr>
        <w:t>nauczanie w klasach wyrównawczych prowadzone jest wedłu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ind w:left="792" w:firstLine="624"/>
        <w:rPr/>
      </w:pPr>
      <w:r>
        <w:rPr>
          <w:sz w:val="26"/>
          <w:szCs w:val="26"/>
        </w:rPr>
        <w:t>programów nauczania z dostosowaniem metod i form ich realizacji do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indywidualnych psychofizycznych i edukacyjnych potrzeb ucznia;</w:t>
      </w:r>
    </w:p>
    <w:p>
      <w:pPr>
        <w:pStyle w:val="Normal"/>
        <w:numPr>
          <w:ilvl w:val="0"/>
          <w:numId w:val="1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iczba uczniów w klasie wyrównawczej wynosi od 10 do 15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6"/>
          <w:szCs w:val="26"/>
        </w:rPr>
        <w:t>klasy wyrównawcz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roku szkolnego, o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a nauka w klasie wyrównawczej decyduje dyrektor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ORGANIZACJA PROCESU WYCHOWAWCZE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 powierza każdy oddział szczególnej opiece wychowawczej jednem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tym oddziale, zwanemu dalej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chowawca jest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do realizacj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sz w:val="26"/>
          <w:szCs w:val="26"/>
        </w:rPr>
        <w:t>otaczanie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żdego wychowanka,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ów</w:t>
      </w:r>
    </w:p>
    <w:p>
      <w:pPr>
        <w:pStyle w:val="Normal"/>
        <w:autoSpaceDE w:val="false"/>
        <w:ind w:left="552" w:firstLine="28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uce, kontroli frekwencj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;</w:t>
      </w:r>
    </w:p>
    <w:p>
      <w:pPr>
        <w:pStyle w:val="Normal"/>
        <w:autoSpaceDE w:val="false"/>
        <w:ind w:firstLine="42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i realizacji przepisów zawartych w Statucie Gminnego Zespołu Szkół 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Skarbimierzu Osied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c) współdziałanie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w klasie w celu uzgodnienia i    </w:t>
      </w:r>
    </w:p>
    <w:p>
      <w:pPr>
        <w:pStyle w:val="Normal"/>
        <w:autoSpaceDE w:val="false"/>
        <w:ind w:left="1170" w:hanging="0"/>
        <w:rPr>
          <w:sz w:val="26"/>
          <w:szCs w:val="26"/>
        </w:rPr>
      </w:pPr>
      <w:r>
        <w:rPr>
          <w:sz w:val="26"/>
          <w:szCs w:val="26"/>
        </w:rPr>
        <w:t>koordynacji  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zych wobec ogółu uczniów, a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wobec tych, którym potrzebna jest indywidualna opieka (szczególnie uzdolnionych i napoty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roblemy w nauce);</w:t>
      </w:r>
    </w:p>
    <w:p>
      <w:pPr>
        <w:pStyle w:val="Normal"/>
        <w:autoSpaceDE w:val="false"/>
        <w:ind w:left="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egocjowanie w przypadku konfliktó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 uczniami, ich rodzicami, a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 (w razie takich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a kier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brem dziecka)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trzymywanie stałych kontaktów z rodzicami uczniów w formie konsultacji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indywidualnych, zbiorowych, ze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izyt domowych, w celu: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 xml:space="preserve">- pozn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 i ustalenia potrzeb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 –   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ychowawczych 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- współdziałania wychowawczego wobec dziec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-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nia rodziców w sprawy życia klasy i szkół wchodzących w skład zespoł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współpraca z pedagogiem i szko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 w celu rozpoznania stanu zdrowia, potrzeb i przyczyn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, jego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 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owadzenia orientacji zawodowej i szkolnej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prowadzenia dokumentacji: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6"/>
        </w:rPr>
        <w:t>- dziennika lekcyj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arkuszy ocen;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planów pracy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zeszytu wychowawczego i planu profilakty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oraz innej dokumentacji związanej z pracą wychow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Wychowawca ma prawo 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swej pracy z pomocy merytorycznej i metodycznej z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takich placówek, jak :  Poradnie Psychologiczno-Pedagogiczne, Wojewódzki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ek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etodyczny, Biblioteka Pedagogi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rmami takiej pomocy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konsultacje indywidualne ze specjalistami tych placów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zebrania metodyczne i informacyjne organizowane przez te placów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zebrania szkoleniowe rady pedagogicznej z udziałem specjalist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Współdziałanie rodziców i nauczycieli w sprawach wychowania i kształcenia dzieci poleg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e wszystkim na dwukierunkowej wymianie informacji i wspólnym ustalaniu strategi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ych i dydaktycznych, wymaga ono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ze strony nauczyciel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rodziców, a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formach: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chowawca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is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eszycie ucznia otrzymane oceny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stkowe, zawiadomienia, uwag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chowania uczniów; rodzice powinni zapozn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ystematycznie i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oraz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o swoim podpisem;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dzice winni na b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zawiadami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czynach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ziecka na 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, nie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erminie tygodniowym od ustania przyczyny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lub na wezwanie wychowawcy;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wypadku braku takiej informacji wychowawca traktuj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jako</w:t>
      </w:r>
    </w:p>
    <w:p>
      <w:pPr>
        <w:pStyle w:val="Normal"/>
        <w:autoSpaceDE w:val="false"/>
        <w:ind w:left="1410" w:hanging="0"/>
        <w:rPr>
          <w:sz w:val="26"/>
          <w:szCs w:val="26"/>
        </w:rPr>
      </w:pPr>
      <w:r>
        <w:rPr>
          <w:sz w:val="26"/>
          <w:szCs w:val="26"/>
        </w:rPr>
        <w:t>nieusprawiedliwio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o czym powiadamia rodziców, a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zachodzi podejrzenie wagarów lub zbiorowej ucieczki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wychowawca powiadamia rodziców niezwłoczni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p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i sytuacji konfliktowych wychowawca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zorgan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branie klasowe z udziałem rodziców, uczniów, nauczyciel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oddziale, dyrektora, pedagoga szkolnego, psychologa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6"/>
          <w:szCs w:val="26"/>
        </w:rPr>
        <w:t>w razie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indywidualnych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chowawczych lub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ch</w:t>
      </w:r>
    </w:p>
    <w:p>
      <w:pPr>
        <w:pStyle w:val="Normal"/>
        <w:autoSpaceDE w:val="false"/>
        <w:ind w:left="1410" w:hanging="0"/>
        <w:rPr>
          <w:sz w:val="26"/>
          <w:szCs w:val="26"/>
        </w:rPr>
      </w:pPr>
      <w:r>
        <w:rPr>
          <w:sz w:val="26"/>
          <w:szCs w:val="26"/>
        </w:rPr>
        <w:t>z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wychowawcy i nauczycie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z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gimnazjum rodziców na spotkanie, w celu poinformowania o zaistniałych problemach i ustalenia wspólnej strategii naprawczej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owiadamiania rodziców o spraw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ucznia, zgodnie z zapisanymi w niniejszym Statucie, wychowawcy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o ile nie istnieje  warunek powiadomienia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) w formie rozmowy indywidualnej w czasie zebrania z rodzicami, rozmowy, na któ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z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do szkoły.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rodzice uchy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 kontaktu ze 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nie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 wizyty domowe, z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adomienia uzna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ist polecony wysłany na adres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Brak kontaktu ze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strony rodziców nie wstrzymuj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owania wobec   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dziecka i nie może da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stawy do kwestionowania pod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niej  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ecyzji przez nauczycieli przedmiotów, wychowaw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 dyrektora zespołu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uczyciele i wychowawcy udzie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konsultacji wg haromonogramu</w:t>
      </w:r>
    </w:p>
    <w:p>
      <w:pPr>
        <w:pStyle w:val="Normal"/>
        <w:autoSpaceDE w:val="false"/>
        <w:ind w:left="1410" w:hanging="0"/>
        <w:rPr/>
      </w:pPr>
      <w:r>
        <w:rPr>
          <w:sz w:val="26"/>
          <w:szCs w:val="26"/>
        </w:rPr>
        <w:t>pracy wychowawcy klasowego oraz indywidualnie w uzgodnionych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 terminach;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chowawcy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przeka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om peł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form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try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klasyfikowania, promowania i oceniania uczniów oraz o ogól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kryteriach oceniania z przedmiotów i z zachowania;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chowawca składa sprawozdanie o swojej klasie na konferencjach klasyfikacyjnych co najmniej dwa razy do rok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. SPOSÓB REALIZACJI ZADAŃ WYNIKAJĄCYCH Z USTAWY O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YSTEMIE OŚWIATY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Uczniom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trzymywanie 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rodowej,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zykowej i religij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lekcje 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zyka ojczystego, historii,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uczestniczenia w lekcjach religi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realizowanych przez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ół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ów szczególnie uzdolnionych, w celu rozwoju ich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szkoły podstawowej i gimnazjum w krótszym terminie można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 xml:space="preserve">indywidualnym programem  nauczania i indywidualnym tokiem nauki z zachowaniem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dukacyjnych   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ze szkolnego zestawu programów nauczania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finansowych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6"/>
          <w:szCs w:val="26"/>
        </w:rPr>
        <w:t>uczniom o wybitnych uzdolnieniach jednokierunkowych reali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ndywidualny program,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spro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niom z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dukacyjnych n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 programem lub tokiem nauk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a wymagania edukacyjne t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indywidualnych potrzeb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a zacho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 wymagania 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podstawy programowej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6"/>
          <w:szCs w:val="26"/>
        </w:rPr>
        <w:t>na indywidualny program lub tok nauki dyrektor może udziel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zwolenia w przypadku  pozytywnej opinii rady pedagogicznej i publicznej poradni psychologiczno – 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Pomocy psychologicznej i pedagogicznej dla uczniów niepełnosprawnych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fragmentarycznymi deficytami rozwojowymi, zdrad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i objawy niedostosowa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łecznego, udziel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posób:</w:t>
      </w:r>
    </w:p>
    <w:p>
      <w:pPr>
        <w:pStyle w:val="Normal"/>
        <w:numPr>
          <w:ilvl w:val="0"/>
          <w:numId w:val="2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uczniow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zespoł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wyrównawczymi i korekcyjno – kompensacyjnymi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sz w:val="26"/>
          <w:szCs w:val="26"/>
        </w:rPr>
        <w:t>wobec uczniów, u których według orzeczenia poradni psychologiczno-pedagogicznej stwierdzono specyficzne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uczeniu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osow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nia edukacyjne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programu nauczania do indywidualnych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a;</w:t>
      </w:r>
    </w:p>
    <w:p>
      <w:pPr>
        <w:pStyle w:val="Normal"/>
        <w:numPr>
          <w:ilvl w:val="0"/>
          <w:numId w:val="2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3) uczniów tych otacza indywidu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edagog szkolny, utrzymuje on kontakty z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ologiczno – 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,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m rodzinnym i dla nieletnich, porad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drowia psychicznego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, czuwa nad 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rad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Indywidualne nauczanie w zespole organiz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wniosek rodziców 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orzeczenie o potrzebie indywidualnego nauczania wydanego przez zespół orze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 w publicznej poradni psychologiczno – pedagogicznej lub specjalistycznej w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rozumieniu z organem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gimnazjum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w ramach posiada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inansowych na podstaw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przepisów wykonawczych MEN: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ramach indywidualnego nauczania prowadz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miejscu pobytu ucznia 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kumentowane zgodnie z przepisami w sprawie prowadzenia dokumentacji przebiegu  nauczania;</w:t>
      </w:r>
    </w:p>
    <w:p>
      <w:pPr>
        <w:pStyle w:val="Normal"/>
        <w:numPr>
          <w:ilvl w:val="0"/>
          <w:numId w:val="4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celu pełnego osobowego rozwoju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indywidualnym</w:t>
      </w:r>
      <w:r>
        <w:rPr>
          <w:b/>
          <w:i/>
          <w:sz w:val="32"/>
          <w:szCs w:val="32"/>
        </w:rPr>
        <w:t xml:space="preserve"> </w:t>
      </w:r>
      <w:r>
        <w:rPr>
          <w:sz w:val="26"/>
          <w:szCs w:val="26"/>
        </w:rPr>
        <w:t>nauczaniem dyrektor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siada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ganizuje</w:t>
      </w:r>
      <w:r>
        <w:rPr>
          <w:b/>
          <w:i/>
          <w:sz w:val="32"/>
          <w:szCs w:val="32"/>
        </w:rPr>
        <w:t xml:space="preserve"> </w:t>
      </w:r>
      <w:r>
        <w:rPr>
          <w:sz w:val="26"/>
          <w:szCs w:val="26"/>
        </w:rPr>
        <w:t xml:space="preserve">im uczestnicze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u szko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ienie im udziału w koła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ach artystycznych, organizowanych w uzgodnieniu z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em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lnym oraz realizowanie indywidualnych programów nauczania p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opini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adni psychologiczno-pedagogicz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6. Zespół kształtuj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 wychowawcze uczniów poprzez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6"/>
          <w:szCs w:val="26"/>
        </w:rPr>
        <w:t>prace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6"/>
          <w:szCs w:val="26"/>
        </w:rPr>
        <w:t>organizowan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lekcyjnych w formie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artystycznych, kół sportowych,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kreacyjnych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6"/>
          <w:szCs w:val="26"/>
        </w:rPr>
        <w:t>organizowanie imprez o za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owym, o charakterze kultural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rozrywkowym, sportowym,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m, wychowawczym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6"/>
          <w:szCs w:val="26"/>
        </w:rPr>
        <w:t>angażowanie rodziców do realizacji celów wychowawczych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Zespół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rzyjm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łuchaczy zakładów kształcenia nauczycieli oraz studentów szkó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ższych kształ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nauczycieli na praktyki pedagogiczne na podstawie pisemneg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ozumienia po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dyrektorem zespołu, a zakładem kształcenia nauczycieli lub innym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stytucjam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. ZAKRES I SPOSÓB WYKONYWANIA ZADAŃ WYCHOWAWCZYCH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 OPIEKUŃCZYCH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Uczniowie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podczas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pozaszkolnych zorganizowanych przez ze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tych, w których 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, jak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dstawiciele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Uczniowie bio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udział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pozaszkolnych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y i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kolejn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, od momentu w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a do szkó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godzinie 7:30, poprzez kolejne lekcje, do momentu opuszczenia  szkół po  ostatni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Nauczyciele peł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żury przed lekcjami i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g harmonogramu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go w oparciu o tygodniowy rozkła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W czasie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u nauczyciel jest odpowiedzialny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o uczniów i stan mie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espołu na wyznaczonym obszarze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6"/>
          <w:szCs w:val="26"/>
        </w:rPr>
        <w:t>powstrzymywanie zach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nie dl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, takich jak: bieganie, bójki, zaczepianie, nieodpowiednie zabawy;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6"/>
          <w:szCs w:val="26"/>
        </w:rPr>
        <w:t>kontrola sanitariatów w celu wyeliminowania palenia tytoniu,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ania</w:t>
      </w:r>
    </w:p>
    <w:p>
      <w:pPr>
        <w:pStyle w:val="Normal"/>
        <w:autoSpaceDE w:val="false"/>
        <w:ind w:left="1410" w:hanging="0"/>
        <w:jc w:val="both"/>
        <w:rPr/>
      </w:pPr>
      <w:r>
        <w:rPr>
          <w:sz w:val="26"/>
          <w:szCs w:val="26"/>
        </w:rPr>
        <w:t xml:space="preserve">narkotyków, alkoholu lub innych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i dewastacj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3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3) dopilnowanie, aby wraz z sygnałem dzwonka uczniowie prze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na boisku udali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 szkół;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6"/>
          <w:szCs w:val="26"/>
        </w:rPr>
        <w:t>zwracanie uwagi na utrzymanie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korytarzach i boisku szkolnym;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6"/>
          <w:szCs w:val="26"/>
        </w:rPr>
        <w:t>punktualne wychodzenie na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 i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zkolne;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sz w:val="26"/>
          <w:szCs w:val="26"/>
        </w:rPr>
        <w:t>zapozn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regulaminem dyżurów i pisemnego potwierdzenia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W pracowniach przedmiotowych i sali gimnastycznej oraz na boisku szkolnym nauczyciel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stan wykorzystywanego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u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znajam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ów z regulaminem korzystania z pracowni i czu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d ich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strzeganiem. Nauczyciele wychowania fizycznego odpowiad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how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uczniów w szatni.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skar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zł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amopoczuci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wolnion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danym dniu z planowa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W czasie odbywa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zaszkolnych uczniowie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uczyciela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 momentu zbiórki, do powrotu pod budynek szkoły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sze od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 od grupy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liwe jest tylko n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czenie rodziców,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one osob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lub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rganizacja wycieczek szkolnych dla uczniów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g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sad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>organizacja wycieczek dla  poza Skarbimierz wymaga: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planu wycieczki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uzyskania zgody rodziców n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nia listy uczestników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wypełnienia deklaracji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- wyznaczenia listy osób odpowiedzialnych za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, zgodnie 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limitami osobowymi, to jest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rzy wy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dzie poza Skarbimierz – jeden opiekun dla 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astu uczni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wycieczce turystyki kwalifikowanej – jeden opiekun na dzie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rzy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u z uczniami poza teren szkół w ob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bie Skarbimierza – jeden opiekun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trzydziestu uczniów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>w wycieczkach turystyczno-krajoznawczych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wie, w stosunku, do których istn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ciwwskazania lekarskie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>opiekun wycieczki z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y jest spraw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stan liczbowy uczniów przed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wyruszeniem z każdego miejsca pobytu, w czasie zwiedzania, przejazdu oraz  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przybycia do punktu docelowego;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6"/>
          <w:szCs w:val="26"/>
        </w:rPr>
        <w:t>nie wolno prowadz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 w warunkach pogodowo niepewnych (burz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gołoledzi,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y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8. Przy spełnieniu wymogów w zespol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e: zimowiska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ółkolonie, zielone szko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Zespół zapewni uczniom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higieniczne warunki s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iepł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siłku w stołówce szkolnej. Dla dzie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ych warunkach materialnych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ół pozyskuje fundusze na posiłki bezpłat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Zespół w mia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wo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otrzeb uczniów organizuje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pomoc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terial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dzieci osieroconych, pozbawionych całkowicie lub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</w:t>
      </w:r>
      <w:r>
        <w:rPr>
          <w:sz w:val="26"/>
          <w:szCs w:val="26"/>
        </w:rPr>
        <w:t xml:space="preserve">ciowo opieki,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grożonych uzależnieniem, niedostosowaniem społecznym, pozost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w trudnej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ytuacji material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Dla uczniów, którzy d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j mus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by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espole, ze 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as pracy rodziców (prawnych opiekunów) lub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jazdu do zespołu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domu, zespół zapewnia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2.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 prowadz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według planu pracy nauczyciel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STANOWISKA KIEROWNICZE W ZESPOLE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espole tworzone je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nowisko wicedyrektora wg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praw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 limit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. Kompetencje i zadania wicedyrektora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sprawowanie nadzoru pedagogicznego wg przydziału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o jest: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6"/>
        </w:rPr>
        <w:t>- hospitac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  <w:tab/>
        <w:t>- przeprowadza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ników naucz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kontrola dokumentacji nauczyciela i wychowawc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kontrola konspektów 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nauczyciel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kontrola il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zeprowadzanych prac pisemnych,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ordynacja pracy zespołów samokształceniowych i wychowawczych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przewodniczenie zespołom i komisjom rady pedagogicznej, 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  <w:tab/>
        <w:t>- do układania tygodniowego planu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do układania planu 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rów lekcyjnych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organizowanie z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stw za nieobecnych nauczycieli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kontrole estetyki sal lekcyjnych i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nadzór nad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s</w:t>
      </w:r>
      <w:r>
        <w:rPr>
          <w:sz w:val="26"/>
          <w:szCs w:val="26"/>
        </w:rPr>
        <w:t>amo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ordynacja organizacji konkursów przedmiotowych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kontrola i prowadzenie dokumentacji w zakresie powszech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uczania (arkusze ocen, dzienniki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inne prace z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ane z funkcjonowaniem szkoły zlecane na bie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o przez dyrektora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pełni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dyrektora w razie jego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numPr>
          <w:ilvl w:val="0"/>
          <w:numId w:val="1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zczegółowy podział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ów ustalany jest przez dyrektora zespoł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w przydziała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łużbowych, zgodnie z przygotowaniem zawodowy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nauczycieli powołanych na stanowiska wicedyrektorów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 xml:space="preserve">kontrola i zatwierdzanie realizowanych godzin ponadwymiarowych i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pozalekcyjnych nauczycieli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kontro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wierzonych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prac nauczyciela oraz sposó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wy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yw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nich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6"/>
          <w:szCs w:val="26"/>
        </w:rPr>
        <w:t>nadzór nad 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ieczek, dyskotek, imprez i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ych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organizowanych przez zespół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NAUCZYCIELE I INNI PRACOWNICY ZESPOŁU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Nauczyciele, pracownicy sekretariatu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obsługi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yrektorow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u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sady zatrudniania nauczycieli reguluje Karta Nauczyciel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zasady zatrudniania innych pracowników reguluje Kodeks Pra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Nauczyciel prowadzi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, jest  odpowiedzialn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j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wyniki tej pracy oraz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o powierzonych jego opiece uczniów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czegółowy zakres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nauczycieli obejmuje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zapewnienie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uczniów powierzonych jego opiece podczas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ow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, pozalekcyjnych i pozaszkolnych, podcza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ylekcyjnych, do momentu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kontrolowanie frekwencji uczniów na k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dej lekcji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ów nauczania zatwierdzonych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ku szkolnego;</w:t>
      </w:r>
    </w:p>
    <w:p>
      <w:pPr>
        <w:pStyle w:val="Normal"/>
        <w:numPr>
          <w:ilvl w:val="0"/>
          <w:numId w:val="2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gramu profilaktycznego;</w:t>
      </w:r>
    </w:p>
    <w:p>
      <w:pPr>
        <w:pStyle w:val="Normal"/>
        <w:numPr>
          <w:ilvl w:val="0"/>
          <w:numId w:val="2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e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przestrzeganie zapisów zawartych w statucie 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prawidł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gan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cesu lekcyjnego, 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prowadzaniu nowych</w:t>
      </w:r>
    </w:p>
    <w:p>
      <w:pPr>
        <w:pStyle w:val="Normal"/>
        <w:autoSpaceDE w:val="false"/>
        <w:ind w:left="1410" w:hanging="0"/>
        <w:rPr/>
      </w:pPr>
      <w:r>
        <w:rPr>
          <w:sz w:val="26"/>
          <w:szCs w:val="26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, utrwalanie ich, przy zastosowaniu optymalnych metod nauczania 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rytmiczne i obiektywne ocenianie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uczniów w nauce, w sposób jawny,   </w:t>
      </w:r>
    </w:p>
    <w:p>
      <w:pPr>
        <w:pStyle w:val="Normal"/>
        <w:autoSpaceDE w:val="false"/>
        <w:ind w:left="1410" w:hanging="0"/>
        <w:rPr/>
      </w:pPr>
      <w:r>
        <w:rPr>
          <w:sz w:val="26"/>
          <w:szCs w:val="26"/>
        </w:rPr>
        <w:t>zgodnie ze znanymi uczniom kryteriami, wykorzystywanie ocen do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omienia  uczniom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do korygowania form i metod  pracy własnej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planowanie pracy rocznej i semestralnej w postaci rozkładów materiału nauczania i rytmiczna ich realizacja, korygowanie planów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roku szkolnego w zależ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 tempa realizacji materiału i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uczniów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anie pisemnych konspektów lekcji i innych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ych 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wychowawczych do uzyskania pierwszej oceny pracy, p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iej także na polece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pracownika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nadzór pedagogiczny (dyrektor, opiekun 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u)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wykonywanie czyn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datkowych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tutowych zespołu oraz realizacji Programu Szkoły Gminnego Zespołu Szkół w Skarbimierzu Osiedle przydzielonych przez dyrektora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pełnienie funkcji opiekuna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przy akceptacji uczniów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powierzone pomoce dydaktyczne i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 szkolny, dbał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ich 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te przechowywanie i konserw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zbogacanie wyposażenia powierzonych pracowni przedmiotów w ramach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ab/>
        <w:tab/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osiadanych przez zespół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etod i wymag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ów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 i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(z uwz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nieniem uczniów wybitnie uzdolnionych i uczniów mało zdolnych)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indywidu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osowa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dczas procesu lekcyj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kierowanie uczniów szczególnie uzdolnionych do kół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zespołów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artystyczn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- udzielanie innej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j pomocy w przezwy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aniu 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oparciu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 o rozpoznanie potrzeb ucznia i znaj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a rodzinnego,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6"/>
          <w:szCs w:val="26"/>
        </w:rPr>
        <w:t>doskonalenie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ydaktycznych i podnoszenie poziomu wiedz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merytorycznej poprzez uczestnictwo w pracach zespołów samokształceniowych,</w:t>
      </w:r>
    </w:p>
    <w:p>
      <w:pPr>
        <w:pStyle w:val="Normal"/>
        <w:autoSpaceDE w:val="false"/>
        <w:ind w:left="1413" w:hanging="0"/>
        <w:rPr/>
      </w:pPr>
      <w:r>
        <w:rPr>
          <w:sz w:val="26"/>
          <w:szCs w:val="26"/>
        </w:rPr>
        <w:t>Wewnętrznego Doskonalenia Nauczycieli, szkolenia rady pedagogicznej, zebraniach metodycznych i konsultacjach zbiorowych organizowanych przez Wojewódzki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ek Metodyczny lub inną instytucją do tego powołaną, poznanie aktualnych  pozycji z zakresu metodyki nauczania, uczestnictwo w innych formach doskonalenia zgodnie z potrzebami zespołu;</w:t>
      </w:r>
    </w:p>
    <w:p>
      <w:pPr>
        <w:pStyle w:val="Normal"/>
        <w:numPr>
          <w:ilvl w:val="0"/>
          <w:numId w:val="2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czestniczenie we wszystkich posiedzeniach rady pedagogicznej i w posiedzeniach jej  komisji, do których nauczyciel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z wyboru lub 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. Zespół organizuje pomoc psychol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 pedagogicz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adania psychol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>prowadzenie b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iagnostyczny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uczniów, w ty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diagnozowanie potencjalny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wspieranie mocnych stron ucznia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 xml:space="preserve">diagnozowanie sytuacji wychowawczych w celu wspierania rozwoju ucznia,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enia odpowiednich form pomocy psychologiczno-pedagogicznej, w tym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ofilaktycznych, mediacyjnych i interwencyjnych wobec uczniów,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rodziców i nauczycieli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>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 pomocy psychologiczno-pedagogicznej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>zapewnienie uczniom doradztwa w zakresie wyboru kierunku kształcenia i zawodu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nimalizowanie skutków zabu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zwojowych, zapobieganie zaburzeniom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 xml:space="preserve">zachowania oraz inicjowanie różnych form pomocy wychowawczej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u  szkolnym i pozaszkolnym ucznia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>wspieranie wychowawców klas oraz zespołów wychowawczych i innych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zespołów problemowo-zadaniowych w działania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wychowawczego szkoły i programu profilaktyki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sz w:val="26"/>
          <w:szCs w:val="26"/>
        </w:rPr>
        <w:t>współpraca z dyrektorem ds.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o-wychowawczych oraz pedagog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szkolnym w sprawach organizowania pomocy psychologiczno-pedagogiczn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dla uczniów, rodziców i nauczycieli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4. Zadania pedagoga s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bCs/>
          <w:sz w:val="26"/>
          <w:szCs w:val="26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e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współdziałanie z dyrektorem i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p</w:t>
      </w:r>
      <w:r>
        <w:rPr>
          <w:sz w:val="26"/>
          <w:szCs w:val="26"/>
        </w:rPr>
        <w:t>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zakres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wczych i  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ych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 xml:space="preserve">udział w prowadzenie rekrutacji uczniów do klas pierwszych w terminie do 30-go   </w:t>
      </w:r>
    </w:p>
    <w:p>
      <w:pPr>
        <w:pStyle w:val="Normal"/>
        <w:autoSpaceDE w:val="false"/>
        <w:ind w:left="1416" w:hanging="0"/>
        <w:rPr/>
      </w:pPr>
      <w:r>
        <w:rPr>
          <w:sz w:val="26"/>
          <w:szCs w:val="26"/>
        </w:rPr>
        <w:t xml:space="preserve">marca (rozeznanie 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owisku ilu uczniów z obwodu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zie realizował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 szkolny w tutejszym zespole)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analizowanie wspólnie z wychowawcami klas warunków rozwoju i nauki młodzieży,  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enie ich potrzeb edukacyjnych i rozwojowych;</w:t>
      </w:r>
    </w:p>
    <w:p>
      <w:pPr>
        <w:pStyle w:val="Normal"/>
        <w:numPr>
          <w:ilvl w:val="0"/>
          <w:numId w:val="3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ozpoznawanie indywidualnych potrzeb uczniów oraz analizowanie przyczyn ich 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niepowo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enie form i sposobów udzielania pomocy uczniom, w tym uczniom wybitnie uzdolnionym, pomocy psychologiczno-pedagogicznej odpowiednio do rozpoznanych potrzeb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współdziałanie z poradniami specjalistycznymi ora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ami dla dzieci i mło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działanie na rzecz zorganizowania opieki i pomocy materialnej uczniom 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 trudnej sytuacji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owej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organizowanie i prowadzenie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 pomocy psychologiczno-pedagogicznej dla uczniów, rodziców i nauczycieli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nadzór nad opracowywaniem i realizacja programów profilaktyki zdrowotnej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i uzależ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profilaktyka antyalkoholowa)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podejmow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filaktyczno-wychowawcz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 wychowawczego zespołu i programu profilaktycznego w stosunku do uczniów z udziałem rodziców i nauczycieli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przewodzenie zespołowi wychowawczemu oraz wspierani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  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wychowawczych nauczycieli,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programu wychowawczego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planowanie i koordynowanie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owanych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rzecz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uczniów, rodziców i nauczycieli w zakresie wyboru przez uczniów kierunku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kształcenia i zawodu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prowadzenie dziennika pracy pedagoga, dokumentacji uczni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opie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 terenie szkół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czuwanie nad stanem realizacj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u szkolnego przez dzieci zamieszkałe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w granicach obwodu wraz z sekretarzem szkoły.</w:t>
      </w:r>
    </w:p>
    <w:p>
      <w:pPr>
        <w:pStyle w:val="Normal"/>
        <w:numPr>
          <w:ilvl w:val="0"/>
          <w:numId w:val="3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wadzenie dokumentacji z zakresu spraw przez niego prowadzonych, zgodnie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z instru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ancelaryj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jednolitym rzeczowym wykazem akt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w Gminnym Zespole Szkół w Skarbimierzu Osiedle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pisanie pism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kresu prac przez niego prowadzonych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sz w:val="26"/>
          <w:szCs w:val="26"/>
        </w:rPr>
        <w:t>wykonywanie innych prac zlecanych przez dyrektora zespoł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 W zespole zatrudnia się również pracowników administracji i obsług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 Pracownicy sekretariatu, księgowości, służby bhp oraz kierownik administracyjno-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drowy podlegają decyzjom wydanym przez dyrektora zespoł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Woźni , sprzątaczki  wykonują prace zlecone przez kierownika  administracyj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Obowiązki oraz prawa pracowników obsługi i administracji zespołu określone są w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dzielonych im zakresach czynności i obowiązków, a we wszystkich sprawach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określonych tymi zakresami obowiązują przepisy ogólne  kodeksu pra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Zakres obowiązków sekretarza zespołu:</w:t>
      </w:r>
    </w:p>
    <w:p>
      <w:pPr>
        <w:pStyle w:val="Normal"/>
        <w:numPr>
          <w:ilvl w:val="0"/>
          <w:numId w:val="4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wadzenie sekretariatu zespołu tj.;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6"/>
        </w:rPr>
        <w:t>- rejestrowanie pism wychodzących i przychodząc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przepisywanie korespondencj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prowadzenie list obecności pracownik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prowadzenie księgi uczniów i dzieci z terenu gminy Skarbimierz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kompletowanie i przekazywanie dokumentacji dotyczącej obowiązku szkolneg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do archiwu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wydawanie i rozliczanie legitymacji uczniowskich i nauczycielski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wydawanie zaświadczeń, sporządzanie odpisów dotyczących spraw związany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z realizacją obowiązku szkol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ewidencja i rozliczanie druków ścisłego zarachowania związanych z realizacją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obowiązku szkoln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obsługa komputera, faksu i kserokopiark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zakup i ewidencja artykułów biurowych;</w:t>
      </w:r>
    </w:p>
    <w:p>
      <w:pPr>
        <w:pStyle w:val="Normal"/>
        <w:numPr>
          <w:ilvl w:val="0"/>
          <w:numId w:val="4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kasy zgodnie z wytycznymi głównej księgowej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sz w:val="26"/>
          <w:szCs w:val="26"/>
        </w:rPr>
        <w:t>odpowiada materialnie za powierzone mienie,</w:t>
      </w:r>
    </w:p>
    <w:p>
      <w:pPr>
        <w:pStyle w:val="Normal"/>
        <w:numPr>
          <w:ilvl w:val="0"/>
          <w:numId w:val="4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wadzenie całości dokumentacji związanej z ubezpieczeniem uczniów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sz w:val="26"/>
          <w:szCs w:val="26"/>
        </w:rPr>
        <w:t xml:space="preserve">wykonuje inne zadania i polecenia dyrektora zespołu w ramach posiadan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kwalifika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Zakres  obowiązków głównego księgowego:</w:t>
      </w:r>
    </w:p>
    <w:p>
      <w:pPr>
        <w:pStyle w:val="Normal"/>
        <w:numPr>
          <w:ilvl w:val="0"/>
          <w:numId w:val="4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osowanie obowiązujących zasad gospodarki finansowej określonych w ustawie </w:t>
      </w:r>
    </w:p>
    <w:p>
      <w:pPr>
        <w:pStyle w:val="Normal"/>
        <w:autoSpaceDE w:val="false"/>
        <w:ind w:left="1410" w:hanging="0"/>
        <w:rPr>
          <w:sz w:val="26"/>
          <w:szCs w:val="26"/>
        </w:rPr>
      </w:pPr>
      <w:r>
        <w:rPr>
          <w:sz w:val="26"/>
          <w:szCs w:val="26"/>
        </w:rPr>
        <w:t>o finansach publicznych, w ustawie o rachunkowości,  w ustawie prawo zamówień publicznych w zakresie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- wykorzystanie zgodnie z przeznaczeniem środków publicznych otrzymanych z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 rezerwy budżetowej, dotacji z budżetu, funduszu celowego oraz środków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pochodzących ze źródeł zagranicznych nie podlegających zwrotowi, środków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pochodzących z funduszy strukturalnych i Funduszu Spójności Uni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Europejski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- nie przekroczeniu zakresu upoważnienia do zaciągnięcia zobowiązań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obciążających budże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przestrzeganie zasad udzielania dotacji z budżet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- nie dopuszczenie do zwłoki w regulowaniu zobowiązań budżetu powodującej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uszczuplenie środków publicznych wskutek zapłaty odsetek za opóźnieni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w zapłac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- prowadzenia i rozliczenia inwentaryzacji budżetu lub dokonania inwentaryzacji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zgodnie ze stanem rzeczywistym, określonej w rocznym planie inwentaryzacj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składników majątkow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- wykazaniu w sprawozdaniu budżetowym danych zgodnych z danymi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wynikającymi z ewidencji księgowej budżetu;</w:t>
      </w:r>
    </w:p>
    <w:p>
      <w:pPr>
        <w:pStyle w:val="Normal"/>
        <w:numPr>
          <w:ilvl w:val="0"/>
          <w:numId w:val="4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konywanie obowiązków w zakresie rachunkowości budżetu zespołu,</w:t>
      </w:r>
    </w:p>
    <w:p>
      <w:pPr>
        <w:pStyle w:val="Normal"/>
        <w:numPr>
          <w:ilvl w:val="0"/>
          <w:numId w:val="4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adzór ogólny w zakresie gospodarki finansowej zespołu oraz w zakres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sporządzania przez Referat Finansowych rocznego bilansu planowanych zakupów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towarów, usług i robót budowlanych ujętych w planach finansowych zespoł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objętych przepisami w/w ustaw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Zakres obowiązków pracownika służby bhp: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tały nadzór nad warunkami pracy i stanem technicznym,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głaszanie dyrektorowi zespołu wszelkich niedociągnięć technicznych, które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mogą stanowić zagrożenie zdrowia i życia osób przebywających w szkole,</w:t>
      </w:r>
    </w:p>
    <w:p>
      <w:pPr>
        <w:pStyle w:val="Normal"/>
        <w:numPr>
          <w:ilvl w:val="0"/>
          <w:numId w:val="2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wadzenie wstępnego instruktażu dla nowych pracowników zespołu w   </w:t>
      </w:r>
    </w:p>
    <w:p>
      <w:pPr>
        <w:pStyle w:val="Normal"/>
        <w:autoSpaceDE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zakresie bhp,</w:t>
      </w:r>
    </w:p>
    <w:p>
      <w:pPr>
        <w:pStyle w:val="Normal"/>
        <w:autoSpaceDE w:val="false"/>
        <w:ind w:left="1080" w:hanging="0"/>
        <w:rPr/>
      </w:pPr>
      <w:r>
        <w:rPr>
          <w:sz w:val="26"/>
          <w:szCs w:val="26"/>
        </w:rPr>
        <w:t>d) prowadzenie dziennika szkoleń i zalecanych przeglądów,</w:t>
      </w:r>
    </w:p>
    <w:p>
      <w:pPr>
        <w:pStyle w:val="Normal"/>
        <w:autoSpaceDE w:val="false"/>
        <w:ind w:left="1080" w:hanging="0"/>
        <w:rPr/>
      </w:pPr>
      <w:r>
        <w:rPr>
          <w:sz w:val="26"/>
          <w:szCs w:val="26"/>
        </w:rPr>
        <w:t xml:space="preserve">e) prowadzenie dokumentacji związanej z wypadkami uczniów i pracowników   </w:t>
      </w:r>
    </w:p>
    <w:p>
      <w:pPr>
        <w:pStyle w:val="Normal"/>
        <w:autoSpaceDE w:val="false"/>
        <w:ind w:left="10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espołu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akres obowiązków pracownika kadrowo-administracyjnego 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6"/>
          <w:szCs w:val="26"/>
        </w:rPr>
        <w:t>prowadzenie całości spraw kadrowych dla wszystkich pracowników zatrudnionych w zespole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orządzanie list płac dla wszystkich pracowników wraz z rocznym rozliczeniem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podatkowym pracowników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owadzenie ewidencji czasu pracy pracowników, spraw emerytalno-rentowych,   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ierowanie na badania okresowe, kontrolne, wstępne oraz dla celów sanitarno-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epidemiologicznych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orządzanie sprawozdań GUS z zakresu zatrudnienia  i płac oraz czasu pracy,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 xml:space="preserve">sprawozdań MENiS z zakresu obowiązku szkolnego, wypoczynku dzieci i 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młodzieży awansu zawodowego nauczycieli oraz EWIKAN-u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gotowanie materiałów do sporządzenia projektów organizacyjnych gimnazjum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sz w:val="26"/>
          <w:szCs w:val="26"/>
        </w:rPr>
        <w:t>prowadzenie ksiąg inwentarzowych szkoły, inwentaryzowanie, oznaczanie sprzętu i wyposażenia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alizacja zakupów na potrzeby gospodarcze gimnazjum zgodnie z wytycznymi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Dyrektora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spodarowanie środkami publicznymi zgodnie z ustawą prawo zamówień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publicznych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ierowanie i określanie zadań dla pracowników obsługi zespołu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kreślanie zadania dotyczącego stałych i bieżących przeglądów technicznych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w celu prawidłowego funkcjonowania placówek oświatowych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ścisła współpraca ze stanowiskiem BHP w zakresie badań pracowniczych,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 xml:space="preserve">wypadków w pracy, odzieży roboczej, minimum socjalnego dla wszystkich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pracowników zespołu,</w:t>
      </w:r>
    </w:p>
    <w:p>
      <w:pPr>
        <w:pStyle w:val="Normal"/>
        <w:numPr>
          <w:ilvl w:val="0"/>
          <w:numId w:val="3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konywanie innych poleceń dyrektora w ramach posiadanych kwalifika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. Zakres obowiązków sprzątaczki: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odziennie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utrzymanie czystości w przydzielonym rejonie poprzez: dokładne ścierani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kurzu i brudu wilgotną i czystą ścierką z wszelkich powierzchni w sal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lekcyjnych, zapleczach i gabineta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zamiatanie podłóg z bieżącym ich mycie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wietrzenie pomieszczeń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opróżnianie kosz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podlewanie kwiat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dokładne wymycie tablic i zaopatrzenie ich w kredę i gąbkę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zamiatanie korytarzy i klatek schodowych po każdej przerwie oraz ich umyc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po zakończonych zajęcia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sprawdzenie i zamykanie okien w rejonie sprzątania po zajęcia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usuwanie ze ścian rys i brud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systematyczne toalet i ubikacji: muszle, deski sedesowe, pisuary, rury, bateri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umywalki, lustra, kabiny i parapety okien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dezynfekowanie sanitariatów i zaopatrzenie w mydło i papier toaletow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wygaszanie niepotrzebnych świateł oraz ich całkowite ich wygaszenie p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zajęcia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zgłaszanie wszelkich usterek i uszkodzeń w sekretariacie gimnazjum oraz i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wpis do zeszytu uster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utrzymanie porządku na terenie boiska szkolnego,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az w tygodni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dokładne umycie rejonu sprząt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pastowanie podłóg, odkurzanie, pranie lub trzepanie wykładzin i dywan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usuwanie pajęczyn z sufitów, naroży, ścian, obrazów, gablot, regałów szaf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umycie lamperii,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kresowo ( raz w semestrze w czasie ferii i wakacji)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dokładne generalne sprzątanie pomieszczeń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wyszorowanie ławek i krzeseł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- zdjęcie, wypranie i zawieszenie firan,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- dokładne umycie okien, ram okiennych, drzwi i grzejników centralnego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ogrzewa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4. Zakres obowiązków woźnego: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odziennie otwieranie budynków i niezbędnych pomieszczeń zespołu</w:t>
      </w:r>
    </w:p>
    <w:p>
      <w:pPr>
        <w:pStyle w:val="Normal"/>
        <w:autoSpaceDE w:val="false"/>
        <w:ind w:left="720" w:firstLine="696"/>
        <w:rPr>
          <w:sz w:val="26"/>
          <w:szCs w:val="26"/>
        </w:rPr>
      </w:pPr>
      <w:r>
        <w:rPr>
          <w:sz w:val="26"/>
          <w:szCs w:val="26"/>
        </w:rPr>
        <w:t>o godzinie 7.00 oraz dokładne ich zamykanie o godzinie 22.00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owanie dozoru nad obiektem i terenem szkolnym w wyznaczonych przez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dyrektora zespołu godzinach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puszczenie stanowiska pracy dopiero po przygotowaniu i przyjęciu zmiany, a nieobecności zmiennika bezzwłocznie powiadomienie dyrektora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ypraszanie z terenu szkoły niepowołanych osób, odnotowanie nazwisk uczniów 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w  dzienniku dozoru lub powiadomienie Policji, dyrektora zespołu o skrajnych   </w:t>
      </w:r>
    </w:p>
    <w:p>
      <w:pPr>
        <w:pStyle w:val="Normal"/>
        <w:autoSpaceDE w:val="false"/>
        <w:ind w:left="24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przypadkach nieposłuszeństwa, wandalizmu itp.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iadomienie dyrektora , Policji w przypadku zagrożeń bezpieczeństwa obiektu </w:t>
      </w:r>
    </w:p>
    <w:p>
      <w:pPr>
        <w:pStyle w:val="Normal"/>
        <w:autoSpaceDE w:val="false"/>
        <w:ind w:left="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</w:t>
        <w:tab/>
        <w:t>szkolnego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razie uruchomienia się alarmu sprawdzenie placówki wraz z Policją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d zakończeniem zmiany pozamiatanie i wyniesienie do śmietników liści i śmieci z terenów podwórza szkolnego ( tereny zieleni, chodników, asfaltu)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trzymanie czystości na terenie należącym do zespołu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szenie trawy w sezonie ( od wiosny do jesieni)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powiedzialność materialna za przydzielony sprzęt i korzystanie z niego zgodnie z przeznaczeniem i przepisami bhp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lowanie i konserwacja sprzętu na placu zabaw przedszkola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drobnych napraw na terenie placówki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okresie zimowym odśnieżanie, odladzanie przejść na ciągach komunikacyjnych szkoły oraz posypywanie  piaskiem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ywanie innych czynności zleconych przez dyrektora, kierownika gospodarczego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nie wpuszczania na teren obiektu szkolnego osób nieuprawnionych lub nie posiadających zgody dyrektora zespołu,</w:t>
      </w:r>
    </w:p>
    <w:p>
      <w:pPr>
        <w:pStyle w:val="Normal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awo wypraszania poza teren szkół osób, które przebywają na nim  bez wiedzy i zgody dyrekto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Ponadto pracownicy zobowiązani  są  w szczególności: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ć czasu pracy ustalonego w zakładzie pracy,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ć regulaminu pracy,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ć przepisów oraz zasad bezpieczeństwa i higieny pracy,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ć przepisów przeciwpożarowych,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bać o dobro zakładu pracy, chronić jego mienie, zachować tajemnice służb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których ujawnienie mogłoby narazić pracodawcę na szkodę,</w:t>
      </w:r>
    </w:p>
    <w:p>
      <w:pPr>
        <w:pStyle w:val="Normal"/>
        <w:numPr>
          <w:ilvl w:val="0"/>
          <w:numId w:val="3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strzegać  w zakładzie pracy zasad współżycia społeczn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X. UCZNIOWIE – ZASADY REKRUTACJI ORAZ ICH PRAWA I OBOWIĄZKI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. Zasady rekrutacji uczniów określa rozporządzenie  MEN w sprawie warunków i trybu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przyjmowania uczniów do szkół publicznych oraz przechodzenia z jednych typów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szkół do innych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. Rekrutacja uczniów odbywa się zgodnie z przynależnością do obwodu szkolnego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3. Liczbę oddziałów i liczbę uczniów w oddziałach klas pierwszych określa,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w porozumieniu z dyrektorem zespołu, organ prowadzący zespó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Do klasy pierwszej gimnazjum, które wchodzi w skład zespo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u –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oletnich szkół podstawowych zamieszkałych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w obwodzie zespołu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6"/>
          <w:szCs w:val="26"/>
        </w:rPr>
        <w:t>na wniosek rodziców ( prawnych opiekunów) absolwentów s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oletnich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szkół podstawowych zamieszkałych poza obwodem gimnazjum w przypadku,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gdy gimnazjum dysponuje wolnymi miejscami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6"/>
          <w:szCs w:val="26"/>
        </w:rPr>
        <w:t>dyrektor zespołu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powo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s. Rekrutacji przy 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kszej liczbie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kandydatów.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6"/>
          <w:szCs w:val="26"/>
        </w:rPr>
        <w:t>kryteria, o których mowa w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j podaje do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andydatom dyrektor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zespołu;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dyrektor decyduje 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u uczniów do zespołu w przypadku,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powraca z zagranicy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6"/>
          <w:szCs w:val="26"/>
        </w:rPr>
        <w:t>ostate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ecyz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u uczniów do wszystkich klas zespołu podejmuje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dyrektor  niezależnie od ustalonych kryteriów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Do klasy programow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w zespole  przyjmuj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a, który speł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warunk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6"/>
          <w:szCs w:val="26"/>
        </w:rPr>
        <w:t xml:space="preserve">posiad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o u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a klasy niższej w szkole publicznej tego samego</w:t>
      </w:r>
    </w:p>
    <w:p>
      <w:pPr>
        <w:pStyle w:val="Normal"/>
        <w:autoSpaceDE w:val="false"/>
        <w:ind w:left="792" w:firstLine="624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typu oraz odpisu arkusza ocen wydanego przez szko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, z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szedł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6"/>
          <w:szCs w:val="26"/>
        </w:rPr>
        <w:t>uzyskał pozytywne wyniki z egzaminów klasyfikacyjnych przeprowadzonych na zasadach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ych w przepisach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ceniania, klasyfikowania i promowania uczniów w przypadku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- przyjmowania do szkoły ucznia, który spełnia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ek szkolny poz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szkoł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podstawie artykułu 16 ust. 8 ustawy o systemie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- ubieg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prz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do klasy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o 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ej ni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to wynik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z ostatnieg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szkolnego ucznia zmie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typ szkoły lub profil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klas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-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ectwa (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) wydanego przez szkoł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 grani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i ostatni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ectwa  szkolnego wydanego w Polsce, po ustaleniu odpowiedniej klasy na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podstawie sumy lat nauki szkolnej ucz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Egzaminy klasyfikacyjne przeprowad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e wszystkich przedmiotów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zkow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w planie nauczania klas niższych od klasy tej szkoły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</w:t>
      </w:r>
      <w:r>
        <w:rPr>
          <w:sz w:val="26"/>
          <w:szCs w:val="26"/>
        </w:rPr>
        <w:t>przechodzi, z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iem techniki, plastyki, muzyki i wychowania fizyczn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Zakres egzaminu klasyfikacyjnego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bne przepis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8.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ice programowe z przedmiotów ob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ych nau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klasie, do której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ychodzi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zupełniane wg zasad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lonych przez nauczyciela da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9. Uczniowie zespołu m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awo do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zapozn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rogramem nauczania, z jego t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 celami i stawianymi</w:t>
      </w:r>
    </w:p>
    <w:p>
      <w:pPr>
        <w:pStyle w:val="Normal"/>
        <w:autoSpaceDE w:val="false"/>
        <w:ind w:left="792" w:firstLine="624"/>
        <w:rPr>
          <w:sz w:val="26"/>
          <w:szCs w:val="26"/>
        </w:rPr>
      </w:pPr>
      <w:r>
        <w:rPr>
          <w:sz w:val="26"/>
          <w:szCs w:val="26"/>
        </w:rPr>
        <w:t>wymaganiami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ie zorganizowanego procesu kształcenia, zgodnie z zasadami higien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pracy umysłowej,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 zachowanie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ych proporcji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wysiłkiem szkolnym, a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rozwijania i zaspokajania własnych 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opieki wychowawczej i warunków pobytu w zespole zapewni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;</w:t>
      </w:r>
    </w:p>
    <w:p>
      <w:pPr>
        <w:pStyle w:val="Normal"/>
        <w:numPr>
          <w:ilvl w:val="0"/>
          <w:numId w:val="41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ochrony przed wszelkimi formami przemocy fizyczn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sychicznej,demoraliz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raz innymi przejawami patologii społecznej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ochrony i poszanowania ich go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sobistej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korzystania z pomocy materialnej stałej, 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ź</w:t>
      </w:r>
      <w:r>
        <w:rPr>
          <w:sz w:val="26"/>
          <w:szCs w:val="26"/>
        </w:rPr>
        <w:t>nej, w z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d własnych potrzeb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finansowych zespołu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liwego traktowania w procesie dydaktyczno – wychowawczym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swobody wyrażania m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i przekon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doty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espołu, z ta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po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ych i religijnych – j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i nie narusza to dobra innych osób, także przez redagowanie i wydawanie gazety szkolnej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inspiracji i pomocy w rozwijaniu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, zdo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 talentów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sprawiedliwej, umotywowanej, obiektywnej i jawnej oceny p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ów w nauce,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b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j rezultatem ustalonych z nimi sposobów kontroli poziomu ich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; sprawiedliwej, umotywowanej i jawnej oceny z zachowania, </w:t>
      </w:r>
    </w:p>
    <w:p>
      <w:pPr>
        <w:pStyle w:val="Normal"/>
        <w:autoSpaceDE w:val="false"/>
        <w:ind w:left="708" w:firstLine="708"/>
        <w:rPr/>
      </w:pPr>
      <w:r>
        <w:rPr>
          <w:sz w:val="26"/>
          <w:szCs w:val="26"/>
        </w:rPr>
        <w:t>zgodnie z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rzszkolnym systemem oceniania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pomocy w przypadku tru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 nauce;</w:t>
      </w:r>
    </w:p>
    <w:p>
      <w:pPr>
        <w:pStyle w:val="Normal"/>
        <w:numPr>
          <w:ilvl w:val="0"/>
          <w:numId w:val="4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rzystania z poradnictwa psychologiczno-pedagogicznego i zawodowego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korzystania z pomie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u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u   biblioteki w czasi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ekcyjnych i pozalekcyjnych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wpływ na wybór realizowanych w szkol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zalekcyjnych i organizowania    </w:t>
      </w:r>
    </w:p>
    <w:p>
      <w:pPr>
        <w:pStyle w:val="Normal"/>
        <w:autoSpaceDE w:val="false"/>
        <w:ind w:left="1416" w:hanging="0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zrywkowej, sportowej, kulturalnej i poznawczej poprzez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ramach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demokratycznego wyboru reprezent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jego interesy przedstawicieli do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zrzeszani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innych organizacjach dział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w zespole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reprezentowania zespołu w konkursach, zawodach, prze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ach na szczeblu pozaszkolnym i innych imprezach, zgodnie ze swoim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odpoczynku w czasie przerw m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lekcyjnych, przer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ecznych, ferii i wakacji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zwróce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interw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wypadku naruszenia swoich praw d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wychowawcy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rzecznika praw uczni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 i jego opiekun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pedagoga szkol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- dyrektora;</w:t>
      </w:r>
    </w:p>
    <w:p>
      <w:pPr>
        <w:pStyle w:val="Normal"/>
        <w:numPr>
          <w:ilvl w:val="0"/>
          <w:numId w:val="41"/>
        </w:numPr>
        <w:rPr>
          <w:sz w:val="26"/>
          <w:szCs w:val="26"/>
        </w:rPr>
      </w:pPr>
      <w:r>
        <w:rPr>
          <w:sz w:val="26"/>
          <w:szCs w:val="26"/>
        </w:rPr>
        <w:t>tryb składania skarg w przypadku naruszenia praw ucznia;</w:t>
      </w:r>
    </w:p>
    <w:p>
      <w:pPr>
        <w:pStyle w:val="Normal"/>
        <w:rPr/>
      </w:pPr>
      <w:r>
        <w:rPr>
          <w:sz w:val="26"/>
          <w:szCs w:val="26"/>
        </w:rPr>
        <w:t>Uczeń lub jego rodzice (prawni opiekunowie) mają prawo do składania skarg w przypadku naruszenia praw ucznia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uczeń lub jego rodzice ( prawni opiekunowie) , którzy stwierdzą, że zostały naruszone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awa ucznia, mogą wnieść w formie pisemnej skargę do dyrektora zespołu w terminie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 dni roboczych od powzięcia wiadomości o naruszeniu praw uczniowskich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złożona skarga musi zawierać opis sytuacji i konkretne zarzuty dotyczące naruszenia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wa ucznia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dyrektor przeprowadza postępowanie wyjaśniające w ciągu trzydziestu dni roboczych,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reść decyzji przekazuje wnioskodawcy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- w przypadku negatywnej decyzji rodzice ( opiekunowie prawni) ucznia mają prawo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dwoływać się do rzecznika praw ucznia  przy Opolskim Kuratorze Oświaty lub do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polskiego Kuratora Oświaty za powiadomieniem dyrektora zespołu.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 pomocy materialnej 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przeznaczonych na ten cel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 lub w bu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cie jednostk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terytorialnego,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pomoc materialna jest udzielana uczniom w celu zmniejszenia różnic w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ie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do edukacji, u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ienia pokonywania barier 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 do edukacji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z trudnej sytuacji materialnej ucznia, a także wspierania edukacji uczniów zdolnych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pomoc materialna ma charakter socjalny lub materialny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>świadczeniami pomocy materialnej o charakterze socjal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- stypendium szkolne,</w:t>
      </w:r>
    </w:p>
    <w:p>
      <w:pPr>
        <w:pStyle w:val="Normal"/>
        <w:autoSpaceDE w:val="false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zasiłek szkolny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dczeniami pomocy materialnej o charakterze motywacyjnym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stypendium za wyniki w nauce lub za o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sport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stypendium Prezesa Rady Minist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wego do spraw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 i wychowa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- stypendium ministra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go do spraw kultury i ochrony dziedzictw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narodowego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niow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yznana jedno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e pomoc materialna o charakterze socjalnym i motywacyjnym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ypendium szkoln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otrzym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najd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rudnej sytuacji materialnej.</w:t>
      </w:r>
    </w:p>
    <w:p>
      <w:pPr>
        <w:pStyle w:val="Normal"/>
        <w:numPr>
          <w:ilvl w:val="0"/>
          <w:numId w:val="4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czegóły przyznawania stypendiów szkolnych 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 są w odrębnych regulaminach ,</w:t>
      </w:r>
    </w:p>
    <w:p>
      <w:pPr>
        <w:pStyle w:val="Normal"/>
        <w:numPr>
          <w:ilvl w:val="0"/>
          <w:numId w:val="4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czeń ma prawo do korzystania z telefonu komórkowego i innych urządzeń elektronicznych na terenie zespołu w wyjątkowych sytuacjach po uprzednim skonsultowaniu tego z nauczycielem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0. Do 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zków ucznia należy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przestrzeganie postanow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wartych w statucie zespołu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opanowanie i utrwalanie wiado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umie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zawartych w realizowanym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 xml:space="preserve">w klasie programie nauczania w terminach wskazanych przez nauczyciela,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odrabiania prac domowych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systematyczne i aktywne uczestniczenie w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lekcyjnych i innych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formach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ły, s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 jej celom statutowym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strzeganie zasad kultury wspó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w odniesieniu do kolegów, nauczycieli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i innych pracowników zespołu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a własn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e, zdrowie, higie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rozwój, co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zakazem palenia tytoniu, picia alkoholu i 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wan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odu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, przynoszeniu przedmiotów zagraż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życiu lub zdrowiu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zachowanie zgodne z zasadami bezpie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a na terenie szkoły i poza 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bezpieczne poruszanie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 obiekcie szkolnym i drogach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publicznych, nie wszczynanie bójek i zabaw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agr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e dla   </w:t>
      </w:r>
    </w:p>
    <w:p>
      <w:pPr>
        <w:pStyle w:val="Normal"/>
        <w:autoSpaceDE w:val="false"/>
        <w:ind w:left="1080" w:firstLine="336"/>
        <w:rPr>
          <w:sz w:val="26"/>
          <w:szCs w:val="26"/>
        </w:rPr>
      </w:pPr>
      <w:r>
        <w:rPr>
          <w:sz w:val="26"/>
          <w:szCs w:val="26"/>
        </w:rPr>
        <w:t>uczestników;</w:t>
      </w:r>
    </w:p>
    <w:p>
      <w:pPr>
        <w:pStyle w:val="Normal"/>
        <w:numPr>
          <w:ilvl w:val="0"/>
          <w:numId w:val="4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banie o 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owy ojczystej i estetyczny wygl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 własny.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dbanie o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zespole, nie z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miecanie terenu obiektu, noszenie obuwia zmiennego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poszanowanie mienia zespołu pod sank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materialnej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rodziców za wy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one szkody; usu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znisz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owinno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numPr>
          <w:ilvl w:val="0"/>
          <w:numId w:val="4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konywanie polec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i i za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  realizacji statutow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zespoł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usprawiedliwianie nie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n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ch szkolnych w c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gu tygodnia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sz w:val="26"/>
          <w:szCs w:val="26"/>
        </w:rPr>
        <w:t>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dywidualnie odpowiada za przynoszone do szkoły rzeczy drogie i war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owe, w przypadku zagi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lub kra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 dyrektor zespołu nie ponosi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za to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numPr>
          <w:ilvl w:val="0"/>
          <w:numId w:val="4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czeń obowiązany jest przychodzić do szkoły czysty, schludnie ubrany w strój nie wyzywający , bez zbędnych ozdób. W dni świąteczne uczeń zobowiązanych jest przyjść w stroju galowym tzn. biała bluzka i ciemny dół ( spodnie lub spódnica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1. Nagrody dla ucznia o wzorowym zachowani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pochwała nauczyciela lub wychowawcy w obec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klasy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pochwała na zebraniu rodziców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pisemna pochwała dyrektora zespołu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list gratulacyjny dla rodziców ucznia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e) dyplom wzorowego uczni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f) nagroda rzeczowa przyznana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 lub dyrektora zespołu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owierzenie ważnych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ma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h) moż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prezentowania zespołu szkół w 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ch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12. Kary za negatywne zachow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przypadku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pienia niepo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anego zachowania sto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ucz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ary:</w:t>
      </w:r>
    </w:p>
    <w:p>
      <w:pPr>
        <w:pStyle w:val="Normal"/>
        <w:numPr>
          <w:ilvl w:val="0"/>
          <w:numId w:val="1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pomnienie nauczyciela;</w:t>
      </w:r>
    </w:p>
    <w:p>
      <w:pPr>
        <w:pStyle w:val="Normal"/>
        <w:numPr>
          <w:ilvl w:val="0"/>
          <w:numId w:val="1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pis do zeszytu uwag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pomnienie i rozmowa wychowawcy klasy w bez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edniej rozmowie z  uczniem;</w:t>
      </w:r>
    </w:p>
    <w:p>
      <w:pPr>
        <w:pStyle w:val="Normal"/>
        <w:numPr>
          <w:ilvl w:val="0"/>
          <w:numId w:val="1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gana wychowawcy klasy (potwierdzona wpisem do dziennika klasowego,</w:t>
      </w:r>
    </w:p>
    <w:p>
      <w:pPr>
        <w:pStyle w:val="Normal"/>
        <w:autoSpaceDE w:val="false"/>
        <w:ind w:left="1080" w:firstLine="336"/>
        <w:rPr/>
      </w:pPr>
      <w:r>
        <w:rPr>
          <w:sz w:val="26"/>
          <w:szCs w:val="26"/>
        </w:rPr>
        <w:t>w przypadku gdy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 zmienia zachowania)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>wezwania rodziców do szkoły, w celu podjęcia ewentualnych kroków wychowawczych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isemna nagana dyrektora zespołu 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rne przeniesienie ucznia uchwa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ady pedagogicznej do klasy równoległej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przypadku, gdy pow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sza kara nie odniosła rezultatu i powt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</w:p>
    <w:p>
      <w:pPr>
        <w:pStyle w:val="Normal"/>
        <w:autoSpaceDE w:val="false"/>
        <w:ind w:left="372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chowania stwa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agrożenie dla zdrowia lub życia uczniów (niszczenie</w:t>
      </w:r>
    </w:p>
    <w:p>
      <w:pPr>
        <w:pStyle w:val="Normal"/>
        <w:autoSpaceDE w:val="false"/>
        <w:ind w:firstLine="37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mienia szkoły, r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lekceważenie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ów ucznia)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uje przeniesienie   </w:t>
      </w:r>
    </w:p>
    <w:p>
      <w:pPr>
        <w:pStyle w:val="Normal"/>
        <w:autoSpaceDE w:val="false"/>
        <w:ind w:left="1410" w:hanging="0"/>
        <w:rPr>
          <w:sz w:val="26"/>
          <w:szCs w:val="26"/>
        </w:rPr>
      </w:pPr>
      <w:r>
        <w:rPr>
          <w:sz w:val="26"/>
          <w:szCs w:val="26"/>
        </w:rPr>
        <w:t>ucznia do innej szkoły  na wniosek dyrektora zespołu po uzyskaniu zgody Opolskiego Kuratora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Inne sankcje, które mog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stosowane wobec uczniów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„wykluczenie” ucznia z uczestnictwa w wycieczce klasowej, wspólnym wy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em,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skotec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uc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negatywnym zachowaniu nie jest wyznaczany do reprezentowania zespoł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wezwanie rodziców do szkoły w celu podjęcia ewentualnych kroków wychowawczych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w uzasadnionych sytuacjach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e jest także kierowanie spraw do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u Rodzinnego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na Poli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(szczegółowe informacje zawiera Szkolny Program  Profilaktyki)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13. Tryb odwołania od kary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TimesNewRoman;Arial Unicode MS"/>
          <w:sz w:val="26"/>
          <w:szCs w:val="26"/>
        </w:rPr>
        <w:t>od kary wymierzonej przez wychowawcę klasy można odwoływać się do dyrektora    zespołu w terminie 3 dni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TimesNewRoman;Arial Unicode MS"/>
          <w:sz w:val="26"/>
          <w:szCs w:val="26"/>
        </w:rPr>
        <w:t>od nagan udzielonych przez dyrektora zespołu można się odwoływać do rady pedagogicznej  w terminie 3 dni,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w przypadku skreślenia ucznia przez dyrektora zespołu można odwoływać się do Opolskiego Kuratora Oświaty w terminie 7 dni,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odwołanie może kwestionować zarówno winę jak i wysokość kary,</w:t>
      </w:r>
    </w:p>
    <w:p>
      <w:pPr>
        <w:pStyle w:val="Normal"/>
        <w:numPr>
          <w:ilvl w:val="0"/>
          <w:numId w:val="21"/>
        </w:numPr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odwołania mają prawo wnosić: ukarany uczeń, pokrzywdzeni przez ukaranego, wychowawca, pedagog szkolny, samorząd uczniowski, rodzice,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organ do którego wniesiono odwołanie może zmienić wysokość kary lub uniewinnić ucznia   względnie przekazać sprawę do ponownego rozpatrzenia wymierzającemu karę w pierwszej   instancji, 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jeżeli odwołanie zmierzało do zmniejszenia kary lub uniewinnienia ucznia nie można w wyniku zastosowania procedury odwoławczej wymierzyć kary bardziej dotkliwej.</w:t>
      </w:r>
    </w:p>
    <w:p>
      <w:pPr>
        <w:pStyle w:val="Normal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  <w:u w:val="none"/>
        </w:rPr>
        <w:t>XI.WEWNĄTRZSZKOLNY SYSTEM OCENIANIA UCZNIÓW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cenianie osiągnięć edukacyjnych i zachowania ucznia odbywa się w ramach   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ceniania wewnątrzszkolnego.</w:t>
      </w:r>
    </w:p>
    <w:p>
      <w:pPr>
        <w:pStyle w:val="Link2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cenianie wewnątrzszkolne ma na celu: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informowanie ucznia o poziomie jego osiągnięć edukacyjnych i jego zachowaniu oraz o postępach w tym zakresie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udzielanie uczniowi pomocy w samodzielnym planowaniu swojego rozwoju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motywowanie ucznia do dalszych postępów w nauce  i zachowaniu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dostarczenie rodzicom (prawnym opiekunom) i nauczycielom informacji o postępach, trudnościach w nauce, zachowaniu oraz specjalnych uzdolnieniach ucznia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umożliwienie nauczycielom doskonalenia organizacji i metod pracy dydaktyczno - wychowawczej.</w:t>
      </w:r>
    </w:p>
    <w:p>
      <w:pPr>
        <w:pStyle w:val="Link2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Ocenianie wewnątrzszkolne obejmuje:</w:t>
      </w:r>
    </w:p>
    <w:p>
      <w:pPr>
        <w:pStyle w:val="Link3"/>
        <w:ind w:left="90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formułowanie przez nauczycieli wymagań edukacyjnych   niezbędnych do uzyskania poszczególnych śródrocznych i rocznych  ocen klasyfikacyjnych z obowiązkowych i dodatkowych zajęć edukacyjnych,</w:t>
      </w:r>
    </w:p>
    <w:p>
      <w:pPr>
        <w:pStyle w:val="Link3"/>
        <w:ind w:left="750" w:hanging="210"/>
        <w:rPr/>
      </w:pPr>
      <w:r>
        <w:rPr>
          <w:rFonts w:cs="Times New Roman" w:ascii="Times New Roman" w:hAnsi="Times New Roman"/>
          <w:sz w:val="26"/>
          <w:szCs w:val="26"/>
        </w:rPr>
        <w:t>- ustalanie kryteriów oceniania zachowania,</w:t>
      </w:r>
    </w:p>
    <w:p>
      <w:pPr>
        <w:pStyle w:val="Link3"/>
        <w:ind w:left="900" w:hanging="360"/>
        <w:rPr/>
      </w:pPr>
      <w:r>
        <w:rPr>
          <w:rFonts w:cs="Times New Roman" w:ascii="Times New Roman" w:hAnsi="Times New Roman"/>
          <w:sz w:val="26"/>
          <w:szCs w:val="26"/>
        </w:rPr>
        <w:t>-  ocenianie bieżące i ustalanie śródrocznych ocen klasyfikacyjnych z obowiązkowych i dodatkowych zajęć edukacyjnych oraz śródrocznej oceny klasyfikacyjnej zachowania, według skali i w formach przyjętych w szkole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przeprowadzanie egzaminów klasyfikacyjnych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ustalanie rocznych  ocen klasyfikacyjnych z obowiązkowych i dodatkowych zajęć edukacyjnych oraz rocznej oceny klasyfikacyjnej zachowania, według skali, przyjętej w WSO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ustalanie warunków i trybu uzyskania wyższych niż przewidywane rocznych  ocen klasyfikacyjnych z obowiązkowych i dodatkowych zajęć edukacyjnych oraz rocznej oceny klasyfikacyjnej zachowania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ustalanie warunków i sposobu przekazywania rodzicom (prawnym opiekunom) informacji o postępach i trudnościach ucznia w nauce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- skutki ustalenia uczniowi nagannej rocznej oceny z zachowania.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Ocenianie osiągnięć edukacyjnych ucznia polega na rozpoznawaniu przez nauczycieli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ziomu i postępów  w opanowaniu przez ucznia wiadomości i umiejętności w stosunku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wymagań edukacyjnych wynikających z podstawy programowej i realizowanych 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zkole programów naucz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Nauczyciel jest zobowiązany na podstawie opinii Poradni Psychologiczno- Pedagogicz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stosować wymagania edukacyjne do indywidualnych potrzeb psychofizy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 edukacyjnych ucznia, u którego stwierdzono zaburzenia i odchylenia rozwojowe lu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ecyficzne trudności w uczeniu się uniemożliwiające sprostanie tym wymaganiom.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  Rok szkolny podzielony jest na dwa półrocza: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>- po pierwszym półroczu uczniowie otrzymują oceny śródroczne,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po drugim półroczu oceny ro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5. Na początku roku szkolnego nauczyciel informuje uczniów o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ocenianiu wewnątrzszkolnym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procedurach oceniania,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warunkach i trybie uzyskiwania wyższej niż przewidywana oceny klasyfikacyjnej,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d) sposobach sprawdzania osiągnięć eduka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6. Oceny są jawne dla ucznia i jego rodziców (prawnych  opiekunów).Na wniosek uczni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jego rodziców (prawnych opiekunów) nauczyciel uzasadnia ustaloną ocen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7. Przy ustalaniu oceny śródrocznej i rocznej z wychowania fizycznego, techniki,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styki  i muzyki w  szczególności bierze się pod uwagę: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gotowość podjęcia wysiłku i zaangażowanie w zajęciach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wysiłek wkładany przez ucznia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obowiązkowość,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) potwierdzony udział i osiągnięcia w konkursach, olimpiadach i zawodach  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portowych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e) podejmowanie i wykonywanie zadań dodatkowych poszerzających wiedzę </w:t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umiejętnośc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Uzasadnienie oceny śródrocznej i rocznej z pozostałych przedmiotów powinno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ć informacje o: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poziomie opanowanej wiedzy potwierdzonej ocenami ze sprawdzianów, testów, kartkówek, ustnych odpowiedzi zgodnie z przedmiotowymi systemami oceniania,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poziomie opanowanych umiejętności,</w:t>
      </w:r>
    </w:p>
    <w:p>
      <w:pPr>
        <w:pStyle w:val="Normal"/>
        <w:numPr>
          <w:ilvl w:val="0"/>
          <w:numId w:val="36"/>
        </w:numPr>
        <w:rPr/>
      </w:pPr>
      <w:r>
        <w:rPr>
          <w:sz w:val="26"/>
          <w:szCs w:val="26"/>
        </w:rPr>
        <w:t>sprawności wykorzystania w sytuacjach życiowych wiedzy i umiejętności (kompetencje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d)  aktywności ucznia na lekcji i jego obowiązkowości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)   przygotowaniu ucznia do zajęć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f)   potwierdzonym udziale i osiągnięciach w konkursach i olimpiadach,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 xml:space="preserve">podejmowaniu i wykonywaniu zadań dodatkowych poszerzających wiedzę </w:t>
      </w:r>
    </w:p>
    <w:p>
      <w:pPr>
        <w:pStyle w:val="Normal"/>
        <w:ind w:left="120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umiejętności.</w:t>
      </w:r>
    </w:p>
    <w:p>
      <w:pPr>
        <w:pStyle w:val="Normal"/>
        <w:rPr/>
      </w:pPr>
      <w:r>
        <w:rPr>
          <w:sz w:val="26"/>
          <w:szCs w:val="26"/>
        </w:rPr>
        <w:t xml:space="preserve">9.Oceny śródroczne i roczne powinny być wystawione przy co najmniej 3 ocenach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ząstk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0.Dyrektor zespołu zwalnia ucznia z zajęć z wychowania fizycznego, informatyki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technologii informatycznej na podstawie opinii o ograniczonych możliwościach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czestniczenia ucznia w tych zajęciach, wydanej  przez lekarza oraz na czas określony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tej opinii. W przypadku zwolnienia ucznia z zajęć z wychowania fizycznego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formatyki  w dokumentacji przebiegu nauczania zamiast oceny klasyfikacyjnej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pisuje się „zwolniony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Dyrektor zespołu na wniosek rodziców (prawnych opiekunów) oraz na podstawi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pinii uprawnionej poradni psychologiczno-pedagogicznej lub uprawnionej  poradni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pecjalistycznej zwalnia ucznia z wadą słuchu lub z głęboką dysleksją rozwojow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 nauki drugiego języka obcego. Zwolnienie może dotyczyć części lub całego okresu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ształcenia w danym typie szko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Sprawdziany z większej partii materiału zapowiada się z tygodniowym wyprzedzeni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raz odnotowuje w dzienniku. Pod koniec każdego półrocza uczniowie piszą z każdego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dmiotu sprawdz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3.W tygodniu mogą się odbyć maksymalnie trzy sprawdziany (nie w jednym dni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Uczeń nieobecny na sprawdzianie musi zaliczyć materiał, zgodnie z procedurami dl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nego przedmio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Uczeń powinien być poinformowany o ocenie ze sprawdzianu w terminie do dwóch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ygodni od jego na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16. Uczeń lub jego rodzice mogą poprosić nauczyciela o pokazanie sprawdzonych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 ocenionych sprawdzianów lub innej   dokumentacji dotyczącej oceniania ucz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Egzaminy próbne są przeprowadzane w każdym poziomie klas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niki egzaminu próbnego w klasach pierwszych i drugich są   przeliczane n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ceny cząstkowe z przedmiotów egzaminacyjnych. Szczegółowe zasady przeliczania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unktów na oceny z poszczególnych przedmiotów egzaminacyjnych określa nauczyciel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dmiotu i zatwierdza w Przedmiotowym Systemie Oceniania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>18. Obowiązująca skala  ocen: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a) stopień celujący: 6,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b) stopień bardzo dobry: 5,</w:t>
      </w:r>
    </w:p>
    <w:p>
      <w:pPr>
        <w:pStyle w:val="Normal"/>
        <w:ind w:left="1788" w:firstLine="336"/>
        <w:rPr>
          <w:sz w:val="26"/>
          <w:szCs w:val="26"/>
        </w:rPr>
      </w:pPr>
      <w:r>
        <w:rPr>
          <w:sz w:val="26"/>
          <w:szCs w:val="26"/>
        </w:rPr>
        <w:t>c) stopień dobry:  4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dostateczny: 3 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e) stopień dopuszczający: 2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d) stopień niedostateczny: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W przypadku ocen cząstkowych dopuszcza się stosowanie znaków plus „+”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minus „-” przy ocenie oraz samodzielnych znaków plus „+” i minus „-” na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kreślenie aktywności na lekcji. Nauczyciel przedmiotu w Przedmiotowym Systemie Oceniania  szczegółowo określa zasady przeliczania plusów i minusów na oce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.Oceny klasyfikacyjne z zajęć edukacyjnych nie mają wpływu na ocenę klasyfikacyjną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zachowania.</w:t>
      </w:r>
    </w:p>
    <w:p>
      <w:pPr>
        <w:pStyle w:val="Normal"/>
        <w:rPr/>
      </w:pPr>
      <w:r>
        <w:rPr>
          <w:sz w:val="26"/>
          <w:szCs w:val="26"/>
        </w:rPr>
        <w:t xml:space="preserve">21.Wyniki egzaminów próbnych przełożone na oceny, mają znaczący wpływ na oceny roczne. </w:t>
      </w:r>
    </w:p>
    <w:p>
      <w:pPr>
        <w:pStyle w:val="Heading9"/>
        <w:ind w:left="0" w:hanging="0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 Nauczyciele informują ucznia, a wychowawca rodziców (prawnych opiekunów)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zagrożeniu oceną niedostateczną (śródroczną lub roczną) na miesiąc przed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onferencją klasyfikacyjną. Rodzice (prawni opiekunowie)potwierdzają pisemnie,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że zostali poinformowani.</w:t>
      </w:r>
    </w:p>
    <w:p>
      <w:pPr>
        <w:pStyle w:val="Normal"/>
        <w:rPr/>
      </w:pPr>
      <w:r>
        <w:rPr>
          <w:sz w:val="26"/>
          <w:szCs w:val="26"/>
        </w:rPr>
        <w:t xml:space="preserve">23.Uczeń zostaje powiadomiony o ocenie na 7 dni przed klasyfikacyjnym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posiedzeniem Rady Pedagogicznej, która odbywa się w poniedziałek w ostatnim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ygodniu nauki.</w:t>
      </w:r>
    </w:p>
    <w:p>
      <w:pPr>
        <w:pStyle w:val="Normal"/>
        <w:rPr/>
      </w:pPr>
      <w:r>
        <w:rPr>
          <w:sz w:val="26"/>
          <w:szCs w:val="26"/>
        </w:rPr>
        <w:t xml:space="preserve">24. Nauczyciel przedmiotu może zmienić ocenę środkoworoczną lub roczną w ostatnim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ygodniu przed klasyfikacją.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5. Uczeń lub jego rodzice (prawni opiekunowie) mogą zgłosić zastrzeżenia do dyrektora  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zkoły, jeżeli uznają, że roczna  ocena klasyfikacyjna  z zajęć edukacyjnych  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została ustalona niezgodnie z przepisami prawa   dotyczącymi trybu ustalania tej oceny.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astrzeżenia mogą być zgłoszone w terminie do 7 dni po  zakończeniu zajęć dydaktyczno-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ychowawczych.</w:t>
      </w:r>
    </w:p>
    <w:p>
      <w:pPr>
        <w:pStyle w:val="Link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W przypadku stwierdzenia, że roczna  ocena klasyfikacyjna z zajęć edukacyjnych została ustalona niezgodnie z przepisami prawa dotyczącymi trybu ustalania tej oceny, dyrektor zespołu powołuje komisję, która przeprowadza sprawdzian wiadomości i umiejętności ucznia, w formie pisemnej i ustnej oraz ustala roczną  ocenę klasyfikacyjną z danych zajęć edukacyjnych.</w:t>
      </w:r>
    </w:p>
    <w:p>
      <w:pPr>
        <w:pStyle w:val="Link3"/>
        <w:ind w:left="52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27. Termin sprawdzianu uzgadnia się z uczniem i jego rodzicami (prawnymi     opiekunami).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28. W skład komisji wchodzą: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a) dyrektor zespołu albo nauczyciel zajmujący w tej szkole inne stanowisko kierownicze - jako przewodniczący komisji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lub wyznaczony przez dyrektora inny nauczyciel prowadzący takie same zajęcia,</w:t>
      </w:r>
    </w:p>
    <w:p>
      <w:pPr>
        <w:pStyle w:val="Link4"/>
        <w:rPr/>
      </w:pPr>
      <w:r>
        <w:rPr>
          <w:rFonts w:cs="Times New Roman" w:ascii="Times New Roman" w:hAnsi="Times New Roman"/>
          <w:sz w:val="26"/>
          <w:szCs w:val="26"/>
        </w:rPr>
        <w:t>c)  nauczyciel prowadzący takie same zajęcia edukacyjne lub pokrewne,</w:t>
      </w:r>
    </w:p>
    <w:p>
      <w:pPr>
        <w:pStyle w:val="Link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9. Nauczyciel, który wystawił ocenę może być zwolniony z udziału w pracy   komisji na  </w:t>
      </w:r>
    </w:p>
    <w:p>
      <w:pPr>
        <w:pStyle w:val="Link2"/>
        <w:ind w:left="0"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własną prośbę lub w innych, szczególnie uzasadnionych  przypadkach. W takim </w:t>
      </w:r>
    </w:p>
    <w:p>
      <w:pPr>
        <w:pStyle w:val="Link2"/>
        <w:ind w:left="0"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przypadku dyrektor szkoły powołuje innego nauczyciela prowadzącego takie same zajęcia </w:t>
      </w:r>
    </w:p>
    <w:p>
      <w:pPr>
        <w:pStyle w:val="Link2"/>
        <w:ind w:left="0" w:firstLine="225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edukacyjne.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Ustalona przez komisję roczna  ocena klasyfikacyjna z zajęć  edukacyjnych    nie może być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iższa od ustalonej wcześniej oceny. Ocena  ustalona przez komisję jest ostateczna, 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z wyjątkiem niedostatecznej rocznej, która może być zmieniona w wyniku egzaminu 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oprawkowego.</w:t>
      </w:r>
    </w:p>
    <w:p>
      <w:pPr>
        <w:pStyle w:val="Link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Protokół z prac komisji stanowi załącznik do arkusza ocen ucznia razem z jego  pisemnymi </w:t>
      </w:r>
    </w:p>
    <w:p>
      <w:pPr>
        <w:pStyle w:val="Link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acami i zwięzłą informacją o ustnych odpowiedziach.</w:t>
      </w:r>
    </w:p>
    <w:p>
      <w:pPr>
        <w:pStyle w:val="Link2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Uczeń, który z przyczyn usprawiedliwionych nie przystąpił do sprawdzianu   w wyznaczonym terminie, może przystąpić do niego w dodatkowym terminie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yznaczonym przez dyrektora zespołu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. W przypadku uzyskania przez ucznia rocznej oceny niedostatecznej, może on   lub jeg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dzice (prawni opiekunowie) składać podanie o egzamin poprawkowy.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stala się trzydniowy termin na złożenie podania od dnia  konferencji klasyfikacyjnej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ocznej. Rada Pedagogiczna podsumowująca rozpatruje wniosek a dyrektor ustala skład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misji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4. Egzamin poprawkowy składa się z części pisemnej oraz części ustnej, z wyjątkiem egzaminu z plastyki, muzyki, informatyki, techniki oraz wychowania fizycznego, z których egzamin ma przede wszystkim formę zadań praktycznych.</w:t>
      </w:r>
    </w:p>
    <w:p>
      <w:pPr>
        <w:pStyle w:val="Link2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5.Termin egzaminu poprawkowego wyznacza dyrektor zespołu w ostatnim tygodniu ferii letnich.</w:t>
      </w:r>
    </w:p>
    <w:p>
      <w:pPr>
        <w:pStyle w:val="Link2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36.  Egzamin poprawkowy przeprowadza komisja powołana przez dyrektora zespołu. W skład komisji wchodzą: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a) dyrektor  albo nauczyciel zajmujący w tej szkole inne stanowisko kierownicze - jako przewodniczący komisji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b) nauczyciel prowadzący dane zajęcia edukacyjne - jako egzaminujący,</w:t>
      </w:r>
    </w:p>
    <w:p>
      <w:pPr>
        <w:pStyle w:val="Link3"/>
        <w:rPr/>
      </w:pPr>
      <w:r>
        <w:rPr>
          <w:rFonts w:cs="Times New Roman" w:ascii="Times New Roman" w:hAnsi="Times New Roman"/>
          <w:sz w:val="26"/>
          <w:szCs w:val="26"/>
        </w:rPr>
        <w:t>c) nauczyciel prowadzący takie same lub pokrewne zajęcia edukacyjne - jako członek komisji,</w:t>
      </w:r>
    </w:p>
    <w:p>
      <w:pPr>
        <w:pStyle w:val="Link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wychowawca klasy.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7. Nauczyciel prowadzący dane zajęcia edukacyjne może być zwolniony z udziału w pracy komisji na własną prośbę lub w innych, szczególnie uzasadnionych przypadkach. W takim przypadku dyrektor szkoły powołuje jako osobę egzaminującą innego nauczyciela prowadzącego takie same zajęcia edukacyjne.</w:t>
      </w:r>
    </w:p>
    <w:p>
      <w:pPr>
        <w:pStyle w:val="Link3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38. Protokół z egzaminu poprawkowego stanowi załącznik do arkusza ocen ucznia razem z pisemnymi pracami i zwięzłą  informację o ustnych odpowiedziach. </w:t>
      </w:r>
    </w:p>
    <w:p>
      <w:pPr>
        <w:pStyle w:val="Link2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39. Uczeń, który z przyczyn usprawiedliwionych nie przystąpił do egzaminu poprawkowego w wyznaczonym terminie, może przystąpić do niego w dodatkowym terminie, wyznaczonym przez dyrektora szkoły, nie później niż do końca września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40. Uczeń, który nie zdał egzaminu poprawkowego, nie otrzymuje promocji do klasy   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ogramowo wyższej i powtarza klasę.</w:t>
      </w:r>
    </w:p>
    <w:p>
      <w:pPr>
        <w:pStyle w:val="Link2"/>
        <w:rPr/>
      </w:pPr>
      <w:r>
        <w:rPr>
          <w:rFonts w:cs="Times New Roman" w:ascii="Times New Roman" w:hAnsi="Times New Roman"/>
          <w:sz w:val="26"/>
          <w:szCs w:val="26"/>
        </w:rPr>
        <w:t>41.Uczeń lub jego rodzice (prawni opiekunowie) mogą przy ocenie niedostatecznej z egzaminu poprawkowego zgłosić zastrzeżenia do dyrektora zespołu, jeżeli uznają, że ocena została ustalona niezgodnie z przepisami dotyczącymi egzaminów poprawkowych. Dyrektor uruchamia procedurę dla egzaminu sprawdzającego, z tym, że ocena z egzaminu jest ostateczna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 Uwzględniając możliwości edukacyjne ucznia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Link2a"/>
        <w:ind w:left="36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43. W uzasadnionych przypadkach Rada Pedagogiczna, może wyrazić zgodę (na prośbę ucznia, rodziców lub prawnych) opiekunów na egzaminy poprawkowe z dwóch przedmiotów. </w:t>
      </w:r>
    </w:p>
    <w:p>
      <w:pPr>
        <w:pStyle w:val="Normal"/>
        <w:rPr/>
      </w:pPr>
      <w:r>
        <w:rPr>
          <w:sz w:val="26"/>
          <w:szCs w:val="26"/>
        </w:rPr>
        <w:t xml:space="preserve">44.  Uczeń może być nieklasyfikowany z jednego, kilku lub wszystkich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bowiązkowych przedmiotów, jeżeli opuścił  powyżej 50 % zajęć w semestrze lub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ku szkolny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45.  Uczeń nieklasyfikowany z powodu usprawiedliwionej nieobecności może zdawać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46. Na prośbę ucznia nie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47.  Egzamin klasyfikacyjny zdaje również uczeń realizujący na podstawie odrębnych przepisów indywidualny tok lub program nauki oraz uczeń spełniający obowiązek szkolny lub obowiązek  nauki poza szkołą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48.Egzamin klasyfikacyjny powinien odbywać się w terminie      ustalonym przez dyrektora zespołu nie krótszym jednak niż 10 tygodni od dnia rady klasyfikacyjnej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W przypadku nie zdania egzaminu uczeń otrzymuje ocenę  niedostateczną.</w:t>
      </w:r>
    </w:p>
    <w:p>
      <w:pPr>
        <w:pStyle w:val="Normal"/>
        <w:rPr/>
      </w:pPr>
      <w:r>
        <w:rPr>
          <w:sz w:val="26"/>
          <w:szCs w:val="26"/>
        </w:rPr>
        <w:t xml:space="preserve">49.Termin egzaminu klasyfikacyjnego powinien być uzgodniony  z uczniem i jego rodzicami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 prawnymi opiekunami).</w:t>
      </w:r>
    </w:p>
    <w:p>
      <w:pPr>
        <w:pStyle w:val="Normal"/>
        <w:rPr/>
      </w:pPr>
      <w:r>
        <w:rPr>
          <w:sz w:val="26"/>
          <w:szCs w:val="26"/>
        </w:rPr>
        <w:t xml:space="preserve">50.Uczniowie klas trzecich i szóstych, którzy otrzymali jedną ocenę  niedostateczną  na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niec  roku szkolnego mogą przystąpić do egzaminu poprawkowego(natomiast z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wiema  ocenami niedostatecznymi tylko za zgodą Rady Pedagogicznej)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51.  Ucznia spełniającego obowiązek szkolny lub obowiązek nauki poza szkołą, nie obejmuje egzamin klasyfikacyjny z techniki, plastyki, muzyki i wychowania fizycznego oraz dodatkowych zajęć edukacyjnych.                                                         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2. Jeżeli w wyniku klasyfikacji śródrocznej  stwierdzono, że poziom osiągnięć edukacyjnych ucznia uniemożliwi lub utrudni kontynuowanie nauki w klasie programowo wyższej (półroczu programowo wyższym), szkoła, w miarę możliwości, stwarza uczniowi szansę uzupełnienia bra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3. Laureaci konkursów przedmiotowych o zasięgu wojewódzkim oraz laureaci i finali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limpiad przedmiotowych  otrzymują z danych zajęć edukacyjnych celującą roczną ocenę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fikacyjną. </w:t>
      </w:r>
    </w:p>
    <w:p>
      <w:pPr>
        <w:pStyle w:val="Normal"/>
        <w:rPr/>
      </w:pPr>
      <w:r>
        <w:rPr>
          <w:sz w:val="26"/>
          <w:szCs w:val="26"/>
        </w:rPr>
        <w:t xml:space="preserve">54. Uczeń, który w wyniku klasyfikacji rocznej uzyskał  z obowiązujących zajęć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dukacyjnych średnią ocen co najmniej  4,75 oraz co najmniej bardzo dobrą ocenę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zachowania otrzymuje świadectwo promocyjne z wyróżnieniem lub świadectw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kończenia szkoły  z wyróżnieniem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5.Osiągnięcia ucznia w egzaminach szkolnych są informacją o poziomie jego wiedzy i opanowanych umiejętnościach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56. Ilość uzyskanych punktów z egzaminów  nie jest przekładana na ocenę z przedmiotów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57. W klasach I-III szkoły podstawowej klasyfikacja śródroczna i roczna polega na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odsumowaniu osiągnięć edukacyjnych i zachowania i ustaleniu jednej śródrocznej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i rocznej oceny klasyfikacyjnej z zajęć edukacyjnych i zachowa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>w ciągu półrocza ocenianie polega na:</w:t>
      </w:r>
    </w:p>
    <w:p>
      <w:pPr>
        <w:pStyle w:val="Normal"/>
        <w:autoSpaceDE w:val="false"/>
        <w:ind w:left="1440" w:hanging="0"/>
        <w:rPr/>
      </w:pPr>
      <w:r>
        <w:rPr>
          <w:bCs/>
          <w:sz w:val="26"/>
          <w:szCs w:val="26"/>
        </w:rPr>
        <w:t xml:space="preserve">- bieżącym obserwowaniu dzieci i odnotowywaniu wyników obserwacji w     </w:t>
      </w:r>
    </w:p>
    <w:p>
      <w:pPr>
        <w:pStyle w:val="Normal"/>
        <w:autoSpaceDE w:val="false"/>
        <w:ind w:left="1440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dokumentacji szkolnej ( oceny cząstkowe w skali 1-6)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          - przygotowaniu śródrocznej i rocznej oceny opisowej osiągnięć edukacyjnych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i zachowania się uczniów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 xml:space="preserve">śródroczna i roczna ocena opisowa obejmuje w szczególności zagadnienia z zakresu edukacji: polonistycznej, matematycznej, przyrodniczej, artystyczno-ruchowej.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Ocenie opisowej  podlega również zachowanie uczniów. Przy tworzeniu śródrocznej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i rocznej oceny opisowej można zastosować kartę obserwacji uczni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cena z religii i zajęć nadobowiązkowych jest wyrażona według skali 1-6, podobnie jak ocena śródroczna i roczn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>oceny z przedmiotów nadobowiązkowych nie mają wpływu na promocję ucznia do  następnej klas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>każdy uczeń w klasach I-III otrzymuje promocję do klasy programowo wyższej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6"/>
          <w:szCs w:val="26"/>
        </w:rPr>
        <w:t xml:space="preserve">w wyjątkowych przypadkach rada pedagogiczna może postanowić o powtarzaniu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klasy przez ucznia klasy I-III na podstawie opinii wydanej przez lekarza lub PPP,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w tym PPS oraz w porozumieniu z rodzicami (prawnymi opiekunami ) ucznia.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63. Zasady ogólne wystawiania ocen zachowa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4. Ocenianie zachowania ucznia polega na rozpoznaniu przez wychowawc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las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nauczycieli oraz uczniów danej klasy stopnia respektowania zasad współżyci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ołecznego i norm etyczn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5. Wychowawcy klas na początku roku szkolnego informują uczniów i rodzic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kryteriach, które uczeń powinien spełniać na poszczególne oceny zachowania oraz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unkach i trybie uzyskania wyższej niż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rzewidywana rocznej ocen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lasyfikacyjn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6. Ocena klasyfikacyjna zachowania nie ma wpływu na oceny klasyfikacyjne z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 </w:t>
      </w:r>
      <w:r>
        <w:rPr>
          <w:sz w:val="26"/>
          <w:szCs w:val="26"/>
        </w:rPr>
        <w:t>edukacyjnych.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67.Procedury wystawiania oceny zachow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8.Ocenę zachowania wystawia wychowawca klasy uwzględniając oceny cząstkow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chowania po zasięgnięciu opinii:</w:t>
      </w:r>
    </w:p>
    <w:p>
      <w:pPr>
        <w:pStyle w:val="Normal"/>
        <w:numPr>
          <w:ilvl w:val="0"/>
          <w:numId w:val="4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enianego ucznia (samoocena)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sz w:val="26"/>
          <w:szCs w:val="26"/>
        </w:rPr>
        <w:t>samorządu klasowego lub całej klasy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>nauczycieli uczących danego ucz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9. Śródroczna i roczna ocena klasyfikacyjna zachowania uwzględnia w szczególności: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rFonts w:cs="Symbol" w:ascii="Symbol" w:hAnsi="Symbol"/>
          <w:sz w:val="26"/>
          <w:szCs w:val="26"/>
        </w:rPr>
        <w:t></w:t>
      </w:r>
      <w:r>
        <w:rPr>
          <w:sz w:val="26"/>
          <w:szCs w:val="26"/>
        </w:rPr>
        <w:t>wywiązywanie się z obowiązków ucznia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</w:t>
      </w:r>
      <w:r>
        <w:rPr>
          <w:sz w:val="26"/>
          <w:szCs w:val="26"/>
        </w:rPr>
        <w:t>postępowanie zgodne z dobrem społeczności szkolnej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sz w:val="26"/>
          <w:szCs w:val="26"/>
        </w:rPr>
        <w:t>dbałość o honor i tradycje szkoły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sz w:val="26"/>
          <w:szCs w:val="26"/>
        </w:rPr>
        <w:t>dbałość o piękno mowy ojczystej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sz w:val="26"/>
          <w:szCs w:val="26"/>
        </w:rPr>
        <w:t>dbałość o bezpieczeństwo i zdrowie własne i innych osób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sz w:val="26"/>
          <w:szCs w:val="26"/>
        </w:rPr>
        <w:t>godne, kulturalne zachowanie się w szkole i poza nią,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>
          <w:sz w:val="26"/>
          <w:szCs w:val="26"/>
        </w:rPr>
        <w:t></w:t>
      </w:r>
      <w:r>
        <w:rPr>
          <w:sz w:val="26"/>
          <w:szCs w:val="26"/>
        </w:rPr>
        <w:t>okazywanie szacunku innym osobom,</w:t>
      </w:r>
    </w:p>
    <w:p>
      <w:pPr>
        <w:pStyle w:val="Normal"/>
        <w:numPr>
          <w:ilvl w:val="0"/>
          <w:numId w:val="5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</w:t>
      </w:r>
      <w:r>
        <w:rPr>
          <w:sz w:val="26"/>
          <w:szCs w:val="26"/>
        </w:rPr>
        <w:t>przeciwstawianie się przejawom przemocy, agresji i wulgar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0. Śródroczną i roczną ocenę klasyfikacyjną zachowania ustala się według skali: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a) wzorowa wz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b) bardzo dobra b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c) dobra db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d) poprawna po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e) nieodpowiednia ndp,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f) naganna ng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1.  Kryteria ocen zachowania:</w:t>
      </w:r>
    </w:p>
    <w:p>
      <w:pPr>
        <w:pStyle w:val="Normal"/>
        <w:numPr>
          <w:ilvl w:val="0"/>
          <w:numId w:val="3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enę wzorową otrzymuje uczeń, który:</w:t>
      </w:r>
    </w:p>
    <w:p>
      <w:pPr>
        <w:pStyle w:val="Normal"/>
        <w:autoSpaceDE w:val="false"/>
        <w:ind w:left="780" w:hanging="0"/>
        <w:rPr/>
      </w:pPr>
      <w:r>
        <w:rPr>
          <w:sz w:val="26"/>
          <w:szCs w:val="26"/>
        </w:rPr>
        <w:t>- wzorowo wywiązuje się z obowiązków ucznia, czyli: bierze udział w lekcjach,</w:t>
      </w:r>
    </w:p>
    <w:p>
      <w:pPr>
        <w:pStyle w:val="Normal"/>
        <w:autoSpaceDE w:val="false"/>
        <w:ind w:left="780" w:hanging="0"/>
        <w:rPr/>
      </w:pPr>
      <w:r>
        <w:rPr>
          <w:sz w:val="26"/>
          <w:szCs w:val="26"/>
        </w:rPr>
        <w:t></w:t>
      </w:r>
      <w:r>
        <w:rPr>
          <w:sz w:val="26"/>
          <w:szCs w:val="26"/>
        </w:rPr>
        <w:t xml:space="preserve">odrabia zadania, czyta lektury, dokłada wszelkich starań, by efekty jego pracy były   </w:t>
      </w:r>
    </w:p>
    <w:p>
      <w:pPr>
        <w:pStyle w:val="Normal"/>
        <w:autoSpaceDE w:val="false"/>
        <w:ind w:left="7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k najlepsz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godnie i kulturalnie zachowuje się w szkole i poza nią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dba o piękno mowy ojczystej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okazuje szacunek wszystkim ludziom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sumiennie wykonuje powierzone mu zadania,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-  osiąga sukcesy w konkursach przedmiotowych, artystycznych i zawodach  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ortowych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yróżnia  się w pracy na rzecz klasy i szkoły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zorowo wywiązuje się z powierzonych mu funkcji w klasie lub szkol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uczestniczy w przedsięwzięciach charytatywnych i ekologicznych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szanuje cudzą własność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ykazuje troskę o czystość osobistą, porządek w klasie i szkol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aktywnie pracuje w kołach zainteresowań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spóźnia się na lekcj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 przewidzianym terminie usprawiedliwia wszystkie nieobec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bCs/>
          <w:sz w:val="26"/>
          <w:szCs w:val="26"/>
        </w:rPr>
        <w:t>bardzo dobr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 :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-  bardzo dobr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 obowiązków ucznia, czyli bierze udział w lekcjach,    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rabia zadania, czyta lektury, dokłada wszelkich starań, by efekty jego pracy były   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ak najlepsze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 godnie i kulturalnie zachowuje się w szkole i poza nią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odznacza się duża kulturą językową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okazuje szacunek wszystkim ludziom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bardzo dobrze wywiązuje się z powierzonych mu zadań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bierze udział w konkursach przedmiotowych, artystycznych i zawodach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t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pracuje na rzecz klasy i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czestniczy w przedsięwzięciach charytatywnych i ekologicznych.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szanuje cudzą własność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dba o czyst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sobistą, porządek w klasie i szkol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czestniczy w zajęciach kół zainteresowań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-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w przewidzianym terminie usprawiedliwia wszystkie nieobecności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cenę dobrą otrzymuje uczeń, który: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- dobrze wywiązuje się z obowiązków ucznia, czyli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</w:t>
      </w:r>
      <w:r>
        <w:rPr>
          <w:sz w:val="26"/>
          <w:szCs w:val="26"/>
        </w:rPr>
        <w:t>bierze udział w lekcjach,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></w:t>
      </w:r>
      <w:r>
        <w:rPr>
          <w:sz w:val="26"/>
          <w:szCs w:val="26"/>
        </w:rPr>
        <w:t>odrabia zadania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</w:t>
      </w:r>
      <w:r>
        <w:rPr>
          <w:sz w:val="26"/>
          <w:szCs w:val="26"/>
        </w:rPr>
        <w:t>czyta lektury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</w:t>
      </w:r>
      <w:r>
        <w:rPr>
          <w:sz w:val="26"/>
          <w:szCs w:val="26"/>
        </w:rPr>
        <w:t>dokłada wszelkich starań, by efekty jego pracy były jak najlepsz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zachowuje się kulturalnie w szkole i poza nią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dba o dobre im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okazuje szacunek innym ludzi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czestniczy w życiu klasy i szkoły,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- nie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e usprawiedliwił do 10 godzin w semestrz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enę poprawną 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w pełni wykorzystuje swoje możliwości, aby otrzymać pozytywne oceny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czasem niewłaściwie zachowuje się w stosunku do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sporadycznie przeszkadza na lekcj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rzadko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e zawsz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powierzonych mu zada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wykazuje małą dbałoś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 otoczeni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pozytywnie reaguje na zwróconą uwag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star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nika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tych samych wykrocze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rekompensuje wyrządzoną szkodę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spóźni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lekcje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e usprawiedliwił do 15 godzin w semestrz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sz w:val="26"/>
          <w:szCs w:val="26"/>
        </w:rPr>
        <w:t>ocen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ieodpowiedni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trzymuje uczeń, który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e wywiąz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przeszkadza w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arogancko zachowuje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obec innych osób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bliża kolegom i ich rodzicom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zastrasza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dopuszc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czepek słownych i fizyczny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bierze udział w bójkach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szczy mienie szkoły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szanuje rzeczy należących do innych osób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spóźnia się na lekcj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usprawiedliwił do 20 godzin w semestrze,</w:t>
      </w:r>
    </w:p>
    <w:p>
      <w:pPr>
        <w:pStyle w:val="Normal"/>
        <w:numPr>
          <w:ilvl w:val="0"/>
          <w:numId w:val="3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cenę naganną otrzymuje uczeń, który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wywiązuje się z obowiązków ucz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otorycznie przeszkadza na lekcj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agminnie nie wykonuje polec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uczyciel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bliża kolegom, ich rodzicom i pracownikom szkoł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używa wulgarnego słownictw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stosuje przemoc wobec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bierze udział w bójkach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zastrasza koleg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niszczy mienie szkoły i rzeczy należące do innych uczni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dopuścił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radzież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wyłudza pieniądza i inne przedmiot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pali tytoń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pije alkohol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ma kontakt z narkotykami i innymi środkami odurzającym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agminnie spóźnia się na lekcj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nie usprawiedliwił powyżej 20 godzin w semestrz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 wyniku popełnionych wykroczeń stanął przed komisją wychowawcz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2.Ustalona przez wychowawcę klasy śródroczna i roczna ocena klasyfikacyjn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zachowania jest ostateczn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3. O przewidywanej śródrocznej lub rocznej ocenie klasyfikacyjnej zachowania  wychowawca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 informuje uczniów i ich rodziców na tydzień przed radą  pedagogiczną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lasyfikacyjną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74. O ustalonej śródrocznej lub rocznej ocenie klasyfikacyjnej zachowania wychowawc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lasy informuje uczniów i ich rodziców po radzie pedagogicznej klasyfikacyjnej prze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danie kartek z ocenami końcowymi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u w:val="single"/>
        </w:rPr>
        <w:t>75. Procedury odwoławcze od oceny zachowania.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5. Uczeń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lub jego rodzice (opiekunowie prawni)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głosi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na piśmie do dyrektor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espołu zastrzeżenia, jeżeli uznają, że roczna ocena klasyfikacyjna zachowania został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ona niezgodnie z przepisami prawa dotyczącymi trybu jej ustale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7. Zastrzeżenia mog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ć zgłaszane w terminie do 7 dni po zakończeniu zajęć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ydaktyczno –wychowawczych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8. W przypadku stwierdzenia przez dyrektora zespołu, że roczna ocena klasyfikacyj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chowania została ustalona niezgodnie z przepisami prawa dotyczącymi trybu jej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stalenia dyrektor zespołu powołuje komisj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9. Skład komisji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) dyrektor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b) wychowawca klasy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c) nauczyciel prowadzący zajęcia edukacyjne w klasie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) pedag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) psycholog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f) przedstawiciel samorządu uczniowskiego,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g) przedstawiciel rady 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0. Komisja ustala roczną ocenę klasyfikacyjną zachowania w drodze głosowania zwykł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iększością głosów. W przypadku równej liczby głosów decyduje gł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wodniczącego komisj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1. Ustalona przez komisję roczna ocena klasyfikacyjna zachowania nie może być niższa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d ustalonej wcześniej oceny i jest ostatecz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2. Z prac komisji sporządza się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otokół, który podpisują</w:t>
      </w:r>
      <w:r>
        <w:rPr>
          <w:rFonts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wszystkie osoby wchodząc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kład komi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. BAZA ZESPOŁU SZKÓ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o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tatutowych zespół posiada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pomieszczenia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sale lekcyjne z niezb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dnym wyposa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niem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salę gimnastyczną wyposa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oną w u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enia sportowe i rekreacyjn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etlic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szkol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stołówk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gabinet higieny szkolnej;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gabinet psychologa;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rchiwum przeznaczone do gromadzenia i zabezpieczenia dokumentacji szkolnej;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gabinet pedagoga szkolnego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atn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acown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komputerow</w:t>
      </w:r>
      <w:r>
        <w:rPr>
          <w:rFonts w:eastAsia="TimesNewRoman;Arial Unicode MS"/>
          <w:sz w:val="26"/>
          <w:szCs w:val="26"/>
        </w:rPr>
        <w:t>ą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Arial Unicode MS"/>
          <w:sz w:val="26"/>
          <w:szCs w:val="26"/>
        </w:rPr>
        <w:t>bibliotekę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1. Organizacja, funkcje i zadania biblioteki :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sz w:val="26"/>
          <w:szCs w:val="26"/>
        </w:rPr>
        <w:t>biblioteka szkolna jest praco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łu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ealizacji potrzeb i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uczniów,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ydaktyczno – wychowawczych szkoły, aktualizacji wiedz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metodycznej, merytorycznej i pedagogicznej nauczycieli;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sz w:val="26"/>
          <w:szCs w:val="26"/>
        </w:rPr>
        <w:t>z biblioteki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rzyst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zniowie, nauczyciele i inni pracownicy zespołu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360"/>
        <w:rPr/>
      </w:pPr>
      <w:r>
        <w:rPr>
          <w:sz w:val="26"/>
          <w:szCs w:val="26"/>
        </w:rPr>
        <w:t>c)</w:t>
        <w:tab/>
        <w:t>biblioteka realizuje swoje zadania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o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k do domu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u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ianie na miejscu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u 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eg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propag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sprawdzanie i ocena efe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pracy własnej i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czytelnicz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uczniów poprzez prowadzenie statystyki wy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cze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informowanie wychowawców i nauczycieli oraz rad</w:t>
      </w:r>
      <w:r>
        <w:rPr>
          <w:rFonts w:eastAsia="TimesNewRoman;Arial Unicode MS"/>
          <w:sz w:val="26"/>
          <w:szCs w:val="26"/>
        </w:rPr>
        <w:t>ę p</w:t>
      </w:r>
      <w:r>
        <w:rPr>
          <w:sz w:val="26"/>
          <w:szCs w:val="26"/>
        </w:rPr>
        <w:t>edagogi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 stan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czytelnictwa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360"/>
        <w:rPr/>
      </w:pPr>
      <w:r>
        <w:rPr>
          <w:sz w:val="26"/>
          <w:szCs w:val="26"/>
        </w:rPr>
        <w:t>d) organizacja biblioteki szkolnej jest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:</w:t>
      </w:r>
    </w:p>
    <w:p>
      <w:pPr>
        <w:pStyle w:val="Normal"/>
        <w:autoSpaceDE w:val="false"/>
        <w:ind w:left="780" w:hanging="0"/>
        <w:rPr>
          <w:sz w:val="26"/>
          <w:szCs w:val="26"/>
        </w:rPr>
      </w:pPr>
      <w:r>
        <w:rPr>
          <w:sz w:val="26"/>
          <w:szCs w:val="26"/>
        </w:rPr>
        <w:t>- biblioteka funkcjonuje codziennie w dni, kiedy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szkolne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g ustalonego planu godzinow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w bibliotece wydzielo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ory: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>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y,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 xml:space="preserve">przeznaczony do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 do domu, lektury szkoln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pras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biblioteka prowadzi katalogi: alfabetyczny, rzeczowy,lektur szkolnych,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>- biblioteka prowadzi na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: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nwentarz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k i    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odr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zników, 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 karty czytelnicze, dokumenta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kupów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regulamin biblioteki szkolnej s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zony przez jej pracowników, a zatwierdzony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zez dyrektora; zawiera on w szczegó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limity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k do jednoczesnego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a, limity czasowe przytrzymywania książek  zasady odpowiedzi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materialnej czytelnika za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ki zgubione lub zniszczone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w bibliotece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 dzia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ło czytelnicze, którego członkowie uczestni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  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ab/>
        <w:t xml:space="preserve">   </w:t>
      </w:r>
      <w:r>
        <w:rPr>
          <w:sz w:val="26"/>
          <w:szCs w:val="26"/>
        </w:rPr>
        <w:t>w realizacji zad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 zaopatrzenie biblioteki odbyw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zez: zakup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wydawniczych w   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rozumieniu z dyrektorem, także na życzenie nauczycieli przedmiotów,</w:t>
      </w:r>
    </w:p>
    <w:p>
      <w:pPr>
        <w:pStyle w:val="Normal"/>
        <w:autoSpaceDE w:val="false"/>
        <w:ind w:left="708" w:firstLine="192"/>
        <w:rPr/>
      </w:pPr>
      <w:r>
        <w:rPr>
          <w:sz w:val="26"/>
          <w:szCs w:val="26"/>
        </w:rPr>
        <w:t>przejmowanie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gozbiorów likwidowanych bibliotek, przyjmowanie darów uczniów        </w:t>
      </w:r>
    </w:p>
    <w:p>
      <w:pPr>
        <w:pStyle w:val="Normal"/>
        <w:autoSpaceDE w:val="false"/>
        <w:ind w:left="708" w:firstLine="192"/>
        <w:rPr/>
      </w:pPr>
      <w:r>
        <w:rPr>
          <w:sz w:val="26"/>
          <w:szCs w:val="26"/>
        </w:rPr>
        <w:t>i rodziców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 zakupy biblioteczne finansow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ków budżetowych i funduszu Rady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dziców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Zakres czynności  nauczyciela bibliotekarza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6"/>
          <w:szCs w:val="26"/>
        </w:rPr>
        <w:t>Bibliotekarz planuje i organizuje prac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iblioteki szkolnej w oparciu o plan pracy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zespołu, wnioski rady pedagogicznej, wytyczne władz 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owych: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- wy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zanie;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- opracowanie no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wydawniczych – Biblioteki Pedagogicznej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racowuje roczny plan pracy biblioteki szkolnej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i ewidenc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czytelników, stan czytelnictwa – zestawienie półroczne,roczne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6"/>
          <w:szCs w:val="26"/>
        </w:rPr>
        <w:t>realizuje przysposobienie czytelnicze i informacyjne.</w:t>
      </w:r>
    </w:p>
    <w:p>
      <w:pPr>
        <w:pStyle w:val="Normal"/>
        <w:numPr>
          <w:ilvl w:val="0"/>
          <w:numId w:val="2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gromadzi k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gozbiór zgodnie z potrzebami i m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ami finansowymi zespołu.</w:t>
      </w:r>
    </w:p>
    <w:p>
      <w:pPr>
        <w:pStyle w:val="Normal"/>
        <w:numPr>
          <w:ilvl w:val="0"/>
          <w:numId w:val="2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pracowuje zbiory biblioteki szkolnej.</w:t>
      </w:r>
    </w:p>
    <w:p>
      <w:pPr>
        <w:pStyle w:val="Normal"/>
        <w:numPr>
          <w:ilvl w:val="0"/>
          <w:numId w:val="2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alizuje zadania dydaktyczno-wychowawcze.</w:t>
      </w:r>
    </w:p>
    <w:p>
      <w:pPr>
        <w:pStyle w:val="Normal"/>
        <w:numPr>
          <w:ilvl w:val="0"/>
          <w:numId w:val="2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ierze udział w ró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nych formach doskonalenia zawodowego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sz w:val="26"/>
          <w:szCs w:val="26"/>
        </w:rPr>
        <w:t>współdziała z nauczycielami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mi w klasie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sz w:val="26"/>
          <w:szCs w:val="26"/>
        </w:rPr>
      </w:pPr>
      <w:r>
        <w:rPr>
          <w:bCs/>
          <w:sz w:val="26"/>
          <w:szCs w:val="26"/>
        </w:rPr>
        <w:t>Odpowiada służbowo przed dyrektorem zespołu i organem prowa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ą</w:t>
      </w:r>
      <w:r>
        <w:rPr>
          <w:bCs/>
          <w:sz w:val="26"/>
          <w:szCs w:val="26"/>
        </w:rPr>
        <w:t>cym szko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stan warsztatu pracy, sp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tów i u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oraz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rodków dydaktycznych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zniszczenie lub stra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elementów m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ku i wypos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enia biblioteki przydzielonych mu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kierownictwo szkoły, a wynik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z nie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ku, braku nadzoru i   zabezpiecz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ład i p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ek w pomieszczeniach bibliotek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stałe udoskonalenie warunków pracy bibliotek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Organizacja, funkcja i zadania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etlicy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a jest placówk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la uczniów, którym rodzice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zapewn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pieki w czasie wolnym od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zkol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dania świetlicy szkolnej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sz w:val="26"/>
          <w:szCs w:val="26"/>
        </w:rPr>
        <w:t>praca wychowawcza, zmier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a do kształtowania u dzieci wł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wej postawy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etyczno-moralnej,</w:t>
      </w:r>
    </w:p>
    <w:p>
      <w:pPr>
        <w:pStyle w:val="Normal"/>
        <w:numPr>
          <w:ilvl w:val="1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zwijanie zainteresow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i uzdol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ychowanków,</w:t>
      </w:r>
    </w:p>
    <w:p>
      <w:pPr>
        <w:pStyle w:val="Normal"/>
        <w:numPr>
          <w:ilvl w:val="1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ształtowanie nawyków kultury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cia codziennego,</w:t>
      </w:r>
    </w:p>
    <w:p>
      <w:pPr>
        <w:pStyle w:val="Normal"/>
        <w:numPr>
          <w:ilvl w:val="1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ozwijanie samodzie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i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oraz społecznej aktyw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sz w:val="26"/>
          <w:szCs w:val="26"/>
        </w:rPr>
        <w:t>współpraca z rodzicami i wychowawcami klas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Organizacja pracy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numPr>
          <w:ilvl w:val="0"/>
          <w:numId w:val="3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świetlica organizuje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w grupach wychowawczych,</w:t>
      </w:r>
    </w:p>
    <w:p>
      <w:pPr>
        <w:pStyle w:val="Normal"/>
        <w:numPr>
          <w:ilvl w:val="0"/>
          <w:numId w:val="3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ywianie prowadzone jest w formie obiadu dwudaniowego,</w:t>
      </w:r>
    </w:p>
    <w:p>
      <w:pPr>
        <w:pStyle w:val="Normal"/>
        <w:numPr>
          <w:ilvl w:val="0"/>
          <w:numId w:val="3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świetlica jest czynna codziennie od 7.30 do 15.30 zgodnie z rytmem pracy zespołu,</w:t>
      </w:r>
    </w:p>
    <w:p>
      <w:pPr>
        <w:pStyle w:val="Normal"/>
        <w:numPr>
          <w:ilvl w:val="0"/>
          <w:numId w:val="3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jednostka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grupie wychowawczej wynosi 60 minut,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6"/>
          <w:szCs w:val="26"/>
        </w:rPr>
        <w:t>prawa i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ki uczniów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 m . in. wew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trzny 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Formy organizacji z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ę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numPr>
          <w:ilvl w:val="0"/>
          <w:numId w:val="5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auka własna,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sz w:val="26"/>
          <w:szCs w:val="26"/>
        </w:rPr>
        <w:t>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cia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owe:</w:t>
      </w:r>
    </w:p>
    <w:p>
      <w:pPr>
        <w:pStyle w:val="Normal"/>
        <w:autoSpaceDE w:val="false"/>
        <w:ind w:left="420" w:firstLine="288"/>
        <w:rPr/>
      </w:pPr>
      <w:r>
        <w:rPr>
          <w:sz w:val="26"/>
          <w:szCs w:val="26"/>
        </w:rPr>
        <w:t>- gry i zabawy ruch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gry towarzyskie, umysł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zabawy z elementami socjoterapi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a rekreacyjne na wolnym powietrzu.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Dokumentacja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6"/>
          <w:szCs w:val="26"/>
        </w:rPr>
        <w:t>ś</w:t>
      </w:r>
      <w:r>
        <w:rPr>
          <w:bCs/>
          <w:sz w:val="26"/>
          <w:szCs w:val="26"/>
        </w:rPr>
        <w:t>wietlicy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a) roczny plan pracy opieku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czo-wychowawczej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360"/>
        <w:rPr>
          <w:sz w:val="26"/>
          <w:szCs w:val="26"/>
        </w:rPr>
      </w:pPr>
      <w:r>
        <w:rPr>
          <w:sz w:val="26"/>
          <w:szCs w:val="26"/>
        </w:rPr>
        <w:tab/>
        <w:t>b) tygodniowy plan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360"/>
        <w:rPr>
          <w:sz w:val="26"/>
          <w:szCs w:val="26"/>
        </w:rPr>
      </w:pPr>
      <w:r>
        <w:rPr>
          <w:sz w:val="26"/>
          <w:szCs w:val="26"/>
        </w:rPr>
        <w:tab/>
        <w:t>c) dziennik 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ć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360"/>
        <w:rPr>
          <w:sz w:val="26"/>
          <w:szCs w:val="26"/>
        </w:rPr>
      </w:pPr>
      <w:r>
        <w:rPr>
          <w:sz w:val="26"/>
          <w:szCs w:val="26"/>
        </w:rPr>
        <w:tab/>
        <w:t>d) lista uczniów u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szcz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ch do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360"/>
        <w:rPr/>
      </w:pPr>
      <w:r>
        <w:rPr>
          <w:sz w:val="26"/>
          <w:szCs w:val="26"/>
        </w:rPr>
        <w:tab/>
        <w:t xml:space="preserve">e)regulamin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etlicy.</w:t>
      </w:r>
    </w:p>
    <w:p>
      <w:pPr>
        <w:pStyle w:val="Normal"/>
        <w:autoSpaceDE w:val="false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DZIAŁALNOŚĆ FINANSOWA ZESPOŁ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Zespół prowadzi działal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a podstawie rocznego planu  finans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lan finansowy zespołu zatwierdza Wójt Gminy Skarbimierz z zachowanie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wot dotacji uchwalonych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Gmin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 Zespół prowadzi rachunek bankowy i dysponuje tym rachunkiem w ramach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ełnomocnictw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Zespół prowadzi rachunkow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zgodnie z typowym planem kosztów jednost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towych oraz spo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a na jej podstawie sprawozdania finansow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Zespół rozlicza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z bud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tem Gminy Skarbimierz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Kontrole prawidłow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rozlicze</w:t>
      </w:r>
      <w:r>
        <w:rPr>
          <w:rFonts w:eastAsia="TimesNewRoman;Arial Unicode MS"/>
          <w:sz w:val="26"/>
          <w:szCs w:val="26"/>
        </w:rPr>
        <w:t>ń zespołu</w:t>
      </w:r>
      <w:r>
        <w:rPr>
          <w:sz w:val="26"/>
          <w:szCs w:val="26"/>
        </w:rPr>
        <w:t xml:space="preserve"> z bud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tem przeprowadza Skarbni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Skarbimierz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CEREMONIAŁ SZKOŁY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o ceremoniału szkolnego nal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roczyste rozpo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cie i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pasowanie na ucznia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uroczyste p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ż</w:t>
      </w:r>
      <w:r>
        <w:rPr>
          <w:sz w:val="26"/>
          <w:szCs w:val="26"/>
        </w:rPr>
        <w:t>egnanie klas VI szkół podstawowych i klas III 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gimnazjum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uroczyste zak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czenie roku szkoln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Zespół wł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za 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do obchodów 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t Narodowych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1 wrz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ni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11 listopad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c) Konstytucja 3 Maj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espół obchodzi urocz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e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Komisji Edukacji Narodowej i Dz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atron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Uroczyst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e odbyw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edług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onego ceremoniału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uczniowie przycho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tych dniach do szkoły ubrani na galowo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b) wprowadzenie sztandaru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o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piewanie hymnu pa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ń</w:t>
      </w:r>
      <w:r>
        <w:rPr>
          <w:sz w:val="26"/>
          <w:szCs w:val="26"/>
        </w:rPr>
        <w:t>stwowego lub szkolnego stosownie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c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oficjalna stosowna do okoli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e) wy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 artystyczny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f) wyprowadzenie sztanda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XV. POSTANOWIENIA KOŃCOW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Statut jest dokumentem otwartym, podleg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ym modyfikacji i uzupełnieniom zgodnie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potrzebami zespołu i obowiązującymi przepis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Statut ten może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nowelizowany na wniosek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a) Rady Pedagogicznej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b) Dyrektora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c) Samor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du Uczniowskiego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d) Organów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ych zespó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miany w statuci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uchwalane przez Rad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edagogiczn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po zasięgnięciu opinii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Rodziców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Regulaminy okr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la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 działalno</w:t>
      </w:r>
      <w:r>
        <w:rPr>
          <w:rFonts w:eastAsia="TimesNewRoman;Arial Unicode MS"/>
          <w:sz w:val="26"/>
          <w:szCs w:val="26"/>
        </w:rPr>
        <w:t>ść zespołu</w:t>
      </w:r>
      <w:r>
        <w:rPr>
          <w:sz w:val="26"/>
          <w:szCs w:val="26"/>
        </w:rPr>
        <w:t xml:space="preserve"> nie mog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sprzeczne z zapis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go statutu, jak równie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ż </w:t>
      </w:r>
      <w:r>
        <w:rPr>
          <w:sz w:val="26"/>
          <w:szCs w:val="26"/>
        </w:rPr>
        <w:t xml:space="preserve">z przepisami wykonawczymi do ustawy o systemi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wia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Statut zespołu powinien by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dost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ę</w:t>
      </w:r>
      <w:r>
        <w:rPr>
          <w:sz w:val="26"/>
          <w:szCs w:val="26"/>
        </w:rPr>
        <w:t>pny dla społeczno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ś</w:t>
      </w:r>
      <w:r>
        <w:rPr>
          <w:sz w:val="26"/>
          <w:szCs w:val="26"/>
        </w:rPr>
        <w:t>ci szkolnej, organu spraw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go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dzór pedagogiczny i organu prowadz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c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Sprawy nieuregulowane niniejszym statutem rozstrzygane s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w oparciu o obowi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ce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”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§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 wchodzi  w  życie  z dniem  podjęcia z mocą obowiązującą od 01 listopada 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7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15" w:after="15"/>
      <w:ind w:left="1050" w:hanging="225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5:00Z</dcterms:created>
  <dc:creator>Urząd Gminy</dc:creator>
  <dc:description/>
  <cp:keywords/>
  <dc:language>en-US</dc:language>
  <cp:lastModifiedBy>Biuro Rady</cp:lastModifiedBy>
  <cp:lastPrinted>2009-10-19T10:10:00Z</cp:lastPrinted>
  <dcterms:modified xsi:type="dcterms:W3CDTF">2009-10-19T09:02:00Z</dcterms:modified>
  <cp:revision>3</cp:revision>
  <dc:subject/>
  <dc:title/>
</cp:coreProperties>
</file>