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Uchwała Nr XXXII/235/2009</w:t>
      </w:r>
    </w:p>
    <w:p>
      <w:pPr>
        <w:pStyle w:val="Normal"/>
        <w:autoSpaceDE w:val="false"/>
        <w:jc w:val="center"/>
        <w:rPr/>
      </w:pPr>
      <w:r>
        <w:rPr/>
        <w:t>Rady Gminy Skarbimierz</w:t>
      </w:r>
    </w:p>
    <w:p>
      <w:pPr>
        <w:pStyle w:val="Normal"/>
        <w:autoSpaceDE w:val="false"/>
        <w:jc w:val="center"/>
        <w:rPr/>
      </w:pPr>
      <w:r>
        <w:rPr/>
        <w:t>z dnia 15 października 2009r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w sprawie  odpowiedzi na skargę Wojewody Opolskiego znak NK.III-KK-0914-26/2009 z dnia 10 września 2009r. doręczonej do Gminy Skarbimierz w dniu 15 września 2009r. w sprawie stwierdzenia przez WSA w Opolu  nieważności Uchwały Nr XVIII/220/09 Rady Gminy Skarbimierz z dnia 28 maja 2009r.  w sprawie zakazu sprzedaży nieruchomości spółki „Eko-Skarbimierz” Spółka z o.o. z siedzibą w Skarbimierzu, w tym działki gruntu nr 92/13 firmie Ecotech Polska sp. z o.o. oraz zmiany umowy spółki „Eko-Skarbimierz” Spółka z o.o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Na podstawie art. 18 ust. 1 ustawy z dnia z dnia 8 marca 1990 r. </w:t>
      </w:r>
      <w:r>
        <w:rPr>
          <w:bCs/>
        </w:rPr>
        <w:t>o samorządzie</w:t>
      </w:r>
      <w:r>
        <w:rPr>
          <w:b/>
          <w:bCs/>
        </w:rPr>
        <w:t xml:space="preserve"> </w:t>
      </w:r>
      <w:r>
        <w:rPr>
          <w:bCs/>
        </w:rPr>
        <w:t xml:space="preserve">gminnym ( Dz. U. z 2001r. Nr </w:t>
      </w:r>
      <w:r>
        <w:rPr/>
        <w:t>142, poz.1591; z późn. zmian.) w związku z art. 54 §2 ustawy z dnia 30 sierpnia 2002r.-Prawo o postępowaniu przed sądami administracyjnymi (Dz. U. Nr 153, poz. 1270; z późn. zmian.) - Rada Gminy Skarbimierz uchwala co następuj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rPr/>
      </w:pPr>
      <w:r>
        <w:rPr/>
        <w:t>Rada Gminy Skarbimierz uznaje skargę Wojewody Opolskiego znak NK.III-KK-0914-26/2009              z dnia 10 września 2009r. doręczonej do Gminy Skarbimierz w dniu 15 września 2009r. w sprawie stwierdzenia przez WSA w Opolu  nieważności Uchwały Nr XVIII/220/09 Rady Gminy Skarbimierz z dnia 28 maja 2009r.  w sprawie zakazu sprzedaży nieruchomości spółki „Eko-Skarbimierz” Spółka z o.o. z siedzibą w Skarbimierzu, w tym działki gruntu nr 92/13 firmie Ecotech Polska sp. z o.o. oraz zmiany umowy spółki „Eko-Skarbimierz” Spółka z o.o.  za nieuzasadnion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§ 2 </w:t>
      </w:r>
    </w:p>
    <w:p>
      <w:pPr>
        <w:pStyle w:val="Normal"/>
        <w:autoSpaceDE w:val="false"/>
        <w:rPr/>
      </w:pPr>
      <w:r>
        <w:rPr/>
        <w:t>Wykonanie uchwały powierza się Przewodniczącemu Rady Gminy Skarbimierz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rPr/>
      </w:pPr>
      <w:r>
        <w:rPr/>
        <w:t>Uchwała wchodzi w życie z dniem podjęc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BodyText2"/>
        <w:widowControl/>
        <w:ind w:left="4248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zewodniczący Rady Gminy</w:t>
      </w:r>
    </w:p>
    <w:p>
      <w:pPr>
        <w:pStyle w:val="BodyText2"/>
        <w:widowControl/>
        <w:jc w:val="center"/>
        <w:rPr>
          <w:rFonts w:ascii="Arial" w:hAnsi="Arial" w:cs="Arial"/>
          <w:i/>
          <w:i/>
          <w:sz w:val="22"/>
          <w:szCs w:val="22"/>
        </w:rPr>
      </w:pPr>
      <w:r>
        <w:rPr/>
        <w:tab/>
        <w:tab/>
        <w:t xml:space="preserve">                                    / -  / Marek Kołodziej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 Narrow" w:hAnsi="Arial Narrow" w:cs="Arial Narro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2:32:00Z</dcterms:created>
  <dc:creator>Optimus</dc:creator>
  <dc:description/>
  <cp:keywords/>
  <dc:language>en-US</dc:language>
  <cp:lastModifiedBy>Biuro Rady</cp:lastModifiedBy>
  <cp:lastPrinted>2009-10-15T15:18:00Z</cp:lastPrinted>
  <dcterms:modified xsi:type="dcterms:W3CDTF">2009-10-19T09:03:00Z</dcterms:modified>
  <cp:revision>5</cp:revision>
  <dc:subject/>
  <dc:title>Dz</dc:title>
</cp:coreProperties>
</file>