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/236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karbimier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5 październik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morzenia spłaty należności pieniężnych z tytułu spłaty rat za wykup lok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 podstawie art.43 ust.1,2 ustawy z dnia 30.06.2005 o finansach publicznych (Dz. U.05 Nr.249 poz.2104).</w:t>
      </w:r>
    </w:p>
    <w:p>
      <w:pPr>
        <w:pStyle w:val="Normal"/>
        <w:rPr/>
      </w:pPr>
      <w:r>
        <w:rPr/>
        <w:t>W związku z § 5 ust.2 i §3 ust.6,7 Uchwały z dnia 9.06.2006 Nr. XXXVIII/260/2006 w sprawie umorzenia spłaty należności pieniężnych przypadających Gminie Skarbimierz z tytułu spłaty rat za wykup lokalu mieszkalnego  u c h w a l a 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rza się w części Pani Halinie Dąbrowskiej należności wynikające z tytułu wykupu nieruchomości położonej w Skarbimierzu przy ul. Akacjowej 21 b w kwocie 51.607,50 zł</w:t>
      </w:r>
    </w:p>
    <w:p>
      <w:pPr>
        <w:pStyle w:val="Normal"/>
        <w:rPr/>
      </w:pPr>
      <w:r>
        <w:rPr/>
        <w:t>wraz z oprocentowaniem oraz kosztami dochodzenia należnośc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§ 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6:00Z</dcterms:created>
  <dc:creator>Urząd Gminy Skarbimierz</dc:creator>
  <dc:description/>
  <cp:keywords/>
  <dc:language>en-US</dc:language>
  <cp:lastModifiedBy>Biuro Rady</cp:lastModifiedBy>
  <cp:lastPrinted>2009-09-30T14:09:00Z</cp:lastPrinted>
  <dcterms:modified xsi:type="dcterms:W3CDTF">2009-10-19T09:03:00Z</dcterms:modified>
  <cp:revision>3</cp:revision>
  <dc:subject/>
  <dc:title>Uchwała Nr</dc:title>
</cp:coreProperties>
</file>