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U C H W A Ł A   Nr XXXII/233/20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Skarbimierz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5 października 2009 ro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asad i trybu przeprowadzania konsultacji z mieszkańcam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miny Skarbimierz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Na podstawie art. 5a ust. 2 ustawy z dnia 08 marca 1990r. o samorządzie gminnym (Dz. U. z 2001r. Nr 142 poz. 1591 z późn. zm.), Rada Gminy Skarbimierz uchwala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prawach ważnych dla Gminy określonych przez Radę Gminy Skarbimierz </w:t>
        <w:br/>
        <w:t>w odrębnej uchwale lub w przypadkach określonych ustawą, przeprowadza się konsultację z mieszkańcami na zasadach i w trybie określonym w niniejszej uchwal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konsultacjach mogą uczestniczyć wyłącznie pełnoletni mieszkańcy Gminy Skarbimierz:</w:t>
      </w:r>
    </w:p>
    <w:p>
      <w:pPr>
        <w:pStyle w:val="Normal"/>
        <w:numPr>
          <w:ilvl w:val="2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wszyscy mieszkańcy Gminy Skarbimierz, jeżeli sprawa dotyczy całej Gminy,</w:t>
      </w:r>
    </w:p>
    <w:p>
      <w:pPr>
        <w:pStyle w:val="Normal"/>
        <w:numPr>
          <w:ilvl w:val="2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mieszkańcy określonej części obszaru Gminy Skarbimierz (sołectwa), jeżeli sprawa dotyczy jedynie mieszkańców tej części Gminy (sołectwa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da ustala przedmiot, formę, miejsce oraz termin przeprowadzenia konsultacji </w:t>
        <w:br/>
        <w:t>z mieszkańcami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nformację o przeprowadzeniu konsultacji ogłasza się  na 7 dni przed jej terminem    na tablicy ogłoszeń w Urzędzie Gminy Skarbimierz oraz rozplakatowanie </w:t>
        <w:br/>
        <w:t xml:space="preserve">w miejscowościach, których dotyczą konsultacje i zamieszczenie informacji </w:t>
        <w:br/>
        <w:t>w prasie lokalnej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nsultacje z mieszkańcami przeprowadzone są w następujących formach: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Zebrań z mieszkańcami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Ankiety – polegającej na przekazaniu przez Radę mieszkańcom Gminy pisemnego zapytania zawierającego problematykę objętą przedmiotem konsultacji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nsultację z mieszkańcami przeprowadza Wójt Gminy poprzez wyznaczenie komisji lub pełnomocnika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daniem komisji jest sporządzenie listy obecności, spisanie protokołu, dokonania podsumowania wyników ankiety oraz sporządzenia sprawozdania </w:t>
        <w:br/>
        <w:t>z przebiegu konsultacji, zawierającego przedstawienie ich wyników w ciągu 7 dni od daty zakończenia konsultacji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tokół, o którym mowa w ust. 2 powinien zawierać datę zebrania, przebieg konsultacji oraz powinien być podpisany przez wszystkich członków komisji. Do protokołu dołącza się wynik głosowania z wyszczególnieniem liczby głosów „za”, „przeciw” i „wstrzymujących się”, listę mieszkańców </w:t>
        <w:br/>
        <w:t>z wyszczególnieniem imion, nazwisk, adresu zamieszkania i podpis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ykonanie uchwały powierza się Wójtowi Gminy Skarbimierz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po upływie 14 dni od daty ogłoszenia w Dzienniku Urzędowym Województwa Opolski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/>
        <w:ind w:left="424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>
          <w:rFonts w:ascii="Arial" w:hAnsi="Arial" w:cs="Arial"/>
          <w:i/>
          <w:i/>
          <w:sz w:val="22"/>
          <w:szCs w:val="22"/>
        </w:rPr>
      </w:pPr>
      <w:r>
        <w:rPr/>
        <w:tab/>
        <w:tab/>
        <w:t xml:space="preserve">                                    / -  / Marek Kołodziej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04"/>
        </w:tabs>
        <w:ind w:left="1004" w:hanging="284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53:00Z</dcterms:created>
  <dc:creator>Inwestycje</dc:creator>
  <dc:description/>
  <cp:keywords/>
  <dc:language>en-US</dc:language>
  <cp:lastModifiedBy>Biuro Rady</cp:lastModifiedBy>
  <dcterms:modified xsi:type="dcterms:W3CDTF">2009-10-20T08:21:00Z</dcterms:modified>
  <cp:revision>4</cp:revision>
  <dc:subject/>
  <dc:title>U C H W A Ł A   Nr XXXII/2009</dc:title>
</cp:coreProperties>
</file>