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>załącznik nr 2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ab/>
        <w:tab/>
      </w:r>
      <w:r>
        <w:rPr>
          <w:rFonts w:cs="Arial" w:ascii="Arial" w:hAnsi="Arial"/>
          <w:b/>
          <w:sz w:val="26"/>
          <w:szCs w:val="26"/>
        </w:rPr>
        <w:t xml:space="preserve">          wykonanie dochodów  budżetu Gminy Skarbimierz </w:t>
      </w:r>
    </w:p>
    <w:p>
      <w:pPr>
        <w:pStyle w:val="Normal"/>
        <w:ind w:left="2832" w:firstLine="708"/>
        <w:rPr/>
      </w:pPr>
      <w:r>
        <w:rPr>
          <w:rFonts w:eastAsia="Arial" w:cs="Arial" w:ascii="Arial" w:hAnsi="Arial"/>
          <w:b/>
          <w:sz w:val="26"/>
          <w:szCs w:val="26"/>
        </w:rPr>
        <w:t xml:space="preserve">     </w:t>
      </w:r>
      <w:r>
        <w:rPr>
          <w:rFonts w:cs="Arial" w:ascii="Arial" w:hAnsi="Arial"/>
          <w:b/>
          <w:sz w:val="26"/>
          <w:szCs w:val="26"/>
        </w:rPr>
        <w:t>za I półrocze  2009 r.</w:t>
      </w:r>
      <w:r>
        <w:rPr>
          <w:b/>
          <w:sz w:val="26"/>
          <w:szCs w:val="26"/>
        </w:rPr>
        <w:tab/>
        <w:tab/>
      </w:r>
    </w:p>
    <w:p>
      <w:pPr>
        <w:pStyle w:val="Normal"/>
        <w:ind w:left="2124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</w:t>
      </w:r>
      <w:r>
        <w:rPr>
          <w:b/>
          <w:sz w:val="26"/>
          <w:szCs w:val="26"/>
        </w:rPr>
        <w:t xml:space="preserve">zł  </w:t>
      </w:r>
      <w:r>
        <w:rPr>
          <w:b/>
          <w:bCs/>
          <w:sz w:val="26"/>
          <w:szCs w:val="26"/>
        </w:rPr>
        <w:t xml:space="preserve">                                                                                                                           </w:t>
      </w:r>
    </w:p>
    <w:tbl>
      <w:tblPr>
        <w:tblW w:w="986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"/>
        <w:gridCol w:w="5670"/>
        <w:gridCol w:w="1559"/>
        <w:gridCol w:w="1418"/>
        <w:gridCol w:w="567"/>
      </w:tblGrid>
      <w:tr>
        <w:trPr>
          <w:cantSplit w:val="true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ział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  <w:r>
              <w:rPr>
                <w:b/>
                <w:sz w:val="24"/>
                <w:szCs w:val="24"/>
              </w:rPr>
              <w:t>W y s z c z e g ó l n i e n i e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 xml:space="preserve">plan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na  2009 r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wykonani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 półrocze 20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 xml:space="preserve">%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k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                        </w:t>
            </w:r>
            <w:r>
              <w:rPr>
                <w:b/>
                <w:bCs/>
                <w:szCs w:val="24"/>
              </w:rPr>
              <w:t>DOCHODY     BIEŻĄCE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2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eśnictwo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.7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szCs w:val="22"/>
              </w:rPr>
              <w:t xml:space="preserve">-czynsz za dzierżawę obwodów łowieckich  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.7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7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Gospodarka mieszkaniowa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4.89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1.543,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9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- dochody z dzierżaw gruntów i nieruchomości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4.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.564,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czynsze mieszkaniowe – lokale komunalne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5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7.675,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9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- sprzedaż ruchom. Składników majątkowych 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.369,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- opłata - wieczyste użytkowanie            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.69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.275,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62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- różne opłaty - zwrot kosztów postępowania sądowego, komor.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2.442,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odsetki od nieterminowych wpłat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5.215,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61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71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ziałalność usługowa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6.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8.235,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49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- wynajem maszyn rolniczych, autobusu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6.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8.235,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9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75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dministracja publiczna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7.7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.937,6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64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5% od doch. uzyskanych na rzecz budżetu państwa ( dow.osob.)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48,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70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różne dochody – zwroty za rozmowy telefoniczne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7.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.580,6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64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pozostałe odsetki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8,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Dochody od osób prawnych, od osób fizycz. i od in. jednostek  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ie posiadaj. sob. prawnej oraz wydatki zw. z ich poborem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Cs w:val="22"/>
              </w:rPr>
              <w:t>10.043.771</w:t>
            </w:r>
          </w:p>
          <w:p>
            <w:pPr>
              <w:pStyle w:val="Normal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.995.247,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0</w:t>
            </w:r>
          </w:p>
          <w:p>
            <w:pPr>
              <w:pStyle w:val="Normal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% udział w podatku dochod. od osób fizycznych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>2.442.77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985.601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0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-  udział w podatku dochodowego od osób prawnych i 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t>jedn.organizac. nie posiadajacych osobowości prawnej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20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72.202,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2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podatek rolny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720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67.897,3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65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- podatek od nieruchomości 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>5.900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.095.308,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6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  <w:r>
              <w:rPr>
                <w:szCs w:val="22"/>
              </w:rPr>
              <w:t xml:space="preserve"> wpływy z karty podatkowej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2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.234,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5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podatek leśny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9.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.727,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9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podatek od spadków i darowizn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6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1.125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85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opłata skarbowa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8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9.619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53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podatek od czynności cywilnoprawnych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10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77.739,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7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szCs w:val="22"/>
              </w:rPr>
              <w:t>- podatek od środków transportowych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5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9.655,6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4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opłata - wpis do ewidencji o działalności gospodarczej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8.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.3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7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- opłata planistyczna – wzrost wartości nieruchomosci z tyt. 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t>ustaleń przy zmianie planu zagospodar. przestrzennego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50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45.565,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58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opłata  za zajęcie pasa drogowego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2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6.280,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02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opłata za zezwol. na sprzedaż alkoholu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70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8.589,7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69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odsetki od nieterminowych wpłat + koszty upomnień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0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6.400,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82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75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Różne rozliczenia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.940.6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.353.419,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Cs w:val="22"/>
              </w:rPr>
              <w:t>60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odsetki od własnych środków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50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5.448,5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1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pozostałe dochody – nienależne wynagrodzenie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6.517,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  <w:u w:val="single"/>
              </w:rPr>
              <w:t>- subwencja ogólna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w tym: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. oświatowa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2. wyrównawcza 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.890.623</w:t>
            </w:r>
          </w:p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.259.934</w:t>
            </w:r>
          </w:p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630.68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.321.454,00</w:t>
            </w:r>
          </w:p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.006.112,00</w:t>
            </w:r>
          </w:p>
          <w:p>
            <w:pPr>
              <w:pStyle w:val="Normal"/>
              <w:jc w:val="right"/>
              <w:rPr/>
            </w:pPr>
            <w:r>
              <w:rPr>
                <w:szCs w:val="22"/>
              </w:rPr>
              <w:t>315.342,00</w:t>
            </w:r>
          </w:p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60</w:t>
            </w:r>
          </w:p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62</w:t>
            </w:r>
          </w:p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50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b/>
                <w:szCs w:val="22"/>
              </w:rPr>
              <w:t>80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Oświata i wychowanie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98.448,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8.558,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wpłaty za wyżywienie + czesne przedszkola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77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06.904,9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60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wynajem hali sportowej przy szkole podstawowej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.205,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07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dot. U.W. – dofin.pracodaw.kształc.młodocian.pracowników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6.16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6.161,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- środki pozyskane z NCK W-wa program „Śpiewająca szkoła” 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.286,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.286,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5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omoc społeczna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Cs w:val="22"/>
              </w:rPr>
              <w:t>245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63.105,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2"/>
              </w:rPr>
              <w:t>67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dotacja z U.W. na dożywianie uczniów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66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2.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Cs w:val="22"/>
              </w:rPr>
              <w:t>64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dotacja z U.W. – zasiłki i pomoc w naturze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>93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59.8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64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dotacja z U.W. – dofinansowanie Ośrodka Pomocy Społ.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>82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6.28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>56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- zwrot świadczeń pobranych w nienależnej wysokości 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 część należna gminie z f-sz alimentacyjnego i zaliczkowego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4.192,4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poz.dochody – nienależne świadczenia + odsetki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832,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.zad.w zak. polityki społecznej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.160,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.160,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środki w ram.programu” kapitał ludzki”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60.160,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60.160,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</w:t>
            </w:r>
            <w:r>
              <w:rPr>
                <w:b/>
                <w:bCs/>
                <w:szCs w:val="22"/>
              </w:rPr>
              <w:t>85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Edukacyjkna opieka wychowawcza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42.3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2.733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54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szCs w:val="22"/>
              </w:rPr>
              <w:t>dotacja z U.Woj.- pomoc materialna dla uczniów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2.3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2.733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54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92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Kultura i ochrona dziedzictwa narodowego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6.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.331,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2"/>
              </w:rPr>
              <w:t>51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-dochody z dzierżaw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0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.122,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Cs w:val="22"/>
              </w:rPr>
              <w:t>41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odsetki od nieterminowych wpłat + koszty wezwań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8,6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239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- pozostałe dochody – zwroty dzierżawców za media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970,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Razem  dochody  bieżące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657.677,1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786.271,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4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                                           </w:t>
            </w:r>
            <w:r>
              <w:rPr/>
              <w:t>DOCHODY  MAJĄTKOWE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7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Gospodarka mieszkaniowa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290.9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1.165,7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rPr>
                <w:bCs/>
                <w:szCs w:val="22"/>
              </w:rPr>
            </w:pPr>
            <w:r>
              <w:rPr>
                <w:bCs/>
                <w:szCs w:val="22"/>
              </w:rPr>
              <w:t>- wpływy ze sprzedaży nieruchomości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90.9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.165,7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Transport i łączność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224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1. dofinansowanie modernizacji  i budowy dróg – środki z unii eur.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   </w:t>
            </w:r>
            <w:r>
              <w:rPr>
                <w:bCs/>
                <w:szCs w:val="22"/>
              </w:rPr>
              <w:t>- przebudowa dróg wzdłuż terenów inwestycyjnych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 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2. dofinansowanie z budżetu państwa budowy drogi gminnej 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   </w:t>
            </w:r>
            <w:r>
              <w:rPr>
                <w:bCs/>
                <w:szCs w:val="22"/>
              </w:rPr>
              <w:t>( ul. Dębowa) do  zakładów  produkcyjnych w  Skarbimierzu Os.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86..0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>Razem dochody majątkow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11.514.9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251.165,7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22"/>
              </w:rPr>
              <w:t xml:space="preserve">      </w:t>
            </w:r>
            <w:r>
              <w:rPr>
                <w:bCs/>
                <w:sz w:val="18"/>
                <w:szCs w:val="22"/>
                <w:u w:val="single"/>
              </w:rPr>
              <w:t xml:space="preserve">dotacje na zadania zlecone  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22"/>
              </w:rPr>
              <w:t xml:space="preserve">        </w:t>
            </w:r>
            <w:r>
              <w:rPr>
                <w:b/>
                <w:sz w:val="18"/>
                <w:szCs w:val="22"/>
              </w:rPr>
              <w:t xml:space="preserve"> </w:t>
            </w:r>
            <w:r>
              <w:rPr>
                <w:bCs/>
                <w:sz w:val="16"/>
                <w:szCs w:val="22"/>
              </w:rPr>
              <w:t xml:space="preserve">      </w:t>
            </w:r>
            <w:r>
              <w:rPr>
                <w:bCs/>
                <w:sz w:val="16"/>
                <w:szCs w:val="22"/>
              </w:rPr>
              <w:t>w tym:</w:t>
            </w:r>
          </w:p>
          <w:p>
            <w:pPr>
              <w:pStyle w:val="Normal"/>
              <w:rPr>
                <w:bCs/>
                <w:sz w:val="16"/>
                <w:szCs w:val="22"/>
              </w:rPr>
            </w:pPr>
            <w:r>
              <w:rPr>
                <w:bCs/>
                <w:sz w:val="16"/>
                <w:szCs w:val="22"/>
              </w:rPr>
              <w:t xml:space="preserve">    </w:t>
            </w:r>
            <w:r>
              <w:rPr>
                <w:bCs/>
                <w:sz w:val="16"/>
                <w:szCs w:val="22"/>
              </w:rPr>
              <w:t>Dz.  010  – Rolnictwo i łowiectwo</w:t>
            </w:r>
          </w:p>
          <w:p>
            <w:pPr>
              <w:pStyle w:val="Normal"/>
              <w:rPr>
                <w:bCs/>
                <w:sz w:val="16"/>
                <w:szCs w:val="22"/>
              </w:rPr>
            </w:pPr>
            <w:r>
              <w:rPr>
                <w:bCs/>
                <w:sz w:val="16"/>
                <w:szCs w:val="22"/>
              </w:rPr>
              <w:t xml:space="preserve">     </w:t>
            </w:r>
            <w:r>
              <w:rPr>
                <w:bCs/>
                <w:sz w:val="16"/>
                <w:szCs w:val="22"/>
              </w:rPr>
              <w:t>Dz. 750 – Administracja publiczna</w:t>
            </w:r>
          </w:p>
          <w:p>
            <w:pPr>
              <w:pStyle w:val="Normal"/>
              <w:rPr>
                <w:bCs/>
                <w:sz w:val="16"/>
                <w:szCs w:val="22"/>
              </w:rPr>
            </w:pPr>
            <w:r>
              <w:rPr>
                <w:bCs/>
                <w:sz w:val="16"/>
                <w:szCs w:val="22"/>
              </w:rPr>
              <w:t xml:space="preserve">     </w:t>
            </w:r>
            <w:r>
              <w:rPr>
                <w:bCs/>
                <w:sz w:val="16"/>
                <w:szCs w:val="22"/>
              </w:rPr>
              <w:t>Dz. 751 – Urzędy nacz.org. władzy państwa, kontroli i ochr. prawa oraz sądow.</w:t>
            </w:r>
          </w:p>
          <w:p>
            <w:pPr>
              <w:pStyle w:val="Normal"/>
              <w:rPr>
                <w:bCs/>
                <w:sz w:val="16"/>
                <w:szCs w:val="22"/>
              </w:rPr>
            </w:pPr>
            <w:r>
              <w:rPr>
                <w:bCs/>
                <w:sz w:val="16"/>
                <w:szCs w:val="22"/>
              </w:rPr>
              <w:t xml:space="preserve">     </w:t>
            </w:r>
            <w:r>
              <w:rPr>
                <w:bCs/>
                <w:sz w:val="16"/>
                <w:szCs w:val="22"/>
              </w:rPr>
              <w:t>Dz.752 –Obrona narodowa</w:t>
            </w:r>
          </w:p>
          <w:p>
            <w:pPr>
              <w:pStyle w:val="Normal"/>
              <w:rPr>
                <w:bCs/>
                <w:sz w:val="16"/>
                <w:szCs w:val="22"/>
              </w:rPr>
            </w:pPr>
            <w:r>
              <w:rPr>
                <w:bCs/>
                <w:sz w:val="16"/>
                <w:szCs w:val="22"/>
              </w:rPr>
              <w:t xml:space="preserve">     </w:t>
            </w:r>
            <w:r>
              <w:rPr>
                <w:bCs/>
                <w:sz w:val="16"/>
                <w:szCs w:val="22"/>
              </w:rPr>
              <w:t>Dz. 754 – Bezpieczeństwo publ. i ochr. przeciwpożarowa</w:t>
            </w:r>
          </w:p>
          <w:p>
            <w:pPr>
              <w:pStyle w:val="Normal"/>
              <w:rPr>
                <w:bCs/>
                <w:sz w:val="16"/>
                <w:szCs w:val="22"/>
              </w:rPr>
            </w:pPr>
            <w:r>
              <w:rPr>
                <w:bCs/>
                <w:sz w:val="16"/>
                <w:szCs w:val="22"/>
              </w:rPr>
              <w:t xml:space="preserve">     </w:t>
            </w:r>
            <w:r>
              <w:rPr>
                <w:bCs/>
                <w:sz w:val="16"/>
                <w:szCs w:val="22"/>
              </w:rPr>
              <w:t>Dz. 852 – Pomoc społeczna</w:t>
            </w:r>
          </w:p>
          <w:p>
            <w:pPr>
              <w:pStyle w:val="Normal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.894.463</w:t>
            </w:r>
          </w:p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.213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.935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15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.586.200</w:t>
            </w:r>
          </w:p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1.017.308,04</w:t>
            </w:r>
          </w:p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.212,64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966,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52,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,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4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6.659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</w:t>
            </w:r>
            <w:r>
              <w:rPr>
                <w:b/>
                <w:sz w:val="24"/>
                <w:szCs w:val="22"/>
              </w:rPr>
              <w:t>Ogółem      dochody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067.045,1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054.745,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29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Dochody bieżące, w tym: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                  </w:t>
            </w:r>
            <w:r>
              <w:rPr>
                <w:sz w:val="16"/>
                <w:szCs w:val="18"/>
              </w:rPr>
              <w:t>.- podatków, opłat i udziały w podatkach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                  </w:t>
            </w:r>
            <w:r>
              <w:rPr>
                <w:sz w:val="16"/>
                <w:szCs w:val="18"/>
              </w:rPr>
              <w:t>- dzierżawy, najem  itp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                  </w:t>
            </w:r>
            <w:r>
              <w:rPr>
                <w:sz w:val="16"/>
                <w:szCs w:val="18"/>
              </w:rPr>
              <w:t>- subwencji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                  </w:t>
            </w:r>
            <w:r>
              <w:rPr>
                <w:sz w:val="16"/>
                <w:szCs w:val="18"/>
              </w:rPr>
              <w:t xml:space="preserve">- dotacje celowe z budżetu państwa 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                  </w:t>
            </w:r>
            <w:r>
              <w:rPr>
                <w:sz w:val="16"/>
                <w:szCs w:val="18"/>
              </w:rPr>
              <w:t>- pozostałe wpływy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Dochody majątkowe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8"/>
                <w:u w:val="single"/>
              </w:rPr>
            </w:pPr>
            <w:r>
              <w:rPr>
                <w:sz w:val="16"/>
                <w:szCs w:val="18"/>
                <w:u w:val="single"/>
              </w:rPr>
              <w:t>16.552.140,18</w:t>
            </w:r>
          </w:p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.043.771,00</w:t>
            </w:r>
          </w:p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2.595,00</w:t>
            </w:r>
          </w:p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890.623,00</w:t>
            </w:r>
          </w:p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254.165,11</w:t>
            </w:r>
          </w:p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40.986,07</w:t>
            </w:r>
          </w:p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.514.905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8"/>
                <w:u w:val="single"/>
              </w:rPr>
            </w:pPr>
            <w:r>
              <w:rPr>
                <w:sz w:val="16"/>
                <w:szCs w:val="18"/>
                <w:u w:val="single"/>
              </w:rPr>
              <w:t>7.803.579,60</w:t>
            </w:r>
          </w:p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995.247,21</w:t>
            </w:r>
          </w:p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1.315,98</w:t>
            </w:r>
          </w:p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321.454,00</w:t>
            </w:r>
          </w:p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264.442,69</w:t>
            </w:r>
          </w:p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61.119,72</w:t>
            </w:r>
          </w:p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51.165,7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7</w:t>
            </w:r>
          </w:p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0</w:t>
            </w:r>
          </w:p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0</w:t>
            </w:r>
          </w:p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0</w:t>
            </w:r>
          </w:p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6</w:t>
            </w:r>
          </w:p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7</w:t>
            </w:r>
          </w:p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sz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0:54:00Z</dcterms:created>
  <dc:creator>Dolipska</dc:creator>
  <dc:description/>
  <cp:keywords/>
  <dc:language>en-US</dc:language>
  <cp:lastModifiedBy>Dolipska</cp:lastModifiedBy>
  <cp:lastPrinted>2009-08-18T08:56:00Z</cp:lastPrinted>
  <dcterms:modified xsi:type="dcterms:W3CDTF">2009-09-18T10:54:00Z</dcterms:modified>
  <cp:revision>2</cp:revision>
  <dc:subject/>
  <dc:title/>
</cp:coreProperties>
</file>