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 xml:space="preserve">                  </w:t>
      </w:r>
      <w:r>
        <w:rPr/>
        <w:t>Załącznik nr 3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ab/>
        <w:t xml:space="preserve">Wykonanie  </w:t>
      </w:r>
      <w:r>
        <w:rPr>
          <w:b/>
          <w:sz w:val="24"/>
          <w:szCs w:val="26"/>
        </w:rPr>
        <w:t xml:space="preserve">wydatków budżetu Gminy Skarbimierz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24"/>
          <w:szCs w:val="26"/>
        </w:rPr>
        <w:t xml:space="preserve">za    I półrocze  2009 r. 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                                               </w:t>
      </w:r>
      <w:r>
        <w:rPr>
          <w:b/>
          <w:sz w:val="24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  <w:tab/>
        <w:tab/>
        <w:tab/>
        <w:tab/>
        <w:tab/>
        <w:tab/>
        <w:tab/>
        <w:t xml:space="preserve">        zł</w:t>
      </w:r>
    </w:p>
    <w:tbl>
      <w:tblPr>
        <w:tblW w:w="8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7"/>
        <w:gridCol w:w="3690"/>
        <w:gridCol w:w="1417"/>
        <w:gridCol w:w="1418"/>
        <w:gridCol w:w="993"/>
      </w:tblGrid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na 2009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za I półrocze 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wykon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213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.823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sieć rozdzielcza i przyłącza wodociągowe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rzyłącza kanalizacji  sanitarne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.250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.250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.25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2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2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2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,9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959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959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88.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4.306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projekt i  modernizacja chodni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w sołectw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dotacja na wyd.inwesty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       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,modernizacja dróg i chodników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budowa drogi wzdłuż terenów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westycyjnych  ( od drogi Skarbimierz-Pępce do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rogi Skarbimierz Os-Małujowice )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udowa drogi gminnej ( ul. Dębowa) do zakładów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dukcyjnych w Skarbimierzu Osied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0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83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235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9,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116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381,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udowa , modernizacja dróg i chodników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852.3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4.3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1.7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77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77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64.070,4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.388,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.862,0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26,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55.681,8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55.681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.024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482.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2.1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2.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8.618,1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.916,3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.916,3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7.701,7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7.701,7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7.701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owa lokali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2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405,9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405,9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405,9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3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3.756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5,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5,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5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11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2.4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62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.094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.405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7.369,8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.035,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8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8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1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1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1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9.600</w:t>
            </w:r>
          </w:p>
          <w:p>
            <w:pPr>
              <w:pStyle w:val="Tekstpodstawowy2"/>
              <w:jc w:val="right"/>
              <w:rPr/>
            </w:pPr>
            <w:r>
              <w:rPr/>
              <w:t>79.60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79.60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2.874,59</w:t>
            </w:r>
          </w:p>
          <w:p>
            <w:pPr>
              <w:pStyle w:val="Tekstpodstawowy2"/>
              <w:jc w:val="right"/>
              <w:rPr/>
            </w:pPr>
            <w:r>
              <w:rPr/>
              <w:t>32.874,59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32.874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1</w:t>
            </w:r>
          </w:p>
          <w:p>
            <w:pPr>
              <w:pStyle w:val="Tekstpodstawowy2"/>
              <w:jc w:val="right"/>
              <w:rPr/>
            </w:pPr>
            <w:r>
              <w:rPr/>
              <w:t>41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666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4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4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2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2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848,8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848,8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6.128,8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.prawnych, od os.fizycz.i od innych jedn. nieposiad.osob.prawn. oraz wydatki zw.z ich pobo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02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.7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.102,6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.102,6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.749,6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.35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18.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21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 na obsługę dług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żetu 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9,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9,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9,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Rozliczenia z tyt. poręczeń i gwarancji udz.przez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Skarb Państwa lub j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WiK Brzeg – kanalizacja IS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3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.7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269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69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69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69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Rezerwy ogólne i celow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– zarządzanie kryzys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60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0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73.868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00.428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2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5.311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5.311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.189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672,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54,,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54,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0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4,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 inwest.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odern. dachu w Kruszynie, placu zaba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.6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.6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065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065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407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089,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6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 inwest.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udowa gimnazjum w Skarbimierzu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5.7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0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8.919,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6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6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7.655,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7.655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126,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126,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873,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3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972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7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7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7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8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8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8,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3,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3,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.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884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84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84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60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ofin.budowy pracow.mamagraficznej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942,1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.665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7,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7,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7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Świadczenia rodzinne, zal.aliment. oraz  składki na ubezp. emeryt.i rentowe z ubezp.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2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2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2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42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42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4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12,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12,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12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9,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9,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9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środki  pomocy społecznej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6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65,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65,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283,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6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6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6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21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21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21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.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679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28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28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2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7.518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7.518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.662,6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8.85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399,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399,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399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.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84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.7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.7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.2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315,8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315,8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127,2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188,5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38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38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38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531,2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531,2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8.531,2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. i ochr.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.706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7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7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7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8,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8,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6,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8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.na zak. inwest. jed. budze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78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78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46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32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Łuk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38,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963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963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4,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4,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28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446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wynagrodzenia i pochodne od wynagrodzeń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plac zabaw Pawłów, Brzezina, Małujowice, Prę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chodnika na cmentarzu w Małujow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nal. deszczowa w Prędoc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27,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02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722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5,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5,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1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.28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atki inwestycyjne 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mont dachu Bierz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zasilanie i instalacja elektryczna pomiesz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omu ludowego w Zielęc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4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88,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,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42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60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60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60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) wydatki mają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.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82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62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9.62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0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0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203,9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203,9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203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95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.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dotacja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inwest.jednost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ozbudowa terenu sport-rekreac.w Pawło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0,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0,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0,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.073.519,1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.917.364,40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 gmini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010 – Rolnictwo i łowiectwo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Dz. 751 – Urzędy nacz.org. władzy państwa, 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            </w:t>
            </w:r>
            <w:r>
              <w:rPr>
                <w:bCs/>
                <w:sz w:val="16"/>
                <w:szCs w:val="22"/>
              </w:rPr>
              <w:t>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752 – Obrona narod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754 – Bezpieczeństwo publ. i ochr. ppożar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894.463</w:t>
            </w:r>
          </w:p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6.21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93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11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86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010.696,79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212,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30.047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3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8967.982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928.061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.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 na  wyd. inwesty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ezer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8.901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2.795,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.2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8.885,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3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26.6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5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7.377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7.988,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.860,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.528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9,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3.463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9.567,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8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0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6:00Z</dcterms:created>
  <dc:creator>Urząd Gminy BRZEG</dc:creator>
  <dc:description/>
  <cp:keywords/>
  <dc:language>en-US</dc:language>
  <cp:lastModifiedBy>Dolipska</cp:lastModifiedBy>
  <cp:lastPrinted>2009-07-30T11:32:00Z</cp:lastPrinted>
  <dcterms:modified xsi:type="dcterms:W3CDTF">2009-09-18T10:56:00Z</dcterms:modified>
  <cp:revision>2</cp:revision>
  <dc:subject/>
  <dc:title>Sprawozdanie wyk.wyd.I półr.01</dc:title>
</cp:coreProperties>
</file>