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</w:rPr>
        <w:t>załącznik nr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realizacja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</w:rPr>
        <w:t xml:space="preserve">przychodów i rozchodów budżetu Gminy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za I półrocze 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8"/>
        <w:gridCol w:w="1418"/>
        <w:gridCol w:w="1392"/>
        <w:gridCol w:w="1443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Przychody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lan                   wykona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Rozchody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lan              wykonani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redyt – BŚ Łubiany z 2006  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00.0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misja  papierów wartościowych w 2009 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.5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3. wolne środki z 2008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9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.936,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lanowany kredyt na 2009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0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00.936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8:00Z</dcterms:created>
  <dc:creator>Urząd Gminy Skarbimierz</dc:creator>
  <dc:description/>
  <cp:keywords/>
  <dc:language>en-US</dc:language>
  <cp:lastModifiedBy>Dolipska</cp:lastModifiedBy>
  <cp:lastPrinted>2009-08-17T10:10:00Z</cp:lastPrinted>
  <dcterms:modified xsi:type="dcterms:W3CDTF">2009-09-18T10:58:00Z</dcterms:modified>
  <cp:revision>2</cp:revision>
  <dc:subject/>
  <dc:title>Załącznik nr 5</dc:title>
</cp:coreProperties>
</file>