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 7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onanie Gminnego Funduszu Ochrony Środowiska </w:t>
      </w:r>
    </w:p>
    <w:p>
      <w:pPr>
        <w:pStyle w:val="Normal"/>
        <w:jc w:val="center"/>
        <w:rPr/>
      </w:pPr>
      <w:r>
        <w:rPr>
          <w:b/>
          <w:bCs/>
          <w:sz w:val="32"/>
        </w:rPr>
        <w:t>za  I półrocze 2009r</w:t>
      </w:r>
      <w:r>
        <w:rPr>
          <w:sz w:val="32"/>
        </w:rPr>
        <w:t>.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 xml:space="preserve">Przycho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zł/gr</w:t>
      </w:r>
    </w:p>
    <w:tbl>
      <w:tblPr>
        <w:tblW w:w="97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1440"/>
        <w:gridCol w:w="1440"/>
        <w:gridCol w:w="10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ział/Rozdzi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lan na 2009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ykonani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za I p/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źnik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/90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wpływy z tytułu opłat i kar za  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naruszenie przepisów o ochronie  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środowiska oraz za szczególne </w:t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>
                <w:b w:val="false"/>
                <w:bCs w:val="false"/>
              </w:rPr>
              <w:t>korzystanie z wód (Urząd Marszałk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dotacja na usuwanie azbest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Powiatowy Fundusz Ochrony Środowisk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7.16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50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16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214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z lat ubiegł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43,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657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Wydat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7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1440"/>
        <w:gridCol w:w="1440"/>
        <w:gridCol w:w="10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Dział/Rozdzi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lan na 2009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nie      za I p/ 2009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źnik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/90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 bieżąc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Zakup sadzonek: drzew i krzewów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suwanie drzew i krzewów z teren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min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Edukacja ekologiczna, akcja </w:t>
            </w:r>
          </w:p>
          <w:p>
            <w:pPr>
              <w:pStyle w:val="Normal"/>
              <w:rPr/>
            </w:pPr>
            <w:r>
              <w:rPr/>
              <w:t xml:space="preserve">   „</w:t>
            </w:r>
            <w:r>
              <w:rPr/>
              <w:t>sprzątanie świat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suwanie dzikich  wysypi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suwanie azbes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9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3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54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ki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4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na 31.12.2008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.303,63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657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4:00Z</dcterms:created>
  <dc:creator>E-mill</dc:creator>
  <dc:description/>
  <cp:keywords/>
  <dc:language>en-US</dc:language>
  <cp:lastModifiedBy>Twoja nazwa użytkownika</cp:lastModifiedBy>
  <cp:lastPrinted>2009-03-10T13:50:00Z</cp:lastPrinted>
  <dcterms:modified xsi:type="dcterms:W3CDTF">2009-09-18T11:04:00Z</dcterms:modified>
  <cp:revision>2</cp:revision>
  <dc:subject/>
  <dc:title>Załącznik Nr </dc:title>
</cp:coreProperties>
</file>