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          </w:t>
      </w:r>
      <w:r>
        <w:rPr/>
        <w:t>załącznik nr  4</w:t>
      </w: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Times New Roman" w:ascii="Times New Roman" w:hAnsi="Times New Roman"/>
        </w:rPr>
        <w:t xml:space="preserve">Wykonanie dotacji z  budżetu  Gminy Skarbimierz  </w:t>
      </w:r>
    </w:p>
    <w:p>
      <w:pPr>
        <w:pStyle w:val="Heading1"/>
        <w:ind w:left="708" w:firstLine="708"/>
        <w:rPr/>
      </w:pPr>
      <w:r>
        <w:rPr>
          <w:rFonts w:eastAsia="Arial Black"/>
        </w:rPr>
        <w:t xml:space="preserve">                       </w:t>
      </w:r>
      <w:r>
        <w:rPr>
          <w:rFonts w:cs="Times New Roman" w:ascii="Times New Roman" w:hAnsi="Times New Roman"/>
        </w:rPr>
        <w:t>za  I półrocze 2009 r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  Dla jednostek  zaliczanych do sektora finansów publicznych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zł/gr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09"/>
        <w:gridCol w:w="3402"/>
        <w:gridCol w:w="1276"/>
        <w:gridCol w:w="1418"/>
        <w:gridCol w:w="992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yszczególnie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. /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/60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finansowanie programu „Odnowa Ws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prawa estetyki w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- wydatki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4/7540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da Powiatowa Policji w Brze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 wg porozumieni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06.01.2009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zorganizowanie dodatkowych służb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prewencyjnych w czasi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adnormatyw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real. wg porozumi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5.03.2001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finansowanie szkół podstawow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z tytułu uczęszczania dzieci z terenu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0.02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partycypacja w kosztach  utrzyman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.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7.5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/80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05.10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ofinansowanie kosztów gimnazjów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 tytułu  uczęszczania dzieci z terenu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.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.2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9.2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7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-92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minna Biblioteka </w:t>
            </w:r>
          </w:p>
          <w:p>
            <w:pPr>
              <w:pStyle w:val="Normal"/>
              <w:rPr/>
            </w:pPr>
            <w:r>
              <w:rPr/>
              <w:t>w Skarbimier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real.wg umow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dnia 02.01.2009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tutowa działalność Gminn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lioteki w Skarbimierzu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wadzenie działalności  kultural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y - w tym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datki 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/>
            </w:pPr>
            <w:r>
              <w:rPr/>
              <w:t>1.046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.8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621,00</w:t>
            </w:r>
          </w:p>
          <w:p>
            <w:pPr>
              <w:pStyle w:val="Normal"/>
              <w:jc w:val="right"/>
              <w:rPr/>
            </w:pPr>
            <w:r>
              <w:rPr/>
              <w:t>56.2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25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.8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00/900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DOTACJA PRZEDMIO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łata do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yrównanie różnicy kosztu własnego sprzedanych usług, a ceną sprzedaży określonych uchwałą Rady Gminy z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yjmowania ściekó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a</w:t>
            </w:r>
            <w:r>
              <w:rPr>
                <w:szCs w:val="22"/>
                <w:u w:val="single"/>
              </w:rPr>
              <w:t xml:space="preserve">)wyrównanie podwyżki ceny za ścieki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  <w:u w:val="single"/>
              </w:rPr>
              <w:t>1m3 – 0,60 zł  za 2008r.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 xml:space="preserve">- Pawłów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6,0m3  x 0,60                         52,0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2"/>
                <w:u w:val="single"/>
              </w:rPr>
              <w:t>- Żłobizna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80,0m3  x 0,60                      468,00 zł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  (</w:t>
            </w:r>
            <w:r>
              <w:rPr>
                <w:bCs/>
              </w:rPr>
              <w:t xml:space="preserve"> 866,0m3)</w:t>
            </w:r>
            <w:r>
              <w:rPr>
                <w:b/>
                <w:bCs/>
              </w:rPr>
              <w:t xml:space="preserve">                 520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>
                <w:u w:val="single"/>
              </w:rPr>
              <w:t xml:space="preserve">   wyrównanie  różnicy za 2008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karbimierz Osied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256,9m3  x 1,17              8.491,00 z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karbimier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93,3m3  x 1,17              1.279,00 z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aw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25,6m3  x 0,70                 857,00 z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Żłobiz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42,9m3  x 1,14              2.898,00 z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ścieki dowożo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0,0m3  x 0,39                 206,0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rozliczona zaliczka           - 2.215,0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 </w:t>
            </w:r>
            <w:r>
              <w:rPr/>
              <w:t>( 12.648,7m3)</w:t>
            </w:r>
            <w:r>
              <w:rPr>
                <w:b/>
              </w:rPr>
              <w:t xml:space="preserve">        11.516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.2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)         </w:t>
            </w:r>
            <w:r>
              <w:rPr>
                <w:b/>
                <w:bCs/>
                <w:szCs w:val="22"/>
                <w:u w:val="single"/>
              </w:rPr>
              <w:t xml:space="preserve">wykonanie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za I półr.  2009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Skarbimierz Osied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9.848,1m3  x 1,50           44.773,00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- </w:t>
            </w:r>
            <w:r>
              <w:rPr>
                <w:u w:val="single"/>
              </w:rPr>
              <w:t xml:space="preserve">Skarbimierz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.637,7m3  x 1,50              2.457,00 zł</w:t>
            </w:r>
          </w:p>
          <w:p>
            <w:pPr>
              <w:pStyle w:val="Heading3"/>
              <w:rPr/>
            </w:pPr>
            <w:r>
              <w:rPr/>
              <w:t>- Paw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92,4m3  x 1,67              4.998,00 z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Żłobizna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  </w:t>
            </w:r>
            <w:r>
              <w:rPr>
                <w:szCs w:val="22"/>
                <w:u w:val="single"/>
              </w:rPr>
              <w:t>3.657,1m3  x 2,19              8.009,00 zł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razem </w:t>
            </w:r>
            <w:r>
              <w:rPr>
                <w:szCs w:val="22"/>
              </w:rPr>
              <w:t xml:space="preserve">  ( 38.135,3m3)        </w:t>
            </w:r>
            <w:r>
              <w:rPr>
                <w:b/>
                <w:szCs w:val="22"/>
              </w:rPr>
              <w:t>60.237,00 z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Ogółem  ( a+b+c )             72.273,00  zł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27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9.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.8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I  Dla jednostek niezaliczanych do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402"/>
        <w:gridCol w:w="1276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/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finansowanie zadań z zakresu  rolnict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chrona przyrody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1/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dania z zakresu ochrony zdro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utworzenie pracown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mammografi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wydatki majątk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/9260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minne Zrzeszeni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„ </w:t>
            </w:r>
            <w:r>
              <w:rPr>
                <w:szCs w:val="24"/>
              </w:rPr>
              <w:t xml:space="preserve">Ludowe Zespoły Sportowe”w Skarbimierz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 wg umow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dn.05.01.2009r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dofinansowanie działalności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kultury  fizycznej i spor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/9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finansowanie programu „ Odnowa Ws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dofinansowanie rozwoju kultury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fizycznej na ws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wydatki majątk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/9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finansowanie Parafii Rzymsko-Katolickich na terenie gm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wg zawartych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umów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prace remontowe lub robot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udowlane na obiektach  zabytk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.0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.203,9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.2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gółem dotac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.096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55.068,9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 tym  dotacje  na :</w:t>
            </w:r>
          </w:p>
          <w:p>
            <w:pPr>
              <w:pStyle w:val="Normal"/>
              <w:rPr/>
            </w:pPr>
            <w:r>
              <w:rPr/>
              <w:t>-  zadania bieżące</w:t>
            </w:r>
          </w:p>
          <w:p>
            <w:pPr>
              <w:pStyle w:val="Normal"/>
              <w:rPr/>
            </w:pPr>
            <w:r>
              <w:rPr/>
              <w:t>-  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17.2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7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.860,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.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3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orządzi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3:00Z</dcterms:created>
  <dc:creator>Urząd Gminy BRZEG</dc:creator>
  <dc:description/>
  <cp:keywords/>
  <dc:language>en-US</dc:language>
  <cp:lastModifiedBy>Twoja nazwa użytkownika</cp:lastModifiedBy>
  <cp:lastPrinted>2009-07-27T10:56:00Z</cp:lastPrinted>
  <dcterms:modified xsi:type="dcterms:W3CDTF">2009-09-18T11:03:00Z</dcterms:modified>
  <cp:revision>2</cp:revision>
  <dc:subject/>
  <dc:title>plan dotacji gminy na 1999 r</dc:title>
</cp:coreProperties>
</file>