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Uchwała Nr XXXI/229/2009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ab/>
        <w:t>Rady Gminy Skarbimier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ab/>
        <w:t xml:space="preserve">   z dnia 10 września  2009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410"/>
        <w:rPr>
          <w:sz w:val="26"/>
          <w:szCs w:val="26"/>
        </w:rPr>
      </w:pPr>
      <w:r>
        <w:rPr>
          <w:sz w:val="26"/>
          <w:szCs w:val="26"/>
        </w:rPr>
        <w:t>w sprawie:    rozpatrzenia skargi Pani Beaty Rozmus na Wójta Gminy Skarbimierz.</w:t>
      </w:r>
    </w:p>
    <w:p>
      <w:pPr>
        <w:pStyle w:val="Normal"/>
        <w:ind w:left="1260" w:hanging="14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. 15 ustawy z dnia 8 marca 1990r. o samorządzie gminnym  tekst jednolity Dz.U. z 2001r. Nr 142, poz. 1591 , z późn. zm. w związku              z art. 229 pkt 3 Kodeksu postępowania administracyjnego (tekst jedn. Dz. U. z 2000r. Nr 98, poz.1071 z późn. zm) Rada Gminy Skarbimierz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 rozpatrzeniu skargi Pani Beaty Rozmus na Wójta Gminy Skarbimierz uznaje skargę za niezasadną z przyczyn określonych w uzasadnieniu, stanowiącym załącznik do niniejszej uchwał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Przewodniczącemu Rady, zobowiązując go do przygotowania odpowiedzi i przesłania skarżącemu odpisu niniejszej uchwały wraz              z załącznikie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Uchwała wchodzi w życie 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do uchwały  </w:t>
      </w:r>
    </w:p>
    <w:p>
      <w:pPr>
        <w:pStyle w:val="Normal"/>
        <w:autoSpaceDE w:val="false"/>
        <w:ind w:firstLine="7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ady Gminy Skarbimierz </w:t>
      </w:r>
    </w:p>
    <w:p>
      <w:pPr>
        <w:pStyle w:val="Normal"/>
        <w:autoSpaceDE w:val="false"/>
        <w:ind w:firstLine="7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 XXXI/229/2009</w:t>
      </w:r>
    </w:p>
    <w:p>
      <w:pPr>
        <w:pStyle w:val="Normal"/>
        <w:autoSpaceDE w:val="false"/>
        <w:ind w:firstLine="7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dnia 10 września 2009r.</w:t>
      </w:r>
    </w:p>
    <w:p>
      <w:pPr>
        <w:pStyle w:val="Normal"/>
        <w:autoSpaceDE w:val="false"/>
        <w:ind w:firstLine="7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ind w:firstLine="700"/>
        <w:jc w:val="both"/>
        <w:rPr/>
      </w:pPr>
      <w:r>
        <w:rPr>
          <w:color w:val="000000"/>
          <w:sz w:val="26"/>
          <w:szCs w:val="26"/>
        </w:rPr>
        <w:t>W dniu 24 sierpnia 2009 r. skarżąca Beata Rozmus wniosła do Rady Gminy</w:t>
        <w:br/>
        <w:t>Skarbimierz w trybie ar. 227 w zw. z art. 229 pkt 3 kpa skargę na działania wójta Gminy w zakresie dotyczącym naprawy drogi w Żłobiźnie - działka ozn. nr ewidencji gruntów nr 256/3 wskazując, iż od lipca br nie uzyskała odpowiedzi w zakresie prowadzonych działań.</w:t>
      </w:r>
    </w:p>
    <w:p>
      <w:pPr>
        <w:pStyle w:val="Normal"/>
        <w:autoSpaceDE w:val="false"/>
        <w:spacing w:lineRule="auto" w:line="336" w:before="160" w:after="0"/>
        <w:ind w:firstLine="700"/>
        <w:jc w:val="both"/>
        <w:rPr/>
      </w:pPr>
      <w:r>
        <w:rPr>
          <w:color w:val="000000"/>
          <w:sz w:val="26"/>
          <w:szCs w:val="26"/>
        </w:rPr>
        <w:t>W dniu wniesienia skargi tj. 24.08.2009 r. pani Beta Rozmus otrzymała doręczone za pośrednictwem poczty pismo wójta Gminy Skarbimierz z dnia 12.08.2009 r. w którym</w:t>
        <w:br/>
        <w:t>poinformowano skarżącą, iż przedmiotowa droga jest własnością Powiatu Brzeskiego w</w:t>
        <w:br/>
        <w:t>związku z czym do tej jednostki samorządu terytorialnego należy kierować wnioski dotyczące remontu drogi. W odpowiedzi na w/w pismo skarżąca w dniu 31.08.2009 r. dziękując za udzielenie wyjaśnień wskazała, iż wobec nowych okoliczności o zajęcie się sprawą dostępu jej nieruchomości do drogi publicznej oraz udzielenia kolejnych wyjaśnień., podniesionych w piśmie.</w:t>
      </w:r>
    </w:p>
    <w:p>
      <w:pPr>
        <w:pStyle w:val="Normal"/>
        <w:autoSpaceDE w:val="false"/>
        <w:spacing w:lineRule="auto" w:line="336" w:before="160" w:after="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obec wskazanego wyżej stanu faktycznego sprawy należało stwierdzić, iż skarga</w:t>
        <w:br/>
        <w:t>wniesienia przez panią Beatę Rozmus jest bezzasadna. W pierwszej kolejności należy</w:t>
        <w:br/>
        <w:t>stwierdzić, iż nie zaszły zarzucone przesłanki w zakresie nie udzielania skarżącej odpowiedzi na pytania w zakresie drogi. Informacja taka została udzielona pisemnie pismem z dnia 12.08.2009 r., w którym poinformowano skarżącą w zakresie przez nią żądanym. O bezzasadności skargi świadczy nadto stanowisko skarżącej z dnia 31.08.2009 r. która przyznaje zaistnienie nowych okoliczności sprawy. Tym samym brak jest podstaw do uznania zasadności skargi albowiem skarżąca błędnie oceniła stan faktyczny w sprawie.</w:t>
      </w:r>
    </w:p>
    <w:p>
      <w:pPr>
        <w:pStyle w:val="Normal"/>
        <w:autoSpaceDE w:val="false"/>
        <w:spacing w:lineRule="auto" w:line="336" w:before="160" w:after="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jąc powyższe na względzie skargę należało oddalić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9:00Z</dcterms:created>
  <dc:creator>UG</dc:creator>
  <dc:description/>
  <cp:keywords/>
  <dc:language>en-US</dc:language>
  <cp:lastModifiedBy>Biuro Rady</cp:lastModifiedBy>
  <cp:lastPrinted>2009-09-03T11:49:00Z</cp:lastPrinted>
  <dcterms:modified xsi:type="dcterms:W3CDTF">2009-09-15T11:21:00Z</dcterms:modified>
  <cp:revision>5</cp:revision>
  <dc:subject/>
  <dc:title>                                    Uchwała Nr…………</dc:title>
</cp:coreProperties>
</file>