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ind w:left="212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Cs/>
          <w:sz w:val="26"/>
          <w:szCs w:val="26"/>
        </w:rPr>
        <w:t>UCHWAŁA Nr XXXI/227/2009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Rady Gminy Skarbimierz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z dnia 10 września 2009r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w sprawie: nadania Statutu Gminnemu Zespołowi Szkół  w Skarbimierzu Osiedle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Na podstawie  art.18 ust.2 pkt 15 Ustawy z dnia 8 marca 1990 r. o samorządzie gminnym ( tekst jednolity Dz.U. z 2001r. Nr 142 poz. 1591 z późn. zmianami) oraz art. 62 ust.3, art. 58 ust.6 i art.60 ustawy z dnia 7 września 1991 r. o systemie oświaty ( tekst jednolity Dz.U. z 2004r. Nr 256 poz.2572 z późn. zmianami) w związku z § 1 ust.1 pkt 2 i 3 Rozporządzenia Ministra Edukacji Narodowej z dnia 21 maja 2001 r. w sprawie ramowych statutów publicznego przedszkola oraz publicznych szkół (Dz.U. z 2001 r. Nr 61 poz. 624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z późn. zm.) Rada Gminy Skarbimierz uchwala, co następuje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Nadaje się Statut Gminnemu Zespołowi Szkół w Skarbimierzu Osiedle o następującej treści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STATUT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GMINNEGO ZESPOŁU SZKÓŁ W SKARBIMIERZU OSIED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        §1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6"/>
          <w:szCs w:val="26"/>
        </w:rPr>
        <w:t>I. POSTANOWIENIA OGÓL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Pełna nazwa zespołu brzmi: „Gminny Zespół Szkół w Skarbimierzu Osiedle”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alszej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>ci statutu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ie nazywany „zespo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Siedziba zespołu 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karbimierzu Osiedle przy ul. Akacjow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espół jest 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 której organem z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cielskim jest Rada Gmin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karbimier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Organem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Ze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est Gmina Skarbimier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Organem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nadzór pedagogiczny  jest Kuratorium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 w Opol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Zespołem kieruje dyrektor  – w dalszych przepisach statutu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przez to rozu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Dyrektora Gminnego Zespołu Szkół w Skarbimierzu Osied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Zespół jest 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 Posiada zd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zakresie prowadzonej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Mienie zespołu jest mieniem komunalnym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pod za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m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9. Gminny Zespół Szkół w Skarbimierzu Osiedle prowadzi samodzielną gospodarkę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inansową na podstawie ustawy o finansach publicznych oraz ustawy o rachunkowośc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 Zespół może tworzyć środki specjal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1. Dokumentacja zespołu prowadzona jest i przechowywana zgodnie z odrębnym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espól używa pieczęci urzędowej zgodnie z odrębnymi przepis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. Zespół Szkół składa się 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Gminnej Szkoły Podstawowej w Skarbimierzu Osiedle wraz ze szkołami filialnymi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Lipkach, Łukowicach Brzeskich , Zwanowic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Gminnego Gimnazjum w Skarbimierzu Osiedl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Cykl kształcenia w szkole podstawowej trwa 6 la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. Cykl kształcenia w gimnazjum trwa 3 lat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. Społ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społu tw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: uczniowie, ich rodzice, nauczyciele oraz inni pracownic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b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o dobre i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m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ny rozwój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7. Oprócz klas, w których real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rogramy nauczania, zespó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owa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) klasy lub grupy o poszerzonym programie wychowania fizycznego (klas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towe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klasy integracyjne, terapeutyczne, wyrównawcz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klasy autorskie,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rogramy autorskie, eksperymentalne – z zachowan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y programowej przedmiotów ogólnokształ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klasy przysposobienia do zawod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8. W zespo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: gabinet stomatologiczny i opieki medycznej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§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CELE I ZADANIA SZKÓŁ WCHODZĄCYCH W SKŁAD ZESPOŁU 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elem wychowania winno być przygotowanie uczniów do sprawnego, samodzielnego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aktywnego uczestnictwa w późniejszym życiu dorosłym, zarówno społecznym jak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i kulturalnym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Zespół realizuje cele i zadania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e w ustawie o systemie oświaty i w przepis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jej podstawie, 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gimnazjum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) zapewnia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bezpłatnej nauki wszystkim uczniom zamieszkałym w obwodzie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zkolnym gimnazjum, zgodnie z ich indywidualnymi potrzebami rozwojowym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edukacyjn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a absolwentom dokon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omego wyboru dalszego kierunk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ształce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respektuje prawa dziecka i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zapewnia każdemu uczniowi warunki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e do jego rozwoj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przygotowuje do wypełnian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rodzinnych i obywatelskich w oparci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zasady solidar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demokracji, tolerancji, sprawied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w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dostosowuje metody i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ania do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psychofizycznych uczniów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orzystania z opieki psychologicznej i specjalnych form prac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daktycz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pobieranie nauki przez dzieci i młodz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pełnospra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niedostosowa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sz w:val="26"/>
          <w:szCs w:val="26"/>
        </w:rPr>
        <w:t>społecznie, zgodnie z predyspozycjami oraz indywidualnymi potrzeba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rozwojowym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  edukacyjnym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d uczniami szczególnie uzdolnionymi prze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anie realizacj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dywidualnego toku naucza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zapewnia bezpieczne warunki nauki, wychowania i opiek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upowszechnia wie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kol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ód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oraz kształtuj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stawy wobec problemów ochrony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)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eciom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osieroconej, pozbawionej całkowicie lub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 xml:space="preserve">ciow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pieki rodzicielskiej oraz uczniom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w trudnej sytuacji materialnej 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ow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realizuje podstawy programowe kształcenia ogólnego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ymi przepis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współdziała z rodzicami ucznia (prawnymi opiekunami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)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uczniom podtrzymywanie tożsa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rodowej,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owej i religijnej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 organizowanie nauki religii na wniosek rodziców uczni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2. Celem szkoły jest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umożliwienie zdobycia rzetelnej wiedzy na poziomie umożliwiającym co najmni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tynuację nauki na następnym etapie kształce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) dochodzenie do rozumienia, a nie tylko do pamięciowego opanowania przekazywan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re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rozwijanie zdolności myślenia analitycznego i syntetycz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) traktowanie wiadomości przedmiotowych, stanowiących wartość poznawczą sa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obie,w sposób integralny, prowadzący do lepszego rozumienia świata, ludzi i sieb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poznawanie zasad rozwoju osobowego i życia społecz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) kształtowanie środowiska wychowawczego, które sprzyja realizowaniu celów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nie do warunków szkoły i wieku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poznawanie dziedzictwa kultury narodowej, regionalnej postrzeganej w perspektyw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ultury europejski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sprawowanie opieki nad uczniami odpowiednio do ich potrzeb oraz możliwości szkoł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) pełny rozwój uzdolnień, zainteresowań i osobowości ucz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przygotowanie uczniów do aktywnego życia we współczesnym świec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1) umożliwienie realizowania indywidualnych zainteresowań uczniów poprzez organizację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ół zainteresowań według zgłaszanych potrzeb oraz posiadanych możliwości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. Zadaniem zespołu jest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zapoznawanie uczniów z technikami uczenia się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) zapewnienie każdemu uczniowi warunków niezbędnych do jego rozwoju, przygotowanie d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pełniania obowiązków rodzinnych, obywatelskich w oparciu o zasady solidarności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emokracji , tolerancji, sprawiedliwości i woln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) wspieranie rodziców w realizacji ich zadań wychowawczych tak, aby umożliwiać ucznio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jmowanie odpowiedzialności za własne życie i rozwój osobowy oraz planowanie karier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odow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nauczanie poprawnego i swobodnego wypowiadania się w mowie i w piśmie z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rzystaniem różnorodnych środków wyraz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) poznawanie wymaganych pojęć i zdobywanie rzetelnej wiedzy w zakresie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możliwiającym podjęcie dalszego kształc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rozwijanie u uczniów zdolności dostrzegania różnego rodzaju związków i zależnoś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yczynowo - skutkowych, funkcjonalnych, czasowych i przestrzen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) rozwijanie u uczniów zdolności myślenia analitycznego i syntetycznego oraz  rozumienia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kazywanych tre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) umożliwienie uczniom poznawania zasad rozwoju osobowego i życia społecznego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czucia odpowiedzialności, miłości ojczyzny, dziedzictwa kultury narodowej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rzeganej w perspektywie kultury europejskiej i światow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0) zapewnienie opieki nad uczniami przebywającymi w szkole podczas zajęć obowiązkowych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pozalekcyj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organizowanie dyżurów nauczycielskich w szkole.</w:t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§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ORGANY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Organami zespołu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) dyrektor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) rada pedagogiczna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) rada rodziców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) samorząd uczniows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DYREKTOR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rektor zespołu wykonuje zadania wynikaj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z art. 39, art.40, ust. 4,6,7 i art.41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 z dnia 7 września 1991 roku o systemie oświa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Kompetencje dyrektora zespołu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kieruje działalnością zespołu i reprezentuje go na zewnątrz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sprawuje nadzór pedagogicz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sprawuje opiekę nad uczniami oraz stwarza warunki harmonijnego rozwoj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sychofizycznego poprzez prozdrowot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realizuje uchwały rady pedagogicznej, podjęte w ramach jej kompetencj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) dysponuje środkami określonymi w planie finansowym zespołu zaopiniowanym przez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dę pedagogicz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nosi odpowiedzialn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ich prawidłowe wykorzystani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 także organizuje administracyjną, finansową i gospodarczą obsługę zespo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) współdziała ze szkołami wyższymi oraz zakładami kształcenia nauczycieli w organizacj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aktyk pedagogi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wykonuje inne zadania wynikające z przepisów szczegól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dyrektor jest kierownikiem zakładu pracy dla zatrudnionych w zespole nauczyciel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pracowników nie będących nauczyciela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Dyrektor decyduje w sprawach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zatrudniania i zwalniania nauczycieli oraz innych pracowników zespoł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przyznawania nagród oraz wymierzania kar porządkowych nauczycielom i in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ownikom zespoł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występowania z wnioskami, po zasięgnięciu opinii rady pedagogicznej, w sprawa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dznaczeń, nagród i innych wyróżnień dla nauczycieli oraz pozostałych pracownik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espoł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dyrektor zespołu w wykonywaniu swoich zada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półpracuje z radą pedagogiczną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ą rodziców i samorządem uczniowski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dyrektor zespołu wstrzymuje wykonanie uchwał rady pedagogicznej, niezgod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przepisami prawa. O wstrzymaniu wykonania uchwały dyrektor niezwłocz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amia organ sprawujący nadzór pedagogiczny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5. RADA PEDAGOGICZ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a pedagogiczna wykonuje zadania wynikające z art.41, 42, 43, 44 ustawy z dn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 września 1991 roku o systemie oświa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W skład rady pedagogicznej wchodz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szyscy nauczyciele zatrudnieni w zespo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W zebraniach rady pedagogicznej mogą bra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dział z głosem doradczym osob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raszane przez jej przewodniczącego za zgodą lub na wniosek rady pedagogicz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Zebrania plenarne rady pedagogicznej mogą być realizowane na wniosek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organu sprawującego nadzór pedagogicz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organu prowadzącego szkołę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z inicjatywy przewodnicząc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co najmniej 1/3 członków rady pedagogiczn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Przewodniczącym rady pedagogicznej jest dyrektor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 Zebrania plenarne rady pedagogicznej są organizowane przed rozpoczęciem ro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olnego, w każdym okresie w związku z zatwierdzeniem wyników klasyfikow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promowania uczniów, po zakończeniu rocznych zajęć szkolnych oraz w miarę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eżących potrzeb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1. Przewodniczący przygotowuje i prowadzi zebrania rady pedagogicznej oraz jest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dpowiedzialny za zawiadomienie wszystkich jej członków o terminie i porządku n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 dni przed zebrani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2. Dyrektor zespołu przedstawia radzie pedagogicznej, nie rzadziej niż dwa razy w rok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zkolnym, ogólne wnioski wynikające ze sprawowanego nadzoru pedagogicznego oraz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formacje o działalności zespoł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3. Do kompetencji rady pedagogicznej należ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zatwierdzanie planów pracy szkół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zatwierdzanie wyników klasyfikacji i promocji uczni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podejmowanie uchwał w sprawie innowacji i eksperymentów pedagogicznych w zespol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ustalanie organizacji doskonalenia zawodowego nauczycieli zespo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podejmowanie uchwał sprawie przeniesienia uczniów do innej szkoł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Rada pedagogiczna opiniuj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organizację pracy zespołu – tygodniowy rozkład zajęć lekcyjnych i pozalekcyj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projekt planu finansowego zespo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wnioski dyrektora o przyznanie nauczycielom nagród, odznaczeń i innych wyróżnień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propozycje dyrektora  w sprawach podziału nauczycielom stałych prac i zajęć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ramach wynagrodzenia zasadniczego oraz ewentualnych dodatkowo płatny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jęć dydaktycznych, wychowawczych i opiekuńcz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5. Rada pedagogiczna może zgłosić w formie uchwały wotum nieufności wobe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żdego nauczyciela, w tym również pełniącego funkcj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ierowniczą w zespol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6. Uchwały rady pedagogicznej są podejmowane zwykłą większością głosów w obecnośc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 najmniej połowy jej członk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7. Rada pedagogiczna ustala regulamin swojej działalności. Zebrania rady pedagogicznej są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tokołowa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8. Nauczyciele są zobowiązani do nie ujawniania spraw omawianych na posiedzeni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ady pedagogicznej, które mogą naruszyć dobra osobiste uczniów lub ich rodziców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także nauczycieli i innych pracowników zespoł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19.RADA RODZIC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 zespole działa rada rodziców, stanowiąca reprezentację rodziców uczni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. Zasady tworzenia rady rodziców uchwala ogół rodziców uczniów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. Rada Rodziców uchwala regulamin swojej działalności, który nie może być sprzecz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e statutem zespołu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. W celu wspierania działalności statutowej zespołu rada rodziców może gromadzić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undusze z dobrowolnych składek rodziców oraz innych źróde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. Rada Rodziców może występować do rady pedagogicznej i dyrektora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wnioskami i opiniam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w sprawie zadań dotyczących oceniania, klasyfikowania i promow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w sprawie rzetelnej informacji na temat swojego dziecka, przeprowadzanych sprawdzian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w sprawie zasad rekrutacj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w sprawie praw i obowiązków uczni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. Rada Rodziców decyduje o wydatkowaniu funduszy, z dobrowolnych wpł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konywanych przez rodziców, na potrzeby szkoły zasięgając opinii dyrektora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w razie potrzeby rady pedagogicz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5. Rodzice w porozumieniu z wychowawcą mogą wprowadzić w tej klasie wybrany stró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niowsk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26. SAMOR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bCs/>
          <w:sz w:val="26"/>
          <w:szCs w:val="26"/>
        </w:rPr>
        <w:t>D UCZNIOWSK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amorząd uczniowski wykonuje zadania określone w art. 55 ustawy z dnia 7 września 1991 roku o systemie oś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7. Samorząd uczniowski tworzą uczniowie zespołu szkó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 Zasady wybierania i działania organów samorządu uczniowskiego określa regulami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hwalany przez ogół uczniów w głosowaniu równym, tajnym i powszechny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9. Organy samorządu uczniowskiego są jedynymi reprezentantami ogółu uczni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0. Regulamin samorządu uczniowskiego nie może być sprzeczny ze statutem 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1. Samorząd uczniowski może przedstawiać radzie pedagogicznej oraz dyrektorow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espołu wnioski i opinie we wszystkich sprawach dotyczących zespołu, a w szczególnośc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raw dotyczących realizacji podstawowych praw ucz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2. ZASADY WSPÓŁDZIAŁANIA ORGANÓW ZESPOŁU ORAZ SPOSÓB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ROZWI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>ZYWANIA SPORU MI</w:t>
      </w:r>
      <w:r>
        <w:rPr>
          <w:sz w:val="26"/>
          <w:szCs w:val="26"/>
        </w:rPr>
        <w:t>Ę</w:t>
      </w:r>
      <w:r>
        <w:rPr>
          <w:bCs/>
          <w:sz w:val="26"/>
          <w:szCs w:val="26"/>
        </w:rPr>
        <w:t>DZY NIM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3. Organy zespołu współpracują ze sobą oraz mają możliwość swobodnego działa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podejmowania decyzji w ramach swoich kompetencji 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. Dyrektor zapewnia bieżącą wymianę informacji o podejmowanych i plan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niach i decyzjach pomiędzy organami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5. Sytuacje konfliktowe organy zespołu rozwiązują wewnątrz szkoły chyba, że zaistniej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trzeba odwołania się do organów spoza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. W przypadku braku możliwości załatwienia spraw spornych organy zespołu zgłaszaj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blem do dyrektora, o ile nie jest stroną w sporze. Dyrektor rozpatruje sprawę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iadamia o podjętych działaniach zainteresowane stro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6. Jeżeli w sporze między organami uczestniczy dyrektor, to strony mogą zwrócić si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wnioskiem o rozpatrzenie sporu do organu prowadzącego lub sprawującego nadzó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y. Organ prowadzący i organ sprawujący nadzór pedagogiczny rozstrzyg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prawach dotyczących zakresu ich kompeten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ORGANIZACJA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ania, wychowania i opieki w danym roku szkolnym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a arkusz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ganizacji zespołu opracowany przez dyrektora naj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do 30 kwietnia k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dego roku, na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planu nauczania oraz planu finansowego. Arkusz zatwierdz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gan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ze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 30 maja danego roku. Zmiany organizacyjne wynikłe z faktó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miejsce po zatwierdzeniu arkusza zapis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postaci aneks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arkuszu umiesz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owników zespołu, 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nie z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nowisk kierowni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gó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edukacyjnych finansowanych 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rzydziel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organ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planem naucz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godnym z odpowiednim ramowym planem nauczania i programem wybra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 zestawu programów dla danej klasy, dopuszc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Podstawow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jednostk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organizacyjn</w:t>
      </w:r>
      <w:r>
        <w:rPr>
          <w:rFonts w:eastAsia="TimesNewRoman;Arial Unicode MS"/>
          <w:sz w:val="26"/>
          <w:szCs w:val="26"/>
        </w:rPr>
        <w:t xml:space="preserve">ą zespołu </w:t>
      </w:r>
      <w:r>
        <w:rPr/>
        <w:t xml:space="preserve"> </w:t>
      </w:r>
      <w:r>
        <w:rPr>
          <w:sz w:val="26"/>
          <w:szCs w:val="26"/>
        </w:rPr>
        <w:t>jest oddział z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y z uczniów,</w:t>
      </w:r>
      <w:r>
        <w:rPr/>
        <w:t xml:space="preserve"> </w:t>
      </w:r>
      <w:r>
        <w:rPr>
          <w:sz w:val="26"/>
          <w:szCs w:val="26"/>
        </w:rPr>
        <w:t xml:space="preserve">którz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jednorocznym cyklu nauki danego roku szkolnego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zystkich przedmiot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planem nauczani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od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odpowiednim ramowym planem nauczania i programem wybranym z zestawu programó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danego oddziału, dopuszc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Przy szkole mogą być tworzone oddziały przedszkolne realizujące program wychowa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szkolnego.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szczególnych przypadkach (demograficznych) oddział „0” łączony jest z klasą 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Do klasy „0” mogą być przyjmowane dzieci pięcioletnie, jeżeli nie jest ona łączona z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są 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W związku z trudnymi warunkami demograficznymi i geograficznymi w szkole i podległ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iliach organizuje się nauczanie w klasach łączo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Przewid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ział na grupy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z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ów obcych i informatyki oraz n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, dla których z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ogramu wynika koni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e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w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, w tym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aboratoryj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8. Podział na grupy jest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z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ów obcych i informatyk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dział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j 24 uczniów oraz podczas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w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ym laboratoryjn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dział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30 uczni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 przypadku oddziałów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dpowiednio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25 uczniów lub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 xml:space="preserve">31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ziału na grup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 xml:space="preserve"> za 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u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z wychowania fizycznego prowadz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rup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12 –26 uczniów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no dla dziew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 i chłopc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ły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i 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wychowawczych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 tygodniowy roz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ydaktycznych i wychowawcz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ony na dany rok przez wicedyrektorów, którzy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powiedzialni za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ad ochrony zdrowia i higieny pracy ucznia i nauczyciela. Plan opiniuje ra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a, a zatwierdza dyrekto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Podstaw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y zespołu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dydaktyczno-wychowawcze prowadzon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ystemie klasowo-lekcyjnym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odzina lekcyjna w klasach IV-VI i gimnazjum trwa 45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minut. W uzasadnionych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zypadkach dopuszcza się prowadzenie zajęć edukacyjnych w czasie 20-60 minut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chowując ogólny tygodniowy czas zajęć ustalony w tygodniowym rozkładzie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jęć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3. Tygodniowy rozkład zajęć kl. I-III szkoły podstawowej określa ogólny przydział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zasu na poszczególne zajęcia wyznaczone ramowym planem nauczania, szczegółow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kład dzienny zajęć ustala nauczyciel ( nauczanie zintegrowane 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4. Niektór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e, na przy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dydaktyczno – wyrównawc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sportowe, korekcyjno – kompensacyjne, nauczanie elementów informatyk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e,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e poza systemem klasowo –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ekcyjnym w grupach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oddziałowych i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klasow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5. W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wymienionych rodzaja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limity uczestników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koła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espoły artystyczne, zespoły sportowe: nie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rFonts w:eastAsia="TimesNewRoman;Arial Unicode MS"/>
          <w:sz w:val="26"/>
          <w:szCs w:val="26"/>
        </w:rPr>
        <w:t>15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zespoły dydaktyczno-wyrównawcze: od 4 do 8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zespoły korekcyjno-kompensacyjne: od 2 do 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6. Dług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 ustala dyrektor, zgodnie z zasadami higie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y ucznia. Przerwa ni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tr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róc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dz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inu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7. W szczególnych przypadkach uzasadnionych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zkolnych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ie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ady Pedagogicznej i tym podobnych dyrektor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od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ecyzje o skróceni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danym dniu czasu trwania jednostek lekcyjnych i przerw lub skrócenia dziennego plan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ekcji danego oddziału o 1-2 godziny lekcyj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.Oddziały, o których mowa w punkcie 15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tworzone dla uczniów, którzy p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cznym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szczaniu nie rok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gimnazjum w normalnym tryb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9. Po zapoznaniu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sytu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ami ucznia dyrektor na podstawie uchwały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ady pedagogicznej za 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(prawnych opiekunów), przyjmie ucznia d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działu przysposab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do prac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dniaj</w:t>
      </w:r>
      <w:r>
        <w:rPr>
          <w:rFonts w:eastAsia="TimesNewRoman;Arial Unicode MS"/>
          <w:sz w:val="26"/>
          <w:szCs w:val="26"/>
        </w:rPr>
        <w:t>ą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ars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poradn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sychologiczno-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20. W oddziałach przysposab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o pracy kształcenie ogólne real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podsta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ztałcenia ogólnego w formach dostos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1. Program przystosowania do pracy opracowuje nauczyciel z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em wybran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ształcenia zawartych w podstawie programowej kształcenia w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ym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wodz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2. Przysposobienie do prac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ganizowane w gimnazjum lub poza nim n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dstawie umowy zawartej przez dyrektora gimnazjum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wo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plac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kształcenia ustawicznego lub przed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ior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3. Oddziały sportow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klasami sportowym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działy, w których prowadzone jest szkolenie sportow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jednej lub kilku dyscyplinach sportu dla co najmniej 20 uczniów w oddziale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warunkiem utworzenia klasy sportowej jest posiadanie obiektu lub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portowych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ych dla realizacji szkolenia sportowego w wybranej dziedzini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port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klasy sportowe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gramy szkolenia sportowego równolegle z programe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ształcenia ogól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szkolenie sportowe prowadzone jest według programu opracowanego przez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uczyciela wychowania fizycznego dla poszczególnej dyscypliny sportu.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opracowany we współpracy z polskimi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ami i klubami sportow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) przez oddział sportowy w Gminnym Zespole Szkół w Skarbimierzu Osiedl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ozumiemy  klasy oznaczone lite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„a”, czyli I „a”, II „a”, III „a”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w klasie sportowej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 wychowania fizycz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sele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do klasy sportowej przeprowadza powołana przez dyrekto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espołu komisja rekrutacyjna, w skład której powinni wcho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 </w:t>
      </w:r>
      <w:r>
        <w:rPr>
          <w:sz w:val="26"/>
          <w:szCs w:val="26"/>
        </w:rPr>
        <w:t>nauczyciele wychowania fizy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komisja rekrutacyjna bierze pod uwa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pisem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lub prawnych opiekunów na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dziecka d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lasy sportowej i spełnienie wszystkich wymogów z tym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anych (zgod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ekarza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portowe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one n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ie szkoł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potwierdzenie uczestnictwa w pozaszkolnych klubach sport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oc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zachowania nie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oc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wychowania fizycznego nie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ardzo dobr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) organizacj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klasie sportowej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 tygodniowy wymiar 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portowych i godzin SKS–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stala dyrektor  zgodnie z odrębnymi przepisam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co 3 m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uczniowie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uaktualnienia karty zdrow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portowc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klasa pierwsza mus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o pod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adaniom specjalistycz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Wojewódzkiej Przychodni Sportowo – Lekarskiej w Opolu. Dalsze badania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cjalistycz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prowadzane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trzeb, gimnazjum nie jest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an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 pokrywania kosztów udziału uczniów w zawodach sportow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) W przypadku,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ie spełnia co najmniej jednego z wymogów zawartych 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unkcie 9 i 10, na wniosek nauczyciela wychowania fizycznego i wychowawcy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rektor zespołu przenosi go do równoległej klasy niesportow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tym wypadku nie jest wymagana zgoda rady pedagogicznej i rodziców (opiekunów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wnych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4. W zespo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działy artystyczne i inne na podstawie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bnych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rozu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rganizacjami i stowarzyszeniami współprac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z zespołem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10"/>
          <w:szCs w:val="10"/>
        </w:rPr>
      </w:pPr>
      <w:r>
        <w:rPr>
          <w:rFonts w:eastAsia="TimesNewRoman;Arial Unicode MS" w:cs="TimesNewRoman;Arial Unicode MS" w:ascii="TimesNewRoman;Arial Unicode MS" w:hAnsi="TimesNewRoman;Arial Unicode MS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5. Pomoc psychologiczno-pedagogiczna w zespole jest realizowana w formi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-wyrównawcz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pecjalistycznych: korekcyjno-kompensacyjnych, logoped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ocjoterapeutycznych oraz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charakterze terapeutycz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klas wyrównawcz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klas terapeut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edukacyjnych dla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edukacyjnych dla rodzic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ch z wyborem kierunku kształcenia i zawode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porad dla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) porad, konsultacji i warsztatów dla rodziców i nauczyciel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6. W zespole istnieje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organizowa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równawczych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klasy wyrównawcz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celu intensywnej pomocy edukacyj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 wychowawczej w uzyskaniu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 podstawy programowej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la danego etapu edukacyjnego przez uczniów, którzy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 rozległe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opanowaniu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ucznia nauka w klasie wyrównawczej wymaga zgody rodziców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klasach wyrównawczych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    </w:t>
      </w:r>
      <w:r>
        <w:rPr>
          <w:sz w:val="26"/>
          <w:szCs w:val="26"/>
        </w:rPr>
        <w:t>eduka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nauczanie w klasach wyrównawczych prowadzone jest według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gramów nauczania z dostosowaniem metod i form ich realizacji d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ndywidualnych psychofizycznych i edukacyjnych potrzeb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liczba uczniów w klasie wyrównawczej wynosi od 10 do 15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klasy wyrównawcz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iem roku szkolnego, o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ucz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auka w klasie wyrównawczej decyduje dyrekto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.ORGANIZACJA PROCESU WYCHOWAWCZE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 powierza każdy oddział szczególnej opiece wychowawczej jedne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nauczyciel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tym oddziale, zwanemu dalej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chowawca jest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 do realizacji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taczanie indywidu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ażdego wychowanka,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uce, kontroli frekwencji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i realizacji przepisów zawartych w Statucie Gminnego Zespołu Szkół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Skarbimierzu Osiedl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współdziałanie z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i w klasie w celu uzgodnienia i koordynacj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ch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zych wobec ogółu uczniów, a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wobec tych, którym potrzebn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jest indywidualna opieka (szczególnie uzdolnionych i napoty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roblemy w nauce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negocjowanie w przypadku konfliktó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uczniami, ich rodzicami, a nauczycielam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w klasie (w razie takich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a kier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em dziecka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utrzymywanie stałych kontaktów z rodzicami uczniów w formie konsultacj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ndywidualnych, zbiorowych, zeb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izyt domowych, w cel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pozn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 rodzinnego i ustalenia potrzeb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 –wychowawczych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ziec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spółdziałania wychowawczego wobec dziec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) w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ania rodziców w sprawy życia klasy i szkół wchodzących w skład zespoł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współpraca z pedagogiem i szko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ż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drowia w celu rozpoznania stanu zdrowia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trzeb i przyczyn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nauce, jego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 i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prowadze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rientacji zawodowej i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prowadzenia dokumentacj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dziennika lekcyj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arkuszy ocen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planów pracy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zeszytu wychowawczego i planu profilakty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oraz innej dokumentacji związanej z pracą wychow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Wychowawca ma prawo korzy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swej pracy z pomocy merytorycznej i metodycznej z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takich placówek, jak :  Poradnie Psychologiczno-Pedagogiczne, Wojewódzki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ek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todyczny, Biblioteka Pedagogicz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ormami takiej pomocy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konsultacje indywidualne ze specjalistami tych placówek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zebrania metodyczne i informacyjne organizowane przez te placówk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zebrania szkoleniowe rady pedagogicznej z udziałem specjalist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Współdziałanie rodziców i nauczycieli w sprawach wychowania i kształcenia dzieci poleg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e wszystkim na dwukierunkowej wymianie informacji i wspólnym ustalaniu strategi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zych i dydaktycznych, wymaga ono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ze strony nauczyciel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rodziców, a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formach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wychowawca i nauczycie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pis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eszycie ucznia otrzymane oceny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stkowe,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omienia, uwagi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achowania uczniów; rodzice powinni zapozna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sz w:val="26"/>
          <w:szCs w:val="26"/>
        </w:rPr>
        <w:t>systematycznie i na b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oraz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o swoim podpise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rodzice winni na b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zawiadami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czynach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dziecka na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nie 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erminie tygodniowym od ustania przyczyny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lub na wezwanie wychowawcy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w wypadku braku takiej informacji wychowawca traktuje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ak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usprawiedliwio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o czym powiadamia rodziców, a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i zachodzi podejrzenie wagaró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zbiorowej ucieczki 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lekcyjnych, wychowawca powiadamia rodziców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zwłoczni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w razie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p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chowawczych i sytuacji konfliktow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a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zorganiz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ebranie klasowe z udziałem rodziców, uczniów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uczyciel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oddziale, dyrektora, pedagoga szkolnego, psycholog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w razie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indywidualnych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chowawczych lub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nau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wychowawcy i nauczycie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ez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 gimnazjum rodziców na spotkanie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celu poinformowania o zaistniałych problemach i ustalenia wspólnej strategii naprawczej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powiadamiania rodziców o sprawa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ucznia, zgodnie z zapisanym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niniejszym Statucie, wychowawcy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(o ile nie istnieje  warunek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wiadomienia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mie) w formie rozmowy indywidualnej w czasie zebrania z rodzicami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zmowy, na któ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z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do szkoły.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rodzice uchy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d kontaktu z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unie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 wizyty domowe, z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adomienia uzna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list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lecony wysłany na adres 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rak kontaktu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 strony rodziców nie wstrzymuje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owania wobe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ziecka i nie może da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stawy do kwestionowania pod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niej decyzj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z nauczycieli przedmiotów,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czy dyrektora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nauczyciele i wychowawcy udzie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om konsultacji wg haromonogra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y wychowawcy klasowego oraz indywidualnie w uzgodnionych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 termina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wychowawcy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przeka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om peł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form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tryb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syfikowania, promowania i oceniania uczniów oraz o ogól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ryteriach oceniania z przedmiotów i z zachowa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9) wychowawca składa sprawozdanie o swojej klasie na konferencjach klasyfikacyjny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o najmniej dwa razy do rok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. SPOSÓB REALIZACJI ZADAŃ WYNIKAJĄCYCH Z USTAWY O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YSTEMIE OŚWIATY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Uczniom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trzymywanie 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rodowej,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owej i religij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lekcje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zyka ojczystego, historii,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uczestniczenia w lekcjach religi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realizowanych przez 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ół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Uczniów szczególnie uzdolnionych, w celu rozwoju ich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e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szkoły podstawowej i gimnazjum w krótszym terminie można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 xml:space="preserve">indywidualnym programem  nauczania i indywidualnym tokiem nauki z zachowanie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dukacyjnych   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e szkolnego zestawu programów nauczania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finansowych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uczniom o wybitnych uzdolnieniach jednokierunkowych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indywidualny program,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spro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niom 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dukacyjnych nie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indywidualnym programem lub tokiem nauk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a wymagania edukacyjne t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o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indywidualnych potrzeb i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a zacho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 wymagania edukacyjne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podstawy programowej;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a indywidualny program lub tok nauki dyrektor może udziel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ezwolenia w przypadku </w:t>
      </w:r>
    </w:p>
    <w:p>
      <w:pPr>
        <w:pStyle w:val="Normal"/>
        <w:autoSpaceDE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zytywnej opinii rady pedagogicznej i publicznej poradni psychologiczno –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Pomocy psychologicznej i pedagogicznej dla uczniów niepełnosprawnych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fragmentarycznymi deficytami rozwojowymi, zdrad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i objawy niedostosowa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łecznego, udziel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posób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uczniow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zespoł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równawczymi i korekcyjno – kompensacyjn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wobec uczniów, u których według orzeczenia poradni psychologiczno-pedagogicz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twierdzono specyficzne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uczeniu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osow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ymagania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dukacyjne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programu nauczania do indywidualnych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cz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uczniów tych otacza indywidu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edagog szkolny, utrzymuje on kontakty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porad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logiczno – p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s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, poli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em rodzinnym 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dla nieletnich, porad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 psychicznego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, czuwa nad 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zalec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rad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Indywidualne nauczanie w zespol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wniosek rodziców w oparci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orzeczenie o potrzebie indywidualnego nauczania wydanego przez zespół orze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ział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 w publicznej poradni psychologiczno – pedagogicznej lub specjalistycznej w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rozumieniu z organem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ków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inansowych na podstaw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rzepisów wykonawczych MEN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ramach indywidualnego nauczania prowadz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miejscu pobytu ucznia 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owane zgodnie z przepisami w sprawie prowadzenia dokumentacji przebiegu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uczania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celu pełnego osobowego rozwoju uczni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indywidualnym</w:t>
      </w:r>
      <w:r>
        <w:rPr>
          <w:b/>
          <w:i/>
          <w:sz w:val="32"/>
          <w:szCs w:val="32"/>
        </w:rPr>
        <w:t xml:space="preserve"> </w:t>
      </w:r>
      <w:r>
        <w:rPr>
          <w:sz w:val="26"/>
          <w:szCs w:val="26"/>
        </w:rPr>
        <w:t xml:space="preserve">nauczaniem </w:t>
      </w:r>
    </w:p>
    <w:p>
      <w:pPr>
        <w:pStyle w:val="Normal"/>
        <w:autoSpaceDE w:val="false"/>
        <w:ind w:left="240" w:hanging="0"/>
        <w:rPr>
          <w:b/>
          <w:b/>
          <w:i/>
          <w:i/>
          <w:sz w:val="32"/>
          <w:szCs w:val="32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rektor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siadany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ganizuje</w:t>
      </w:r>
      <w:r>
        <w:rPr>
          <w:b/>
          <w:i/>
          <w:sz w:val="32"/>
          <w:szCs w:val="32"/>
        </w:rPr>
        <w:t xml:space="preserve"> </w:t>
      </w:r>
      <w:r>
        <w:rPr>
          <w:sz w:val="26"/>
          <w:szCs w:val="26"/>
        </w:rPr>
        <w:t xml:space="preserve">im uczestniczenie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u szkoły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Rozwijanie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enie im udziału w koła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zespołach artystycznych, organizowanych w uzgodnieniu z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e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m oraz realizowanie indywidualnych programów nauczania po za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opini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adni psychologiczno-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. Zespół kształtuj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o wychowawcze uczniów po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 prace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organizowani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zalekcyjnych w formie kół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espoł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rtystycznych, kół sportowych,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krea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organizowanie imprez o za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gu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owym, o charakterze kultural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rozrywkowym, sportowym,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m, wychowawczy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angażowanie rodziców do realizacji celów wychowawczych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Zespół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zyjm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łuchaczy zakładów kształcenia nauczycieli oraz studentów szkó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ższych kształ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nauczycieli na praktyki pedagogiczne na podstawie pisemneg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ozumienia po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dyrektorem zespołu, a zakładem kształcenia nauczycieli lub innym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stytucj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. ZAKRES I SPOSÓB WYKONYWANIA ZADAŃ WYCHOWAWCZYCH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I OPIEKUŃCZYCH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Uczniowie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 podczas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pozalekcyj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pozaszkolnych zorganizowanych przez ze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ub tych, w których uczestn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, jak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dstawiciele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Uczniowie bio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udział w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pozaszkolnych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y i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kolejn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, od momentu w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a do szkó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 godzinie 7:30, poprzez kolejne lekcje, do momentu opuszczenia  szkół po  ostatni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szkol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Nauczyciele peł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żury przed lekcjami i w czasie 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g harmonogramu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onego w oparciu o tygodniowy roz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czasie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u nauczyciel jest odpowiedzialny z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o uczniów i stan mieni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espołu na wyznaczonym obszarze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owstrzymywanie zach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gr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e dl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akich jak: bieganie, bójki, zaczepianie, nieodpowiednie zabaw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kontrola sanitariatów w celu wyeliminowania palenia tytoniu,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ani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rkotyków, alkoholu lub in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odu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i dewastacji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dopilnowanie, aby wraz z sygnałem dzwonka uczniowie prze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na boisku udal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 </w:t>
      </w:r>
      <w:r>
        <w:rPr>
          <w:sz w:val="26"/>
          <w:szCs w:val="26"/>
        </w:rPr>
        <w:t>do szkół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zwracanie uwagi na utrzymanie 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 korytarzach i boisku szkolny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punktualne wychodzenie na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 i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zkoln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zapozn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regulaminem dyżurów i pisemnego potwierdzenia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W pracowniach przedmiotowych i sali gimnastycznej oraz na boisku szkolnym nauczyciel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powiad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stan wykorzystywanego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u 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znajam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z regulaminem korzystania z pracowni i czu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d ich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strzeganiem. Nauczyciele wychowania fizycznego odpowiad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how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uczniów w szatni.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skarż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zł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amopoczuci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wolnion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anym dniu z planowa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W czasie odbywa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zaszkolnych uczniowie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uczyciela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 momentu zbiórki, do powrotu pod budynek szkoły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sze od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e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a od grup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e jest tylko n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czenie rodziców,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e osob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e lub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rganizacja wycieczek szkolnych dla uczniów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g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sad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rganizacja wycieczek dla  poza Skarbimierz wymaga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planu wycieczk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uzyskania zgody rodziców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listy uczestników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wypełnienia deklaracji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e) wyznaczenia listy osób odpowiedzialnych z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, zgodnie 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limitami osobowymi, to jest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przy wy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dzie poza Skarbimierz – jeden opiekun dl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astu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na wycieczce turystyki kwalifikowanej – jeden opiekun na dz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przy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u z uczniami poza teren szkół w ob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bie Skarbimierza –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jeden opiekun na trzydziestu uczniów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w wycieczkach turystyczno-krajoznawczych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czniowie, w stosunku, 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 których istn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ciwwskazania lekarski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opiekun wycieczki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 jest spraw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tan liczbowy uczniów przed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ruszeniem z każdego miejsca pobytu, w czasie zwiedzania, przejazdu oraz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ybycia do punktu docelow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nie wolno prowa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ieczek w warunkach pogodowo niepewnych (burz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gołoledzi,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y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8. Przy spełnieniu wymogów w zespo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e: zimowiska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ółkolonie, zielone szko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Zespół zapewni uczniom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higieniczne warunki s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ciepł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siłku w stołówce szkolnej. Dla dziec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w trudnych warunkach materialnych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ół pozyskuje fundusze na posiłki bezpłat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. Zespół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woi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potrzeb uczniów organizuje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pomo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teri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la dzieci osieroconych, pozbawionych całkowicie lub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 xml:space="preserve">ciowo opieki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grożonych uzależnieniem, niedostosowaniem społecznym,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w trudnej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ytuacji material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. Dla uczniów, którzy d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mu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b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espole, ze 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 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s pracy rodziców (prawnych opiekunów) lub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jazdu do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domu, zespół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2. Szczegół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etlicy oraz zadania nauczyciel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rektor zespołu, zgodnie z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ymi przepisa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3.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 prowadz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według planu pracy nauczyciel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STANOWISKA KIEROWNICZE W ZESPOLE SZKÓ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zespole tworzone je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nowisko wicedyrektora wg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praw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ch limit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1. Kompetencje i zadania wicedyrektor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sprawowanie nadzoru pedagogicznego wg przydziału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to jest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a) hospitacj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 i pozalekcyj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b) przeprowadzanie b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ników naucz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c) kontrola dokumentacji nauczyciela i wychowaw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d) kontrola konspektów 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nauczyciel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e) kontrola il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j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zeprowadzanych prac pisem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koordynacja pracy zespołów samokształceniowych i wychowaw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przewodniczenie zespołom i komisjom rady pedagogicznej, 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a) do układania tygodniowego planu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b) do układania planu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ów lek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organizowanie z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stw za nieobecnych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kontrole estetyki sal lekcyjnych i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nadzór nad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s</w:t>
      </w:r>
      <w:r>
        <w:rPr>
          <w:sz w:val="26"/>
          <w:szCs w:val="26"/>
        </w:rPr>
        <w:t>amo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koordynacja organizacji konkursów przedmiotow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kontrola i prowadzenie dokumentacji w zakresie powszech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nauczania (arkusz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cen, dzienniki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) inne prace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e z funkcjonowaniem szkoły zlecane na b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przez dyrektor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) pełnie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dyrektora w razie jego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) szczegółowy podział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ów ustalany jest przez dyrektora zespoł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przydziałach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łużbowych, zgodnie z przygotowaniem zawodow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uczycieli powołanych na stanowiska wicedyrektor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) kontrola i zatwierdzanie realizowanych godzin ponadwymiarowych i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zalekcyjnych nauczyciel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) kontro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acji powierzonych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prac nauczyciela oraz sposób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yw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ni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) nadzór nad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ieczek, dyskotek, imprez i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rganizowanych przez zespół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NAUCZYCIELE I INNI PRACOWNICY ZESPOŁU SZKÓ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Nauczyciele, pracownicy sekretariatu,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obsługi podle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yrektorow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sady zatrudniania nauczycieli reguluje Karta Nauczyciel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sady zatrudniania innych pracowników reguluje Kodeks Pra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Nauczyciel prowadzi pra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 – wychowaw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, jest  odpowiedzialn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j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wyniki tej pracy oraz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o powierzonych jego opiece uczniów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y zakres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nauczycieli obejmuj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zapewnienie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uczniów powierzonych jego opiece podczas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pozalekcyjnych i pozaszkolnych, podcz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, do momentu 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kontrolowanie frekwencji uczniów na k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dej lekcj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ów nauczania zatwierd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u profilaktycz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przestrzeganie zapisów zawartych w statucie 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prawidł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cesu lekcyjnego, słu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prowadzaniu now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, utrwalanie ich, przy zastosowaniu optymalnych meto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uczania 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rytmiczne i obiektywne ocenianie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ów uczniów w nauce, w sposób jawny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nie ze znanymi uczniom kryteriami, wykorzystywanie ocen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adomien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om poziomu ich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oraz do korygowania form i meto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y włas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planowanie pracy rocznej i semestralnej w postaci rozkładów materiału naucz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rytmiczna ich realizacja, korygowanie planów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roku szkolnego w zależ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d tempa realizacji materiału i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anie pisemnych konspektów lekcji i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chowawczych do uzyskania pierwszej oceny pracy, 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także na polec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acownika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nadzór pedagogiczny (dyrektor, opiekun 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wykonywanie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odatkowych,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tatutowych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espołu oraz realizacji Programu Szkoły Gminnego Zespołu Szkół w Skarbimierzu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iedle przydzielonych przez dyrektor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pełnienie funkcji opiekuna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 przy akceptacji uczni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powierzone pomoce dydaktyczne i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 szkolny, db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 i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e przechowywanie i konserw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) wzbogacanie wyposażenia powierzonych pracowni przedmiotów w ramach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osiadanych przez zespół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indywidu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etod i wymag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uczniów w z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d i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em uczniów wybitnie uzdolnionych i uczniów mało zdolnych)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indywidu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osowa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czas procesu lekcyj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kierowanie uczniów szczególnie uzdolnionych do kół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zespoł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rtysty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udzielanie innej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ej pomocy w przezwy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aniu 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oparci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 rozpoznanie potrzeb ucznia i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 rodzin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doskonalenie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ydaktycznych i podnoszenie poziomu wiedz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erytorycznej poprzez uczestnictwo w pracach zespołów samokształceni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ewnętrznego Doskonalenia Nauczycieli, szkolenia rady pedagogicznej, zebrania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etodycznych i konsultacjach zbiorowych organizowanych przez Wojewódzk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ek Metodyczny lub inną instytucją do tego powołaną, poznanie aktual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zycji z zakresu metodyki nauczania, uczestnictwo w innych formach doskonale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ie z potrzebami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) uczestniczenie we wszystkich posiedzeniach rady pedagogicznej i w posiedzeniach jej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omisji, do których nauczyciel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z wyboru lub z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. Zespół organizuje pomoc psychologi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 pedagogi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Zadania psychologa 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prowadzenie b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iagnostyczny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uczniów, w t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iagnozowanie potencjalny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wspieranie mocnych stron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diagnozowanie sytuacji wychowawczych w celu wspierania rozwoju ucznia,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enia odpowiednich form pomocy psychologiczno-pedagogicznej, w tym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filaktycznych, mediacyjnych i interwencyjnych wobec uczniów,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odziców i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rganizowanie i prowadzenie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 pomocy psychologiczno-pedagogicz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zapewnienie uczniom doradztwa w zakresie wyboru kierunku kształcenia i zawod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minimalizowanie skutków zabur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zwojowych, zapobieganie zaburzenio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chowania oraz inicjowanie różnych form pomocy wychowawczej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owisk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olnym i pozaszkolnym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wspieranie wychowawców klas oraz zespołów wychowawczych i in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ów problemowo-zadaniowych w działania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zego szkoły i programu profilaktyk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Współpraca z dyrektorem ds.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o-wychowawczych oraz pedagog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m w sprawach organizowania pomocy psychologiczno-pedagogicz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uczniów, rodziców i nauczycieli.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4. Zadania pedagoga 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współdziałanie z dyrektorem i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p</w:t>
      </w:r>
      <w:r>
        <w:rPr>
          <w:sz w:val="26"/>
          <w:szCs w:val="26"/>
        </w:rPr>
        <w:t>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akresie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ychowawczych 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) udział w prowadzenie rekrutacji uczniów do klas pierwszych w terminie do 30-g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rca (rozeznanie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u ilu uczniów z obwodu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ie realizował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ek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 w tutejszym zespole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) analizowanie wspólnie z wychowawcami klas warunków rozwoju i nauki młodzieży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enie ich potrzeb edukacyjnych i rozwoj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) rozpoznawanie indywidualnych potrzeb uczniów oraz analizowanie przyczyn i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enie form i sposobów udzielania pomocy uczniom, w tym uczniom wybit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zdolnionym, pomocy psychologiczno-pedagogicznej odpowiednio do rozpozna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rzeb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współdziałanie z poradniami specjalistycznymi oraz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ami dla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działanie na rzecz zorganizowania opieki i pomocy materialnej uczniom znaj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rudnej sytuacj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ow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organizowanie i prowadzenie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nych form pomocy psychologiczno-pedagogiczn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uczniów, rodziców i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nadzór nad opracowywaniem i realizacja programów profilaktyki zdrowot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uzależ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(profilaktyka antyalkoholowa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podejmowani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filaktyczno-wychowawczy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 programu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chowawczego zespołu i programu profilaktycznego w stosunku do uczniów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udziałem rodziców i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przewodzenie zespołowi wychowawczemu oraz wspierani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-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chowawczych nauczycieli,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 wychowawcz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planowanie i koordynowanie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nych przez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rzec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ów, rodziców i nauczycieli w zakresie wyboru przez uczniów kierunk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ształcenia i zawod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prowadzenie dziennika pracy pedagoga, dokumentacji uczni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enie szkół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czuwanie nad stanem realizacj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u szkolnego przez dzieci zamieszkał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granicach obwodu wraz z sekretarzem szko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5) prowadzenie dokumentacji z zakresu spraw przez niego prowadzonych, zgodni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instru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ancelar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jednolitym rzeczowym wykazem akt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Gminnym Zespole Szkół w Skarbimierzu Osiedl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pisanie pism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kresu prac przez niego prowadzo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wykonywanie innych prac zlecanych przez dyrektora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 W zespole zatrudnia się również pracowników administracji i obsług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.  Pracownicy sekretariatu, księgowości, służby bhp oraz kierownik administracyjno-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drowy podlegają decyzjom wydanym przez dyrektora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Woźni , sprzątaczki  wykonują prace zlecone przez kierownika  administracyj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. Obowiązki oraz prawa pracowników obsługi i administracji zespołu określone są w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dzielonych im zakresach czynności i obowiązków, a we wszystkich sprawa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określonych tymi zakresami obowiązują przepisy ogólne  kodeksu pra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Zakres obowiązków sekretarza zespoł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owadzenie sekretariatu zespołu tj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) rejestrowanie pism wychodzących i przychodząc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przepisywanie korespondencj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prowadzenie list obecności pracownik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) prowadzenie księgi uczniów i dzieci z terenu gminy Skarbimierz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e) kompletowanie i przekazywanie dokumentacji dotyczącej obowiązku szkolnego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o archiw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f) wydawanie i rozliczanie legitymacji uczniowskich i nauczycielski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g) wydawanie zaświadczeń, sporządzanie odpisów dotyczących spraw związany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 realizacją obowiązku szkol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h) ewidencja i rozliczanie druków ścisłego zarachowania związanych z realizacj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bowiązku szkol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i) obsługa komputera, faksu i kserokopiark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j) zakup i ewidencja artykułów biur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prowadzenie kasy zgodnie z wytycznymi głównej księgow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odpowiada materialnie za powierzone mien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prowadzenie całości dokumentacji związanej z ubezpieczeniem uczni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) wykonuje inne zadania i polecenia dyrektora gimnazjum w ramach posiadan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walifikacj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Zakres  obowiązków głównego księgowego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stosowanie obowiązujących zasad gospodarki finansowej określonych w ustawi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o finansach publicznych, w ustawie o rachunkowości,  w ustawie prawo zamówień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ublicznych w zakresie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a) wykorzystanie zgodnie z przeznaczeniem środków publicznych otrzymanych z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rezerwy budżetowej, dotacji z budżetu, funduszu celowego oraz środków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ochodzących ze źródeł zagranicznych nie podlegających zwrotowi, środkó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ochodzących z funduszy strukturalnych i Funduszu Spójności Unii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Europejski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b) nie przekroczeniu zakresu upoważnienia do zaciągnięcia zobowiązań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obciążających budże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c) przestrzeganie zasad udzielania dotacji z budżet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d) nie dopuszczenie do zwłoki w regulowaniu zobowiązań budżetu powodując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uszczuplenie środków publicznych wskutek zapłaty odsetek za opóźnieni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 zapłac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e) prowadzenia i rozliczenia inwentaryzacji budżetu lub dokonania inwentaryzacj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godnie ze stanem rzeczywistym, określonej w rocznym planie inwentaryzacj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kładników majątk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f) wykazaniu w sprawozdaniu budżetowym danych zgodnych z danymi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ynikającymi z ewidencji księgowej budżet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wykonywanie obowiązków w zakresie rachunkowości budżetu zespoł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nadzór ogólny w zakresie gospodarki finansowej zespołu oraz w zakresie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porządzania przez Referat Finansowych rocznego bilansu planowanych zakup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owarów, usług i robót budowlanych ujętych w planach finansowych zespołu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bjętych przepisami w/w ustaw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Zakres obowiązków pracownika służby bhp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stały nadzór nad warunkami pracy i stanem technicz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zgłaszanie dyrektorowi zespołu wszelkich niedociągnięć technicznych, które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ogą stanowić zagrożenie zdrowia i życia osób przebywających w szkol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prowadzenie wstępnego instruktażu dla nowych pracowników zespołu w   </w:t>
      </w:r>
    </w:p>
    <w:p>
      <w:pPr>
        <w:pStyle w:val="Normal"/>
        <w:autoSpaceDE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kresie bhp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wadzenie dziennika szkoleń i zalecanych przeglądów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prowadzenie dokumentacji związanej z wypadkami uczniów i pracowników zespołu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akres obowiązków pracownika kadrowo-administracyjnego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prowadzenie całości spraw kadrowych dla wszystkich pracowników zatrudnio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zespo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sporządzanie list płac dla wszystkich pracowników wraz z rocznym rozliczeniem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datkowym pracownik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prowadzenie ewidencji czasu pracy pracowników, spraw emerytalno-rentowych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kierowanie na badania okresowe, kontrolne, wstępne oraz dla celów sanitarno-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epidemiologi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sporządzanie sprawozdań GUS z zakresu zatrudnienia  i płac oraz czasu pracy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rawozdań MENiS z zakresu obowiązku szkolnego, wypoczynku dzieci 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łodzieży awansu zawodowego nauczycieli oraz EWIKAN-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przygotowanie materiałów do sporządzenia projektów organizacyjnych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) prowadzenie ksiąg inwentarzowych szkoły, inwentaryzowanie, oznaczanie sprzętu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 wyposaże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) realizacja zakupów na potrzeby gospodarcze gimnazjum zgodnie z wytycznym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yrektor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) gospodarowanie środkami publicznymi zgodnie z ustawą prawo zamówień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ubli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) kierowanie i określanie zadań dla pracowników obsługi zespo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) określanie zadania dotyczącego stałych i bieżących przeglądów technicznych 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elu prawidłowego funkcjonowania placówek oświa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) ścisła współpraca ze stanowiskiem BHP w zakresie badań pracowniczych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ypadków w pracy, odzieży roboczej, minimum socjalnego dla wszystki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acowników zespo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) wykonywanie innych poleceń dyrektora w ramach posiadanych kwalifika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 Zakres obowiązków sprzątaczk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codzienn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a) utrzymanie czystości w przydzielonym rejonie poprzez: dokładne ścieranie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kurzu i brudu wilgotną i czystą ścierką z wszelkich powierzchni w sal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lekcyjnych, zapleczach i gabinet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zamiatanie podłóg z bieżącym ich mycie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wietrzenie pomieszcze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) opróżnianie kosz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e) podlewanie kwiat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f) dokładne wymycie tablic i zaopatrzenie ich w kredę i gąbkę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g) zamiatanie korytarzy i klatek schodowych po każdej przerwie oraz ich umyci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o zakończonych zajęci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h) sprawdzenie i zamykanie okien w rejonie sprzątania po zajęci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i) usuwanie ze ścian rys i brud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j) systematyczne toalet i ubikacji: muszle, deski sedesowe, pisuary, rury, baterie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umywalki, lustra, kabiny i parapety okien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k) dezynfekowanie sanitariatów i zaopatrzenie w mydło i papier toaletow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l) wygaszanie niepotrzebnych świateł oraz ich całkowite ich wygaszenie p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jęci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ł) zgłaszanie wszelkich usterek i uszkodzeń w sekretariacie gimnazjum oraz i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pis do zeszytu usterek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m) utrzymanie porządku na terenie boiska szkol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raz w tygodniu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) dokładne umycie rejonu sprząta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pastowanie podłóg, odkurzanie, pranie lub trzepanie wykładzin i dywan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usuwanie pajęczyn z sufitów, naroży, ścian, obrazów, gablot, regałów szaf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) umycie lamperi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okresowo ( raz w semestrze w czasie ferii i wakacji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) dokładne generalne sprzątanie pomieszcze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wyszorowanie ławek i krzeseł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zdjęcie, wypranie i zawieszenie firan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d) dokładne umycie okien, ram okiennych, drzwi i grzejników centralnego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ogrzewani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Zakres obowiązków woźnego: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odziennie otwieranie budynków i niezbędnych pomieszczeń zespołu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o godzinie 7.00 oraz dokładne ich zamykanie o godzinie 22.00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owanie dozoru nad obiektem i terenem szkolnym w wyznaczonych przez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rektora zespołu godzinach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puszczenie stanowiska pracy dopiero po przygotowaniu i przyjęciu zmiany, a nieobecności zmiennika bezzwłocznie powiadomienie dyrektora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ypraszanie z terenu szkoły niepowołanych osób, odnotowanie nazwisk uczniów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 dzienniku dozoru lub powiadomienie Policji, dyrektora zespołu o skrajnych   </w:t>
      </w:r>
    </w:p>
    <w:p>
      <w:pPr>
        <w:pStyle w:val="Normal"/>
        <w:autoSpaceDE w:val="false"/>
        <w:ind w:left="24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ypadkach nieposłuszeństwa, wandalizmu itp.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iadomienie dyrektora , Policji w przypadku zagrożeń bezpieczeństwa obiektu </w:t>
      </w:r>
    </w:p>
    <w:p>
      <w:pPr>
        <w:pStyle w:val="Normal"/>
        <w:autoSpaceDE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zkolnego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razie uruchomienia się alarmu sprawdzenie placówki wraz z Policją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d zakończeniem zmiany pozamiatanie i wyniesienie do śmietników liści i śmieci z terenów podwórza szkolnego ( tereny zieleni, chodników, asfaltu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6"/>
          <w:szCs w:val="26"/>
        </w:rPr>
        <w:t>utrzymanie czystości na terenie należącym do zespołu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szenie trawy w sezonie ( od wiosny do jesieni)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powiedzialność materialna za przydzielony sprzęt i korzystanie z niego zgodnie z przeznaczeniem i przepisami bhp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lowanie i konserwacja sprzętu na placu zabaw przedszkola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ywanie drobnych napraw na terenie placówki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okresie zimowym odśnieżanie, odladzanie przejść na ciągach komunikacyjnych szkoły oraz posypywanie  piaskiem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ywanie innych czynności zleconych przez dyrektora, kierownika gospodarczego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 nie wpuszczania na teren obiektu szkolnego osób nieuprawnionych lub nie posiadających zgody dyrektora zespołu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 wypraszania poza teren szkół osób, które przebywają na nim  bez wiedzy i zgody dyrekto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Ponadto pracownicy zobowiązani  są  w szczególno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zestrzegać czasu pracy ustalonego w zakładzie pra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przestrzegać regulaminu pra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przestrzegać przepisów oraz zasad bezpieczeństwa i higieny pra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przestrzegać przepisów przeciwpożar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dbać o dobro zakładu pracy, chronić jego mienie, zachować tajemnice służb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których ujawnienie mogłoby narazić pracodawcę na szkodę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przestrzegać  w zakładzie pracy zasad współżycia społecz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§ 10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UCZNIOWIE – ZASADY REKRUTACJI ORAZ ICH PRAWA I OBOWIĄZKI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. Zasady rekrutacji uczniów określa rozporządzenie  MEN w sprawie warunków i trybu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przyjmowania uczniów do szkół publicznych oraz przechodzenia z jednych typów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szkół do innych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. Rekrutacja uczniów odbywa się zgodnie z przynależnością do obwodu szkolnego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Liczbę Oddziałów i liczbę uczniów w oddziałach klas pierwszych określa,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w porozumieniu z dyrektorem zespołu, organ prowadzący zespó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Do klasy pierwszej gimnazjum, które wchodzi w skład zespo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 – absolwentów s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oletnich szkół podstawowych zamieszkał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obwodzie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na wniosek rodziców ( prawnych opiekunów) absolwentów s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oletni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zkół podstawowych zamieszkałych poza obwodem gimnazjum w przypadk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gdy gimnazjum dysponuje wolnymi miejsc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dyrektor zespołu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owo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is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s. Rekrutacji przy 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kszej liczb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andydatów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kryteria, o których mowa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 podaje do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andydatom dyrekt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espołu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dyrektor decyduje 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ów do zespołu w przypadku,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wraca z zagrani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ostate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ecyz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uczniów do wszystkich klas zespołu podejmuj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rektor  niezależnie od ustalonych kryteri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dla kandydatów klas autorskich moż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prowadzony sprawdzian –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</w:t>
      </w:r>
      <w:r>
        <w:rPr>
          <w:sz w:val="26"/>
          <w:szCs w:val="26"/>
        </w:rPr>
        <w:t>kierunkowych (predyspozycji) na zasadach ogłoszonych co najmniej na trzy m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prawdzianu.  Termin przeprowadzania sprawdzianu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</w:t>
      </w:r>
      <w:r>
        <w:rPr>
          <w:sz w:val="26"/>
          <w:szCs w:val="26"/>
        </w:rPr>
        <w:t>kierunkowych oraz ogłoszenie zasad ustala dyrektor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Do klasy programowo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ej w zespole  przyjm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a, który speł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warunk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posiad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o 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klasy niższej w szkole publicznej tego sameg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ypu oraz odpisu arkusza ocen wydanego przez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, z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szedł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uzyskał pozytywne wyniki z egzaminów klasyfikacyjnych przeprowadzonych na zasada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w przepisa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ceniania, klasyfikowania i promowania uczni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przyjmowania do szkoły ucznia, który spełn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szkolny poz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zkoł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podstawie artykułu 16 ust. 8 ustawy o systemie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ubieg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do klasy bez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o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ej 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to wynik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z ostatniego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a szkolnego ucznia zmie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typ szkoły lub profil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las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a (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enia) wydanego przez szkoł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grani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ostatni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adectwa  szkolnego wydanego w Polsce, po ustaleniu odpowiedniej klasy n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dstawie sumy lat nauki szkolnej uczn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Egzaminy klasyfikacyjne przeprowad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 wszystkich przedmiotów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ow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w planie nauczania klas niższych od klasy tej szkoły, do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przechodzi, z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iem techniki, plastyki, muzyki i wychowania fizycz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Zakres egzaminu klasyfikacyjnego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e przepis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5.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ice programowe z przedmiot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nau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klasie, do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ychodz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zupełniane wg zasad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ych przez nauczyciela dan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6. Uczniowie zespołu m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awo d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zapozn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rogramem nauczania, z jego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celami i stawiany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i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ie zorganizowanego procesu kształcenia, zgodnie z zasadami higie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y umysłowej, zapew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zachowani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ych proporcji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iłkiem szkolnym, a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zwijania i zaspokajania własnych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opieki wychowawczej i warunków pobytu w zespole zapew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4) ochrony przed wszelkimi formami przemocy fizycznej,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icznej,demor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sz w:val="26"/>
          <w:szCs w:val="26"/>
        </w:rPr>
        <w:t>oraz innymi przejawami patologii społecz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ochrony i poszanowania ich go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sobistej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korzystania z pomocy materialnej stałej,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ej, w z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od własnych potrzeb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finansowych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liwego traktowania w procesie dydaktyczno – wychowawczym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swobody wyrażania m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i przekon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espołu, z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po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ych i religijnych –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i nie narusza to dobra innych osób, także przez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dagowanie i wydawanie gazety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inspiracji i pomocy w rozwijaniu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d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talent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sprawiedliwej, umotywowanej, obiektywnej i jawnej oceny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ów w nauce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j rezultatem ustalonych z nimi sposobów kontroli poziomu ich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; sprawiedliwej, umotywowanej i jawnej oceny z zachowania, zgod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we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rzszkolnym systemem ocenia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pomocy w przypadku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nauc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) korzystania z poradnictwa psychologiczno-pedagogicznego i zawodow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korzystania z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,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tu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,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gozbior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blioteki w czasi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 i pozalek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wpływ na wybór realizowanych w szkol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zalekcyjnych i organizowa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rozrywkowej, sportowej, kulturalnej i poznawczej poprzez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ramach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) demokratycznego wyboru reprezent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jego interesy przedstawicieli do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zrzesz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innych organizacjach dział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zespol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7) reprezentowania zespołu w konkursach, zawodach, prze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ach na szczeblu pozaszkolny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innych imprezach, zgodnie ze swoim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8) odpoczynku w czasie 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lekcyjnych, przer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ecznych, ferii i wakacj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) zwróce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interwen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wypadku naruszenia swoich praw d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rzecznika praw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 i jego opiekun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pedagoga szkol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dyrektora;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0)  do pomocy materialnej 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rzeznaczonych na ten cel w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cie p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a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ub w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cie jednostki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terytorial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) pomoc materialna jest udzielana uczniom w celu zmniejszenia różnic w 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 edukacji,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enia pokonywania barier 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 do edukacji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trudnej sytuacji materialnej ucznia, a także wspierania edukacji uczniów zdol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) pomoc materialna ma charakter socjalny lub material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) świadczeniami pomocy materialnej o charakterze socjalny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stypendium szkol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zasiłek szkoln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4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eniami pomocy materialnej o charakterze motywacyjny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stypendium za wyniki w nauce lub za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portow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stypendium Prezesa Rady Minist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stypendium ministr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ego do spraw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 i wychow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stypendium ministr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ego do spraw kultury i ochrony dziedzictwa narod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5) uczniow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yznana jedno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nie pomoc materialna o charakterze socjalny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motywacyjny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6) stypendium szkoln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otrzym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naj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rudnej sytuacji material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7) szczegóły przyznawania stypendiów szkolnych 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 są w odrębnych regulaminach 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7. Do 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zków ucznia należ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zestrzeganie postanow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wartych w statucie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panowanie i utrwalanie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zawartych w realizowany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klasie programie nauczania w terminach wskazanych przez nauczyciela,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drabiania prac domow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systematyczne i aktywne uczestniczenie w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lekcyjnych i in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ormach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ły, s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jej celom statutowy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przestrzeganie zasad kultury w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w odniesieniu do kolegów, nauczyciel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innych pracowników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a własn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e, zdrowie, higi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ozwój, co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zakazem palenia tytoniu, picia alkoholu i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w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k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du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, przynoszeniu przedmiotów zagraż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życiu lub zdrowi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zachowanie zgodne z zasadami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na terenie szkoły i poza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bezpieczne porusz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 obiekcie szkolnym i droga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ublicznych, nie wszczynanie bójek i zabaw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gr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nie dl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czestnik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dbanie o 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owy ojczystej i estetyczny wy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 własny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dbanie o ład i 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k w zespole, nie 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miecanie terenu obiektu, noszenie obuw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mien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poszanowanie mienia zespołu pod san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aterialnej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rodzic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wy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one szkody; usu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zni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nno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tygod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wykonywanie polec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 i za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  realizacj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tatutow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zespo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usprawiedliwianie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szkolnych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tygod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)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dywidualnie odpowiada za przynoszone do szkoły rzeczy drogie i war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owe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rzypadku zagi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lub kra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dyrektor zespołu nie ponos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 to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w zespole szkół zabr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om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wania prywatnych telefonów komórkowych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 innych urządzeń o charakterze multimedialny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8. Nagrody dla ucznia o wzorowym zachowaniu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pochwała nauczyciela lub wychowawcy w 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lasy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pochwała na zebraniu rodziców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pisemna pochwała dyrektora zespołu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list gratulacyjny dla rodziców ucznia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dyplom wzorowego ucznia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f) nagroda rzeczowa przyznana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lub dyrektora zespołu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g) powierzenie ważn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h)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prezentowania zespołu szkół w 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ch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9. Kary za negatywne zachow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przypadku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niepo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anego zachowania stosow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ucz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ar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upomnienie nauczyciel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wpis do zeszytu uwag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upomnienie i rozmowa wychowawcy klasy w bez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ej rozmowie z  ucznie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nagana wychowawcy klasy (potwierdzona wpisem do dziennika klasow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rzypadku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 zmienia zachowania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wezwania rodziców do szkoły, w celu podjęcia ewentualnych kroków wychowaw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pisemna nagana dyrektora zespołu 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karne przeniesienie ucznia uchwa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ady pedagogicznej do klasy równoległej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w przypadku, gdy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a kara nie odniosła rezultatu i powt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chowania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agrożenie dla zdrowia lub życia uczniów (niszcz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nia szkoły, 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lekceważe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ucznia)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uje przeniesi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cznia do innej szkoły  na wniosek dyrektora zespołu po uzyskaniu zgody Kuratora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Inne sankcje, które mog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y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stosowane wobec uczniów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„wykluczenie” ucznia z uczestnictwa w wycieczce klasowej, wspólnym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em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skotec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negatywnym zachowaniu nie jest wyznaczany do reprezentowania zespoł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wezwanie rodziców do szkoły w celu podjęcia ewentualnych kroków wychowawcz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w uzasadnionych sytuacja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e jest także kierowanie spraw do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u Rodzinneg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na Poli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(szczegółowe informacje zawiera Szkolny Program  Profilaktyki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ctwem wychowawcy lub rodziców ma prawo odwoł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dzielonej kary z pisemnym uzasadnieniem, do rzecznika pra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cznia lub dyrektora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espołu w terminie 7 dni od n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a na niego kary.</w:t>
      </w:r>
    </w:p>
    <w:p>
      <w:pPr>
        <w:pStyle w:val="Heading2"/>
        <w:rPr>
          <w:rFonts w:ascii="TimesNewRoman;Arial Unicode MS" w:hAnsi="TimesNewRoman;Arial Unicode MS" w:eastAsia="TimesNewRoman;Arial Unicode MS" w:cs="TimesNewRoman;Arial Unicode MS"/>
          <w:sz w:val="26"/>
          <w:szCs w:val="26"/>
          <w:u w:val="none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>§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u w:val="none"/>
        </w:rPr>
        <w:t>XI.WEWNĄTRZSZKOLNY SYSTEM OCENIANIA UCZNIÓW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cenianie osiągnięć edukacyjnych i zachowania ucznia odbywa się w ramach   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ceniania wewnątrzszkolnego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Ocenianie wewnątrzszkolne ma na celu: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owanie ucznia o poziomie jego osiągnięć edukacyjnych i jego zachowaniu oraz o postępach w tym zakresie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udzielanie uczniowi pomocy w samodzielnym planowaniu swojego rozwoju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otywowanie ucznia do dalszych postępów w nauce  i zachowaniu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ostarczenie rodzicom (prawnym opiekunom) i nauczycielom informacji o postępach, trudnościach w nauce, zachowaniu oraz specjalnych uzdolnieniach ucznia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umożliwienie nauczycielom doskonalenia organizacji i metod pracy dydaktyczno - wychowawczej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) Ocenianie wewnątrzszkolne obejmuje:</w:t>
      </w:r>
    </w:p>
    <w:p>
      <w:pPr>
        <w:pStyle w:val="Link3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formułowanie przez nauczycieli wymagań edukacyjnych   niezbędnych do uzyskania poszczególnych śródrocznych i rocznych (semestralnych) ocen klasyfikacyjnych z obowiązkowych i dodatkowych zajęć edukacyjnych,</w:t>
      </w:r>
    </w:p>
    <w:p>
      <w:pPr>
        <w:pStyle w:val="Link3"/>
        <w:ind w:left="750" w:hanging="2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ustalanie kryteriów oceniania zachowania,</w:t>
      </w:r>
    </w:p>
    <w:p>
      <w:pPr>
        <w:pStyle w:val="Link3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ocenianie bieżące i ustalanie śródrocznych ocen klasyfikacyjnych z obowiązkowych i dodatkowych zajęć edukacyjnych oraz śródrocznej oceny klasyfikacyjnej zachowania, według skali i w formach przyjętych w szkole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przeprowadzanie egzaminów klasyfikacyjnych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ustalanie rocznych (semestralnych) ocen klasyfikacyjnych z obowiązkowych i dodatkowych zajęć edukacyjnych oraz rocznej oceny klasyfikacyjnej zachowania, według skali, przyjętej w WSO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ustalanie warunków i trybu uzyskania wyższych niż przewidywane rocznych (semestralnych) ocen klasyfikacyjnych z obowiązkowych i dodatkowych zajęć edukacyjnych oraz rocznej oceny klasyfikacyjnej zachowania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ustalanie warunków i sposobu przekazywania rodzicom (prawnym opiekunom) informacji o postępach i trudnościach ucznia w nauce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h) skutki ustalenia uczniowi nagannej rocznej oceny z zachowania.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Ocenianie osiągnięć edukacyjnych ucznia polega na rozpoznawaniu przez nauczycieli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ziomu i postępów  w opanowaniu przez ucznia wiadomości i umiejętności w stosunku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wymagań edukacyjnych wynikających z podstawy programowej i realizowanych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zkole programów naucz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Nauczyciel jest zobowiązany na podstawie opinii Poradni Psychologiczno- Pedagogicz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stosować wymagania edukacyjne do indywidualnych potrzeb psychofizy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edukacyjnych ucznia, u którego stwierdzono zaburzenia i odchylenia rozwojowe lu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pecyficzne trudności w uczeniu się uniemożliwiające sprostanie tym wymaganiom.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  Rok szkolny podzielony jest na dwa semestry: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>a) po pierwszym semestrze uczniowie otrzymują oceny śródroczne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) po drugim semestrze oceny rocz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5. Na początku roku szkolnego nauczyciel informuje uczniów o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ocenianiu wewnątrzszkolnym,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procedurach oceniania,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warunkach i trybie uzyskiwania wyższej niż przewidywana oceny klasyfikacyjnej,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d) sposobach sprawdzania osiągnięć eduka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6. Oceny są jawne dla ucznia i jego rodziców (prawnych  opiekunów).Na wniosek uczni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jego rodziców (prawnych opiekunów) nauczyciel uzasadnia ustaloną ocen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7. Przy ustalaniu oceny śródrocznej i rocznej z wychowania fizycznego, techniki,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lastyki  i muzyki w  szczególności bierze się pod uwagę: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gotowość podjęcia wysiłku i zaangażowanie w zajęciach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wysiłek wkładany przez ucznia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) obowiązkowość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) potwierdzony udział i osiągnięcia w konkursach, olimpiadach i zawodach   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portowych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e) podejmowanie i wykonywanie zadań dodatkowych poszerzających wiedzę 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umiejętnośc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8.Uzasadnienie oceny śródrocznej i rocznej z pozostałych przedmiotów powinno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ć informacje o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ziomie opanowanej wiedzy potwierdzonej ocenami ze sprawdzianów, testów, kartkówek, ustnych odpowiedzi zgodnie z przedmiotowymi systemami oceniania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ziomie opanowanych umiejętności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sprawności wykorzystania w sytuacjach życiowych wiedzy i umiejętności (kompetencje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d)  aktywności ucznia na lekcji i jego obowiązkowości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e)   przygotowaniu ucznia do zajęć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f)   potwierdzonym udziale i osiągnięciach w konkursach i olimpiadach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odejmowaniu i wykonywaniu zadań dodatkowych poszerzających wiedzę </w:t>
      </w:r>
    </w:p>
    <w:p>
      <w:pPr>
        <w:pStyle w:val="Normal"/>
        <w:ind w:left="120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umiejętności.</w:t>
      </w:r>
    </w:p>
    <w:p>
      <w:pPr>
        <w:pStyle w:val="Normal"/>
        <w:rPr/>
      </w:pPr>
      <w:r>
        <w:rPr>
          <w:sz w:val="26"/>
          <w:szCs w:val="26"/>
        </w:rPr>
        <w:t xml:space="preserve">9.Oceny śródroczne i roczne powinny być wystawione przy co najmniej 3 ocenach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ząstk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0.Dyrektor zespołu zwalnia ucznia z zajęć z wychowania fizycznego, informatyki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technologii informatycznej na podstawie opinii o ograniczonych możliwościach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czestniczenia ucznia w tych zajęciach, wydanej  przez lekarza oraz na czas określony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tej opinii. W przypadku zwolnienia ucznia z zajęć z wychowania fizycznego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nformatyki  w dokumentacji przebiegu nauczania zamiast oceny klasyfikacyjnej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pisuje się „zwolniony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Dyrektor zespołu na wniosek rodziców (prawnych opiekunów) oraz na podstawie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pinii uprawnionej poradni psychologiczno-pedagogicznej lub uprawnionej  poradni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pecjalistycznej zwalnia ucznia z wadą słuchu lub z głęboką dysleksją rozwojow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 nauki drugiego języka obcego. Zwolnienie może dotyczyć części lub całego okresu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ształcenia w danym typie szko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Sprawdziany z większej partii materiału zapowiada się z tygodniowym wyprzedzeni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raz odnotowuje w dzienniku. Pod koniec każdego semestru uczniowie piszą z każdego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dmiotu sprawdzian semestral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3.W tygodniu mogą się odbyć maksymalnie trzy sprawdziany (nie w jednym dni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4. Uczeń nieobecny na sprawdzianie musi zaliczyć materiał, zgodnie z procedurami dl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nego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W przypadku otrzymania oceny niedostatecznej ze sprawdzianu, o którym mowa w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unkcie 12, uczeń ma prawo do jednorazowej poprawy tej oceny. Poprawiona ocen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est wpisywana obok oceny niedostate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6. Uczeń powinien być poinformowany o ocenie ze sprawdzianu w terminie do dwóch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godni od jego na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Uczeń lub jego rodzice mogą poprosić nauczyciela o pokazanie sprawdzonych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ocenionych sprawdzianów lub innej   dokumentacji dotyczącej oceniania ucz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Egzaminy próbne są przeprowadzane w każdym poziomie klas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niki egzaminu próbnego w klasach pierwszych i drugich są   przeliczane na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ceny cząstkowe z przedmiotów egzaminacyjnych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19.W przypadku nie podjęcia na egzaminie próbnym dłuższej formy wypowiedzi,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eń otrzymuje ocenę niedostateczną  z języka polskiego.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20. Uczniowie są zapoznani ze skalą przeliczania punktów na oceny cząstkowe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z nauczyciela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1. Obowiązująca skala  ocen: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a) stopień celujący: 6,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b) stopień bardzo dobry: 5,</w:t>
      </w:r>
    </w:p>
    <w:p>
      <w:pPr>
        <w:pStyle w:val="Normal"/>
        <w:ind w:left="1788" w:firstLine="336"/>
        <w:rPr>
          <w:sz w:val="26"/>
          <w:szCs w:val="26"/>
        </w:rPr>
      </w:pPr>
      <w:r>
        <w:rPr>
          <w:sz w:val="26"/>
          <w:szCs w:val="26"/>
        </w:rPr>
        <w:t>c) stopień dobry:  4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d) stopień dostateczny: 3 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e) stopień dopuszczający: 2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d) stopień niedostateczny: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W przypadku ocen cząstkowych dopuszcza się stosowanie znaków plus „+”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minus „-” przy ocenie oraz samodzielnych znaków plus „+” i minus „-” na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kreślenie aktywności na lek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23.Dopuszcza się stosowanie znaków plus „+” i minus „-‘ przy ocenie śródrocznej.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24.Nauczyciel może zapisać informację o pracy ucznia za pomocą symboli pod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arunkiem, że pod tabelą osiągnięć umieści legendę.</w:t>
      </w:r>
    </w:p>
    <w:p>
      <w:pPr>
        <w:pStyle w:val="Normal"/>
        <w:rPr/>
      </w:pPr>
      <w:r>
        <w:rPr>
          <w:sz w:val="26"/>
          <w:szCs w:val="26"/>
        </w:rPr>
        <w:t xml:space="preserve">25.Oceny klasyfikacyjne z zajęć edukacyjnych nie mają wpływu na ocenę klasyfikacyjną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zachowania.</w:t>
      </w:r>
    </w:p>
    <w:p>
      <w:pPr>
        <w:pStyle w:val="Normal"/>
        <w:rPr/>
      </w:pPr>
      <w:r>
        <w:rPr>
          <w:sz w:val="26"/>
          <w:szCs w:val="26"/>
        </w:rPr>
        <w:t xml:space="preserve">26.Wyniki egzaminów próbnych przełożone na oceny, mają znaczący wpływ na oceny roczne. </w:t>
      </w:r>
    </w:p>
    <w:p>
      <w:pPr>
        <w:pStyle w:val="Heading9"/>
        <w:ind w:left="0" w:hanging="0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 Nauczyciele informują ucznia, a wychowawca rodziców (prawnych opiekunów)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zagrożeniu oceną niedostateczną (śródroczną lub roczną) na miesiąc przed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onferencją klasyfikacyjną. Rodzice (prawni opiekunowie)potwierdzają pisemnie,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że zostali poinformowani.</w:t>
      </w:r>
    </w:p>
    <w:p>
      <w:pPr>
        <w:pStyle w:val="Normal"/>
        <w:rPr/>
      </w:pPr>
      <w:r>
        <w:rPr>
          <w:sz w:val="26"/>
          <w:szCs w:val="26"/>
        </w:rPr>
        <w:t xml:space="preserve">28.Uczeń zostaje powiadomiony o ocenie na 7 dni przed klasyfikacyjnym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osiedzeniem Rady Pedagogicznej, która odbywa się w poniedziałek w ostatnim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ygodniu nauki.</w:t>
      </w:r>
    </w:p>
    <w:p>
      <w:pPr>
        <w:pStyle w:val="Normal"/>
        <w:rPr/>
      </w:pPr>
      <w:r>
        <w:rPr>
          <w:sz w:val="26"/>
          <w:szCs w:val="26"/>
        </w:rPr>
        <w:t xml:space="preserve">29.Nauczyciel przedmiotu może zmienić ocenę środkoworoczną lub roczną w ostatnim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ygodniu przed klasyfikacją.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0. Uczeń lub jego rodzice (prawni opiekunowie) mogą zgłosić zastrzeżenia do dyrektora  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zkoły, jeżeli uznają, że roczna (semestralna) ocena klasyfikacyjna  z zajęć edukacyjnych  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została ustalona niezgodnie z przepisami prawa   dotyczącymi trybu ustalania tej oceny.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strzeżenia mogą być zgłoszone w terminie do 7 dni po  zakończeniu zajęć dydaktyczno-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ychowawczych.</w:t>
      </w:r>
    </w:p>
    <w:p>
      <w:pPr>
        <w:pStyle w:val="Link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W przypadku stwierdzenia, że roczna (semestralna) ocena klasyfikacyjna z zajęć edukacyjnych została ustalona niezgodnie z przepisami prawa dotyczącymi trybu ustalania tej oceny, dyrektor zespołu powołuje komisję, która przeprowadza sprawdzian wiadomości i umiejętności ucznia, w formie pisemnej i ustnej oraz ustala roczną (semestralną) ocenę klasyfikacyjną z danych zajęć edukacyjnych.</w:t>
      </w:r>
    </w:p>
    <w:p>
      <w:pPr>
        <w:pStyle w:val="Link3"/>
        <w:ind w:left="52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32. Termin sprawdzianu uzgadnia się z uczniem i jego rodzicami (prawnymi     opiekunami)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33. W skład komisji wchodzą: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a) dyrektor zespołu albo nauczyciel zajmujący w tej szkole inne stanowisko kierownicze - jako przewodniczący komisji,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b) nauczyciel prowadzący dane zajęcia edukacyjne lub wyznaczony przez dyrektora inny nauczyciel prowadzący takie same zajęcia,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c)  nauczyciel prowadzący takie same zajęcia edukacyjne lub pokrewne,</w:t>
      </w:r>
    </w:p>
    <w:p>
      <w:pPr>
        <w:pStyle w:val="Link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chowawca klasy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34. Nauczyciel, który wystawił ocenę może być zwolniony z udziału w pracy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komisji na własną prośbę lub w innych, szczególnie uzasadnionych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rzypadkach. W takim przypadku dyrektor szkoły powołuje innego nauczyciela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rowadzącego takie same zajęcia edukacyjne.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35. Ustalona przez komisję roczna (semestralna) ocena klasyfikacyjna z zajęć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edukacyjnych    nie może być niższa od ustalonej wcześniej oceny. Ocena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ustalona przez komisję jest ostateczna, z wyjątkiem niedostatecznej rocznej,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tóra może być zmieniona w wyniku egzaminu poprawkowego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36.Protokół z prac komisji stanowi załącznik do arkusza ocen ucznia razem z jego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isemnymi pracami i zwięzłą informacją o ustnych odpowiedziach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7. Uczeń, który z przyczyn usprawiedliwionych nie przystąpił do sprawdzianu  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w wyznaczonym terminie, może przystąpić do niego w dodatkowym terminie,  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wyznaczonym przez dyrektora zespołu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8. W przypadku uzyskania przez ucznia rocznej oceny niedostatecznej, może on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ub jego rodzice (prawni opiekunowie) składać podanie o egzamin poprawkowy.   </w:t>
      </w:r>
    </w:p>
    <w:p>
      <w:pPr>
        <w:pStyle w:val="Normal"/>
        <w:rPr/>
      </w:pPr>
      <w:r>
        <w:rPr>
          <w:sz w:val="26"/>
          <w:szCs w:val="26"/>
        </w:rPr>
        <w:t>Ustala się trzydniowy termin na złożenie podania od dnia  konferencji klasyfikacyjnej rocznej. Rada Pedagogiczna podsumowująca rozpatruje wniosek a dyrektor ustala skład komisji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9. Egzamin poprawkowy składa się z części pisemnej oraz części ustnej, z wyjątkiem egzaminu z plastyki, muzyki, informatyki, techniki oraz wychowania fizycznego, z których egzamin ma przede wszystkim formę zadań praktycznych.</w:t>
      </w:r>
    </w:p>
    <w:p>
      <w:pPr>
        <w:pStyle w:val="Link2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0.Termin egzaminu poprawkowego wyznacza dyrektor zespołu w ostatnim tygodniu ferii letnich.</w:t>
      </w:r>
    </w:p>
    <w:p>
      <w:pPr>
        <w:pStyle w:val="Link2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41.  Egzamin poprawkowy przeprowadza komisja powołana przez dyrektora zespołu. W skład komisji wchodzą: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a) dyrektor  albo nauczyciel zajmujący w tej szkole inne stanowisko kierownicze - jako przewodniczący komisji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b) nauczyciel prowadzący dane zajęcia edukacyjne - jako egzaminujący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c) nauczyciel prowadzący takie same lub pokrewne zajęcia edukacyjne - jako członek komisji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chowawca klasy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42. Nauczyciel prowadzący dane zajęcia edukacyjne może być zwolniony z udziału w pracy komisji na własną prośbę lub w innych, szczególnie uzasadnionych przypadkach. W takim przypadku dyrektor szkoły powołuje jako osobę egzaminującą innego nauczyciela prowadzącego takie same zajęcia edukacyjne.</w:t>
      </w:r>
    </w:p>
    <w:p>
      <w:pPr>
        <w:pStyle w:val="Link3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43. Protokół z egzaminu poprawkowego stanowi załącznik do arkusza ocen ucznia razem z pisemnymi pracami i zwięzłą  informację o ustnych odpowiedziach.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44. Uczeń, który z przyczyn usprawiedliwionych nie przystąpił do egzaminu poprawkowego w wyznaczonym terminie, może przystąpić do niego w dodatkowym terminie, wyznaczonym przez dyrektora szkoły, nie później niż do końca września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45. Uczeń, który nie zdał egzaminu poprawkowego, nie otrzymuje promocji do klasy programowo wyższej i powtarza klasę.</w:t>
      </w:r>
    </w:p>
    <w:p>
      <w:pPr>
        <w:pStyle w:val="Link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>46.Uczeń lub jego rodzice (prawni opiekunowie) mogą przy ocenie niedostatecznej z egzaminu poprawkowego zgłosić zastrzeżenia do dyrektora zespołu, jeżeli uznają, że ocena została ustalona niezgodnie z przepisami dotyczącymi egzaminów poprawkowych. Dyrektor uruchamia procedurę dla egzaminu sprawdzającego, z tym, że ocena z egzaminu jest ostateczna.</w:t>
      </w:r>
    </w:p>
    <w:p>
      <w:pPr>
        <w:pStyle w:val="Link2a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. Uwzględniając możliwości edukacyjne ucznia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Link2a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48. W uzasadnionych przypadkach Rada Pedagogiczna, może wyrazić zgodę (na prośbę ucznia, rodziców lub prawnych) opiekunów na egzaminy poprawkowe z dwóch przedmiotów. </w:t>
      </w:r>
    </w:p>
    <w:p>
      <w:pPr>
        <w:pStyle w:val="Normal"/>
        <w:rPr/>
      </w:pPr>
      <w:r>
        <w:rPr>
          <w:sz w:val="26"/>
          <w:szCs w:val="26"/>
        </w:rPr>
        <w:t xml:space="preserve">49.  Uczeń może być nieklasyfikowany z jednego, kilku lub wszystkich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bowiązkowych przedmiotów, jeżeli opuścił  powyżej 50 % zajęć w semestrze lub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ku szkolnym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0.  Uczeń nieklasyfikowany z powodu usprawiedliwionej nieobecności może zdawać egzamin klasyfikacyjn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1. Na prośbę ucznia nie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2.  Egzamin klasyfikacyjny zdaje również uczeń realizujący na podstawie odrębnych przepisów indywidualny tok lub program nauki oraz uczeń spełniający obowiązek szkolny lub obowiązek  nauki poza szkołą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3.Egzamin klasyfikacyjny powinien odbywać się w terminie      ustalonym przez dyrektora zespołu nie krótszym jednak niż 10 tygodni od dnia rady klasyfikacyjnej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 przypadku nie zdania egzaminu uczeń otrzymuje ocenę  niedostateczn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4.Termin egzaminu klasyfikacyjnego powinien być uzgodniony  z uczniem i jego rodzicami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 prawnymi opiekunami).</w:t>
      </w:r>
    </w:p>
    <w:p>
      <w:pPr>
        <w:pStyle w:val="Normal"/>
        <w:rPr/>
      </w:pPr>
      <w:r>
        <w:rPr>
          <w:sz w:val="26"/>
          <w:szCs w:val="26"/>
        </w:rPr>
        <w:t xml:space="preserve">55.Uczniowie klas trzecich i szóstych, którzy otrzymali jedną ocenę  niedostateczną  n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niec  roku szkolnego mogą przystąpić do egzaminu poprawkowego(natomiast z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wiema  ocenami niedostatecznymi tylko za zgodą Rady Pedagogicznej)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56.  Ucznia spełniającego obowiązek szkolny lub obowiązek nauki poza szkołą, nie obejmuje egzamin klasyfikacyjny z techniki, plastyki, muzyki i wychowania fizycznego oraz dodatkowych zajęć edukacyjnych.                                                         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7. Jeżeli w wyniku klasyfikacji śródrocznej (semestralnej) stwierdzono, że poziom osiągnięć edukacyjnych ucznia uniemożliwi lub utrudni kontynuowanie nauki w klasie programowo wyższej (semestrze programowo wyższym), szkoła, w miarę możliwości, stwarza uczniowi szansę uzupełnienia bra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8. Laureaci konkursów przedmiotowych o zasięgu wojewódzkim oraz laureaci i finali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limpiad przedmiotowych  otrzymują z danych zajęć edukacyjnych celującą roczną ocenę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fikacyjną. </w:t>
      </w:r>
    </w:p>
    <w:p>
      <w:pPr>
        <w:pStyle w:val="Normal"/>
        <w:rPr/>
      </w:pPr>
      <w:r>
        <w:rPr>
          <w:sz w:val="26"/>
          <w:szCs w:val="26"/>
        </w:rPr>
        <w:t xml:space="preserve">59. Uczeń, który w wyniku klasyfikacji rocznej uzyskał  z obowiązujących zajęć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dukacyjnych średnią ocen co najmniej  4,75 oraz co najmniej bardzo dobrą ocenę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zachowania otrzymuje świadectwo promocyjne z wyróżnieniem lub świadectw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kończenia szkoły  z wyróżnieniem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0.Osiągnięcia ucznia w egzaminach szkolnych są informacją o poziomie jego wiedzy i opanowanych umiejętnościach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61. Ilość uzyskanych punktów z egzaminów  nie jest przekładana na ocenę z przedmiotów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2. W klasach I-III szkoły podstawowej klasyfikacja śródroczna i roczna polega na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podsumowaniu osiągnięć edukacyjnych i zachowania i ustaleniu jednej śródrocznej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i rocznej oceny klasyfikacyjnej z zajęć edukacyjnych i zachowania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) W ciągu semestru ocenianie polega na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a) bieżącym obserwowaniu dzieci i odnotowywaniu wyników obserwacji w dokumentacji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szkolnej ( oceny cząstkowe w skali 1-6)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b) przygotowaniu śródrocznej i rocznej oceny opisowej osiągnięć edukacyjnych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i zachowania się uczniów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) Śródroczna i roczna ocena opisowa obejmuje w szczególności zagadnienia z zakresu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edukacji: polonistycznej, matematycznej, przyrodniczej, artystyczno-ruchowej.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Ocenie opisowej  podlega również zachowanie uczniów. Przy tworzeniu śródrocznej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i rocznej oceny opisowej można zastosować kartę obserwacji ucznia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3) Ocena z religii i zajęć nadobowiązkowych jest wyrażona według skali 1-6, podobnie   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jak ocena śródroczna i roczna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) Oceny z przedmiotów nadobowiązkowych nie mają wpływu na promocję ucznia do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następnej klasy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) Każdy uczeń w klasach I-III otrzymuje promocję do klasy programowo wyższej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6) W wyjątkowych przypadkach rada pedagogiczna może postanowić o powtarzaniu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klasy przez ucznia klasy I-III na podstawie opinii wydanej przez lekarza lub PPP,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w tym PPS oraz w porozumieniu z rodzicami (prawnymi opiekunami ) ucznia.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63. Zasady ogólne wystawiania ocen zachow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4. Ocenianie zachowania ucznia polega na rozpoznaniu przez wychowawc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las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nauczycieli oraz uczniów danej klasy stopnia respektowania zasad współżyc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ołecznego i norm etycz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5. Wychowawcy klas na początku roku szkolnego informują uczniów i rodzic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kryteriach, które uczeń powinien spełniać na poszczególne oceny zachowania ora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unkach i trybie uzyskania wyższej niż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zewidywana rocznej oc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lasyfikacyj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6. Ocena klasyfikacyjna zachowania nie ma wpływu na oceny klasyfikacyjne z zaję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edukacyjnych.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67.Procedury wystawiania oceny zachow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8.Ocenę zachowania wystawia wychowawca klasy uwzględniając oceny cząstkow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chowania po zasięgnięciu opini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cenianego ucznia (samoocen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samor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klasowego lub całej klas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nauczycieli uc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anego ucz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9. 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ódroczna i roczna ocena klasyfikacyjna zachowania uwzględnia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</w:t>
      </w:r>
      <w:r>
        <w:rPr>
          <w:sz w:val="26"/>
          <w:szCs w:val="26"/>
        </w:rPr>
        <w:t>wywiązywani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</w:t>
      </w:r>
      <w:r>
        <w:rPr>
          <w:sz w:val="26"/>
          <w:szCs w:val="26"/>
        </w:rPr>
        <w:t>postępowanie zgodne z dobrem społeczności szkoln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bało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o honor i tradycje szkoł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kno mowy ojczyst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bezpiecze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 i zdrowie własne i innych osób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godne, kulturalne zachowani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 szkole i poza nią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kazywanie szacunku innym osobo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rzeciwstawiani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przejawom przemocy, agresji i wulgarnośc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0. Śródroczną i rocz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lasyfikacyjn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zachowania ustala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edług skali: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a) wzorowa wz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b) bardzo dobra bdb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c) dobra db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d) poprawna pop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e) nieodpowiednia ndp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f) naganna ng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1.  Kryteria ocen zachowani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ocenę wzorow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wzorowo wywiązuj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z obowiązków ucznia, czyl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łada wszelkich stara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by efekty jego pracy były jak najlepsz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godnie i kulturalnie zachowuj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 szkole i poza nią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dba o piękno mowy ojczyst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okazuje szacunek wszystkim ludzio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) sumiennie wykonuje powierzone mu zada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)  osiąga sukcesy w konkursach przedmiotowych, artystycznych i zawodach spor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) wyróżnia  się w pracy na rzecz klasy i szkoł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) wzorowo wywiązuje się z powierzonych mu funkcji w klasie lub szko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) uczestniczy w przedsięwzięciach charytatywnych i ekologi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) szanuje cudzą własność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) wykazuje troskę o czystość osobistą, porządek w klasie i szko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) aktywnie pracuje w kołach zainteresowa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ł) nie spóźnia się na lekcj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) w przewidzianym terminie usprawiedliwia wszystkie nieobec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bCs/>
          <w:sz w:val="26"/>
          <w:szCs w:val="26"/>
        </w:rPr>
        <w:t>bardzo dobr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bardzo dobr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 czyl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łada wszelkich starań, by efekty jego pracy były jak najlepsz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godnie i kulturalnie zachowuje się w szkole i poza ni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odznacza się duża kulturą językow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okazuje szacunek wszystkim ludzi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bardzo dobrze wywiązuje się z powierzonych mu zadań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f) bierze udział w konkursach przedmiotowych, artystycznych i zawodach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g) pracuje na rzecz klasy i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uczestniczy w przedsięwzięciach charytatywnych i ekologicznych.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szanuje cudzą własność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j) dba o czyst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sobistą, porządek w klasie i szkol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uczestniczy w zajęciach kół zainteresowań,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l) nie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ł) w przewidzianym terminie usprawiedliwia wszystkie nieobecnośc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dobr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 czyl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łada wszelkich starań, by efekty jego pracy były jak najlepsz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zachowuj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kulturalnie w szkole i poza ni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dba o dobre im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okazuje szacunek innym ludzi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uczestniczy w życiu klasy i szkoły,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f) nie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nie usprawiedliwił do 10 godzin w semestr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prawną 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) nie w pełni wykorzystuje swoje możliwości, aby otrzyma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pozytywne ocen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czasem niewłaściwie zachow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tosunku do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sporadycznie przeszkadza na lekcj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rzadko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nie zaws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owierzonych mu zada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wykazuje małą 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otoczeni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pozytywnie reaguje na zwróconą uwagę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star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nika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ych samych wykrocze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rekompensuje wyrządzoną szkodę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j)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nie usprawiedliwił do 15 godzin w semestrz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odpowiedni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) ni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przeszkadza w lekcj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arogancko zachow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ubliża kolegom i ich rodzic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używa wulgarnego słownictw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zastrasza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dopuszcz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zepek słownych i fizyczny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bierze udział w bójkach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j) niszczy mienie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nie szanuje rzeczy należących do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l) spóźnia się 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ł) nie usprawiedliwił do 20 godzin w semestr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ocenę naganną 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) nie wywiązuje się z obowiązków ucz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notorycznie przeszkadza na lekcj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nagminnie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ubliża kolegom, ich rodzicom i pracownikom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używa wulgarnego słownictw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stosuje przemoc wobec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bierze udział w bójk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zastrasza koleg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niszczy mienie szkoły i rzeczy należące do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j) dopuścił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radzież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wyłudza pieniądza i inne przedmiot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l) pali tyto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ł) pije alkohol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m) ma kontakt z narkotykami i innymi środkami odurzającymi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n) nagminnie spóźnia się 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o) nie usprawiedliwił powyżej 20 godzin w semestrz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p) w wyniku popełnionych wykroczeń stanął przed komisją wychowawczą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2.Ustalona przez wychowawcę klasy śródroczna i roczna ocena klasyfikacyjn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zachowania jest ostateczn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3. O przewidywanej śródrocznej lub rocznej ocenie klasyfikacyjnej zachowania  wychowawc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 informuje uczniów i ich rodziców na tydzień przed rada  pedagogiczną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lasyfikacyjną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4. O ustalonej śródrocznej lub rocznej ocenie klasyfikacyjnej zachowania wychowawc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 informuje uczniów i ich rodziców po radzie pedagogicznej klasyfikacyjnej prze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danie kartek z ocenami końcowymi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75. Procedury odwoławcze od oceny zachowania.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5. Ucz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ub jego rodzice (opiekunowie prawni) mog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łosi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piśmie do dyrektor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espołu zastrzeżenia, jeżeli uznają, że roczna ocena klasyfikacyjna zachowania został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ona niezgodnie z przepisami prawa dotyczącymi trybu jej ustale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7. Zastrzeżenia mog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ć zgłaszane w terminie do 7 dni po zakończeniu zaję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daktyczno –wychowawcz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8. W przypadku stwierdzenia przez dyrektora zespołu, że roczna ocena klasyfikacyj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chowania została ustalona niezgodnie z przepisami prawa dotyczącymi trybu j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enia dyrektor zespołu powołuje komisję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9. Skład komisji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) dyrektor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b) wychowawca klasy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c) nauczyciel prowadzący zajęcia edukacyjne w klasie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) pedagog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) psycholog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f) przedstawiciel samorządu uczniowskiego,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g) przedstawiciel rady 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0. Komisja ustala roczną ocenę klasyfikacyj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howania w drodze głosowania zwykł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iększością głosów. W przypadku równej liczby głosów decyduje gło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wodniczącego komisj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1. Ustalona przez komisję roczna ocena klasyfikacyjna zachowania nie może być niższ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d ustalonej wcześniej oceny i jest ostatecz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2. Z prac komisji sporządz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tokół, który podpisuj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zystkie osoby wchodząc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kład komi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. BAZA ZESPOŁU SZKÓ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o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tutowych zespół posiada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omieszczeni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sale lekcyjne z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ym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e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salę gimnastyczną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ą w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sportowe i rekreacyjne;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3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stoł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gabinet higieny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gabinet psycholog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archiwum przeznaczone do gromadzenia i zabezpieczenia dokumentacji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gabinet pedagoga szkol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) szat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praco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puter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11) bibliotekę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rganizacja, funkcje i zadania biblioteki 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1) biblioteka szkolna jest praco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acji potrzeb i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zniów,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 – wychowawczych szkoły, aktualizacji wiedz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todycznej, merytorycznej i pedagogicznej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z biblioteki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rzy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owie, nauczyciele i inni pracownicy zespoł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biblioteka realizuje swoje zadani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k do dom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) u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nianie na miejscu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u 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propagowanie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dawni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) sprawdzanie i ocena efe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acy własnej i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czytelnicz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ów poprzez prowadzenie statystyki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) informowanie wychowawców i nauczycieli ora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p</w:t>
      </w:r>
      <w:r>
        <w:rPr>
          <w:sz w:val="26"/>
          <w:szCs w:val="26"/>
        </w:rPr>
        <w:t>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st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ytelnictw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organizacja biblioteki szkolnej jest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biblioteka funkcjonuje codziennie w dni, kiedy od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szkolne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g ustalonego planu godzinow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w bibliotece wydziel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rzeznaczony do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a do do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lektury szkol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pras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) biblioteka prowadzi katalog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alfabetycz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zeczow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lektur szkol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) biblioteka prowadzi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wentarz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k i 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ikó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ziennik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karty czytelnicz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kup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f) regulamin biblioteki szkolnej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zony przez jej pracowników, a zatwierdzony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z dyrektora; zawiera on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limity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k do jednoczesn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a, limity czasowe przytrzymywania książek  zasady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terialnej czytelnika za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ki zgubione lub zniszczo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g) w bibliotec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ło czytelnicze, którego członkowie uczestn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sz w:val="26"/>
          <w:szCs w:val="26"/>
        </w:rPr>
        <w:t>w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ibliotek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) zaopatrzenie biblioteki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kup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wydawniczych w porozumieniu z dyrektorem, także na życz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uczycieli przedmiot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jmowani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ów likwidowanych bibliotek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jmowanie darów uczniów i rodzic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) zakupy biblioteczne finansow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budżetowych i funduszu Rady Rodziców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czynności  nauczyciela bibliotekarz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Bibliotekarz planuje i organizuje pra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iblioteki szkolnej w oparciu o plan prac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u, wnioski rady pedagogicznej, wytyczne władz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ch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opracowanie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dawniczych – Biblioteki Pedagogiczn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Opracowuje roczny plan pracy biblioteki szkol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Prowadzi ewiden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czytelników, stan czytelnictwa – zestawienie półroczne,rocz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Realizuje przysposobienie czytelnicze i informacyj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Gromadzi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ór zgodnie z potrzebami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 finansowymi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pracowuje zbiory biblioteki szkoln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Realizuje zadania dydaktyczno-wychowawcz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Bierze udział w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ach doskonalenia zawod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współdziała z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w klasie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sz w:val="26"/>
          <w:szCs w:val="26"/>
        </w:rPr>
      </w:pPr>
      <w:r>
        <w:rPr>
          <w:bCs/>
          <w:sz w:val="26"/>
          <w:szCs w:val="26"/>
        </w:rPr>
        <w:t>Odpowiada służbowo przed dyrektorem zespołu i organem prowa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ym szko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stan warsztatu pracy,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ów 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az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zniszczenie lub stra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lementów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u i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nia biblioteki przydzielonych m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kierownictwo szkoły, a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nie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ku, braku nadzoru i   zabezpiecz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ład i 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k w pomieszczeniach bibliotek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stałe udoskonalenie warunków pracy bibliotek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Organizacja, funkcja i zadania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etlicy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a jest plac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la uczniów, którym rodzice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pe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i w czasie wolnym o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dania świetlicy szkolnej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praca wychowawcza, zmie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a do kształtowania u dzieci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j postawy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tyczno-moraln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rozwijanie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nk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) kształtowanie nawyków kultury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codzien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rozwijanie samodzie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społecznej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współpraca z rodzicami i wychowawcami klas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Organizacja pracy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świetlica organizuj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grupach wychowawcz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d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ianie prowadzone jest w formie obiadu dwudaniow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świetlica jest czynna codziennie od 7.30 do 15.30 zgodnie z rytmem pracy zespo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jednostk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rupie wychowawczej wynosi 60 minu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prawa 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i uczniów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 m . in. we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trzny regulamin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Formy organizacji z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nauka własn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ow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gry i zabawy ruch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gry towarzyskie, umysł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 zabawy z elementami socjoterapi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rekreacyjne na wolnym powietrzu.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Dokumentacja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roczny plan pracy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-wychowawczej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tygodniowy pla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dziennik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lista uczniów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szc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do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) regulamin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§ 1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DZIAŁALNOŚĆ FINANSOWA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Zespół prowadzi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podstawie rocznego planu  finans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Plan finansowy zespołu zatwierdza Wójt Gminy Skarbimierz z zachowan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wot dotacji uchwalonych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mi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 Zespół prowadzi rachunek bankowy i dysponuje tym rachunkiem w rama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ełnomocnictw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Zespół prowadzi rachunk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odnie z typowym planem kosztów jednost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owych oraz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a na jej podstawie sprawozdania finansow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Zespół rozli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em Gminy Skarbimierz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Kontrole prawidł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rozl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zespołu</w:t>
      </w:r>
      <w:r>
        <w:rPr>
          <w:sz w:val="26"/>
          <w:szCs w:val="26"/>
        </w:rPr>
        <w:t xml:space="preserve"> z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em przeprowadza Skarbnik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Skarbimierz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 CEREMONIAŁ SZKOŁ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o ceremoniału szkolnego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uroczyste roz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i z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e roku szkolnego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pasowanie na ucznia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uroczyste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gnanie klas VI szkół podstawowych i klas III 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gimnazjum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uroczyste z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e roku szkoln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Zespół w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 obchodó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 Narodowych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1 wr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11 listopad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Konstytucja 3 Maj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espół obchodzi urocz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e 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isji Edukacji Narodowej i 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atro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e od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edług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go ceremoniału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uczniowie przycho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ych dniach do szkoły ubrani na galowo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wprowadzenie sztandaru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piewanie hymnu p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wego lub szkolnego stosownie do 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ficjalna stosowna do 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e)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 artystyczn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wyprowadzenie sztanda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§ 1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XV. POSTANOWIENIA KOŃCOW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Statut jest dokumentem otwartym, podle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modyfikacji i uzupełnieniom zgod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potrzebami zespołu i obowiązującymi przepis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Statut ten moż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owelizowany na wniosek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) Rady Pedagogicznej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) Dyrektora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3)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4) Organów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espó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miany w statuci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hwalane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 zasięgnięciu opinii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Regulaminy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działalno</w:t>
      </w:r>
      <w:r>
        <w:rPr>
          <w:rFonts w:eastAsia="TimesNewRoman;Arial Unicode MS"/>
          <w:sz w:val="26"/>
          <w:szCs w:val="26"/>
        </w:rPr>
        <w:t>ść zespołu</w:t>
      </w:r>
      <w:r>
        <w:rPr>
          <w:sz w:val="26"/>
          <w:szCs w:val="26"/>
        </w:rPr>
        <w:t xml:space="preserve">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przeczne z zapis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go statutu, jak rów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 xml:space="preserve">z przepisami wykonawczymi do ustawy o system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Statut zespołu 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ny dla społ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ej, organu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dzór pedagogiczny i organu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Sprawy nieuregulowane niniejszym statutem rozstrzyg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oparciu 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§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§ 17</w:t>
      </w:r>
    </w:p>
    <w:p>
      <w:pPr>
        <w:pStyle w:val="Normal"/>
        <w:rPr/>
      </w:pPr>
      <w:r>
        <w:rPr>
          <w:sz w:val="26"/>
          <w:szCs w:val="26"/>
        </w:rPr>
        <w:t xml:space="preserve">Uchwała  wchodzi  w  życie  z dniem  podjęcia z mocą obowiązującą od 01 października </w:t>
      </w:r>
    </w:p>
    <w:p>
      <w:pPr>
        <w:pStyle w:val="Normal"/>
        <w:rPr/>
      </w:pPr>
      <w:r>
        <w:rPr>
          <w:sz w:val="26"/>
          <w:szCs w:val="26"/>
        </w:rPr>
        <w:t>2009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spacing w:before="15" w:after="15"/>
      <w:ind w:left="1050" w:hanging="225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9:00Z</dcterms:created>
  <dc:creator>Urząd Gminy</dc:creator>
  <dc:description/>
  <cp:keywords/>
  <dc:language>en-US</dc:language>
  <cp:lastModifiedBy>Biuro Rady</cp:lastModifiedBy>
  <cp:lastPrinted>2009-09-01T11:08:00Z</cp:lastPrinted>
  <dcterms:modified xsi:type="dcterms:W3CDTF">2009-09-15T11:25:00Z</dcterms:modified>
  <cp:revision>3</cp:revision>
  <dc:subject/>
  <dc:title/>
</cp:coreProperties>
</file>