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ła Nr XXX/224/2009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 Rady Gminy Skarbimierz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16 lipc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prowadzająca zmianę w uchwale Nr XXV/198/2009 Rady Gminy Skarbimierz </w:t>
      </w:r>
    </w:p>
    <w:p>
      <w:pPr>
        <w:pStyle w:val="Tekstpodstawowy2"/>
        <w:rPr/>
      </w:pPr>
      <w:r>
        <w:rPr/>
        <w:t xml:space="preserve">z dnia 16 marca 2009 r. w sprawie zaciągnięcia kredytu preferencyjnego </w:t>
      </w:r>
    </w:p>
    <w:p>
      <w:pPr>
        <w:pStyle w:val="Tekstpodstawowy2"/>
        <w:rPr/>
      </w:pPr>
      <w:r>
        <w:rPr/>
        <w:t>z Europejskiego Funduszu Rozwoju Wsi Po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Na podstawie art 18 ust.2 pkt 9 lit.c  i art.58 ustawy z 8 marca 1990 r.</w:t>
      </w:r>
      <w:r>
        <w:rPr>
          <w:sz w:val="18"/>
          <w:u w:val="single"/>
        </w:rPr>
        <w:t xml:space="preserve"> o samorządzie gminnym</w:t>
      </w:r>
      <w:r>
        <w:rPr>
          <w:sz w:val="18"/>
        </w:rPr>
        <w:t xml:space="preserve">  - ( Dz.U. z 2001 r. Nr 142 poz.1591 z póżn. zm.)  oraz art. 82 ust.1 pkt.2 ustawy z dnia 30 czerwca 2005 r. </w:t>
      </w:r>
      <w:r>
        <w:rPr>
          <w:sz w:val="18"/>
          <w:u w:val="single"/>
        </w:rPr>
        <w:t>o finansach publicznych</w:t>
      </w:r>
      <w:r>
        <w:rPr>
          <w:sz w:val="18"/>
        </w:rPr>
        <w:t xml:space="preserve"> -  </w:t>
      </w:r>
    </w:p>
    <w:p>
      <w:pPr>
        <w:pStyle w:val="Normal"/>
        <w:rPr>
          <w:sz w:val="18"/>
        </w:rPr>
      </w:pPr>
      <w:r>
        <w:rPr>
          <w:sz w:val="18"/>
        </w:rPr>
        <w:t>( Dz.U. z 2005 r  Nr 249 poz.2104 ,  z póżn. zm. 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R a d a   G m i n y   S k a r b i m i e r z    u c h w a l a   </w:t>
      </w:r>
      <w:r>
        <w:rPr>
          <w:sz w:val="18"/>
        </w:rPr>
        <w:t>co następ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W uchwale Nr XXV/198/2009 Rady Gminy Skarbimierz z dnia 16 marca 2009 r. w sprawie zaciągnięcia kredytu preferencyjnego z Europejskiego Funduszu Rozwoju Wsi Polskiej treść § 1 ust 1 otrzymuje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1. Zaciąga się kredyt długoterminowy do wysokości </w:t>
      </w:r>
      <w:r>
        <w:rPr>
          <w:b/>
        </w:rPr>
        <w:t>500.000,-zł</w:t>
      </w:r>
      <w:r>
        <w:rPr/>
        <w:t xml:space="preserve"> ( słownie: pięćset tysięcy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łotych ) z przeznaczeniem na „ budowę drogi gminnej ul. Dębowa do zakładów </w:t>
      </w:r>
    </w:p>
    <w:p>
      <w:pPr>
        <w:pStyle w:val="Normal"/>
        <w:rPr/>
      </w:pPr>
      <w:r>
        <w:rPr/>
        <w:t xml:space="preserve">       </w:t>
      </w:r>
      <w:r>
        <w:rPr/>
        <w:t>produkcyjnych w Skarbimierzu Osiedle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5:00Z</dcterms:created>
  <dc:creator>Dolipska</dc:creator>
  <dc:description/>
  <cp:keywords/>
  <dc:language>en-US</dc:language>
  <cp:lastModifiedBy>Biuro Rady</cp:lastModifiedBy>
  <dcterms:modified xsi:type="dcterms:W3CDTF">2009-08-17T12:43:00Z</dcterms:modified>
  <cp:revision>3</cp:revision>
  <dc:subject/>
  <dc:title> </dc:title>
</cp:coreProperties>
</file>