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ab/>
        <w:tab/>
        <w:t xml:space="preserve">  Uchwała Nr XXIX/221/2009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ab/>
        <w:t xml:space="preserve">  Rady Gminy Skarbimierz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 dnia 29 czerwca  2009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 sprawie:  zaciągnięcia kredytu na pokrycie deficytu budżetowego w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Na podstawie art 18 ust.2 pkt 9 lit.c  i art.58 ustawy z 8 marca 1990 r.</w:t>
      </w:r>
      <w:r>
        <w:rPr>
          <w:sz w:val="18"/>
          <w:u w:val="single"/>
        </w:rPr>
        <w:t xml:space="preserve"> o samorządzie gminnym</w:t>
      </w:r>
      <w:r>
        <w:rPr>
          <w:sz w:val="18"/>
        </w:rPr>
        <w:t xml:space="preserve">  - ( Dz.U. z 2001 r. Nr 142 poz.1591 z póżn. zm.)  oraz art. 82 ust.1 pkt.2 ustawy z dnia 30 czerwca 2005 r. </w:t>
      </w:r>
      <w:r>
        <w:rPr>
          <w:sz w:val="18"/>
          <w:u w:val="single"/>
        </w:rPr>
        <w:t>o finansach publicznych</w:t>
      </w:r>
      <w:r>
        <w:rPr>
          <w:sz w:val="18"/>
        </w:rPr>
        <w:t xml:space="preserve"> -  </w:t>
      </w:r>
    </w:p>
    <w:p>
      <w:pPr>
        <w:pStyle w:val="Normal"/>
        <w:rPr>
          <w:sz w:val="18"/>
        </w:rPr>
      </w:pPr>
      <w:r>
        <w:rPr>
          <w:sz w:val="18"/>
        </w:rPr>
        <w:t>( Dz.U. z 2005 r  Nr 249 poz.2104 ,  z póżn. zm. 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b/>
          <w:sz w:val="18"/>
        </w:rPr>
        <w:t xml:space="preserve">R a d a   G m i n y   S k a r b i m i e r z    u c h w a l a   </w:t>
      </w:r>
      <w:r>
        <w:rPr>
          <w:sz w:val="18"/>
        </w:rPr>
        <w:t>co następuj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ciąga się  kredyt długoterminowy do </w:t>
      </w:r>
      <w:r>
        <w:rPr>
          <w:b/>
          <w:bCs/>
        </w:rPr>
        <w:t>wysokości  2.500.000,-zł</w:t>
      </w:r>
      <w:r>
        <w:rPr/>
        <w:t xml:space="preserve">. ( słownie: dwa miliony </w:t>
      </w:r>
    </w:p>
    <w:p>
      <w:pPr>
        <w:pStyle w:val="Normal"/>
        <w:rPr/>
      </w:pPr>
      <w:r>
        <w:rPr/>
        <w:t xml:space="preserve">     </w:t>
      </w:r>
      <w:r>
        <w:rPr/>
        <w:t>pięćset tysięcy złotych ) z przeznaczeniem na sfinansowanie deficytu budżetowego w 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</w:rPr>
      </w:pPr>
      <w:r>
        <w:rPr/>
        <w:t>2. Spłata kredytu nastąpi w okresie 10 lat, począwszy od  2010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3. Źródłem dochodów z którego nastąpi spłata kredytu wraz z odsetkami, będą wpływy z </w:t>
      </w:r>
    </w:p>
    <w:p>
      <w:pPr>
        <w:pStyle w:val="Normal"/>
        <w:rPr/>
      </w:pPr>
      <w:r>
        <w:rPr/>
        <w:t xml:space="preserve">    </w:t>
      </w:r>
      <w:r>
        <w:rPr/>
        <w:t xml:space="preserve">podatku od nieruchom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bezpieczeniem kredytu będzie weksel in blanco wraz z deklaracją wekslową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Skarbimierz. O sposobie wykorzystania kredytu Wójt Gminy będzie informował Radę Gminy na bieżą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BodyText2"/>
        <w:widowControl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                              / -  / Marek Kołodziej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04:00Z</dcterms:created>
  <dc:creator>URZĄD GMINY</dc:creator>
  <dc:description/>
  <cp:keywords/>
  <dc:language>en-US</dc:language>
  <cp:lastModifiedBy>Biuro Rady</cp:lastModifiedBy>
  <cp:lastPrinted>2009-07-01T08:50:00Z</cp:lastPrinted>
  <dcterms:modified xsi:type="dcterms:W3CDTF">2009-08-17T12:43:00Z</dcterms:modified>
  <cp:revision>3</cp:revision>
  <dc:subject/>
  <dc:title>Uchwała nr </dc:title>
</cp:coreProperties>
</file>