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X/223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karbimier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 29 czerwca 2009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uzupełnienia składu osobowego Komisji Rewizyj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podstawie art. 18a ust.1 i 2 ustawy z dnia 8 marca 1990r. o samorządzie gminnym Dz.U. z 2001r. Nr 142, poz. 1591 z późn. z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zupełnia się skład Komisji Rewizyjnej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ia Markowska – człone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deusz Perec – członek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 xml:space="preserve">Uchwała wchodzi w życie z dniem podjęci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2"/>
        <w:widowControl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25:00Z</dcterms:created>
  <dc:creator>Biuro Rady</dc:creator>
  <dc:description/>
  <cp:keywords/>
  <dc:language>en-US</dc:language>
  <cp:lastModifiedBy>Biuro Rady</cp:lastModifiedBy>
  <cp:lastPrinted>2009-06-22T11:16:00Z</cp:lastPrinted>
  <dcterms:modified xsi:type="dcterms:W3CDTF">2009-08-17T12:43:00Z</dcterms:modified>
  <cp:revision>3</cp:revision>
  <dc:subject/>
  <dc:title>Projekt </dc:title>
</cp:coreProperties>
</file>