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VIII/22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jc w:val="center"/>
        <w:rPr/>
      </w:pPr>
      <w:r>
        <w:rPr>
          <w:b/>
        </w:rPr>
        <w:t>z dnia 28 maj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zakazu sprzedaży nieruchomości spółki „Eko-Skarbimierz” Spółka z o.o. z siedzibą w Skarbimierzu, tym działki gruntu nr 92/13 firmie Ecotech Polska sp. z o.o. oraz zmiany umowy spółki „Eko-Skarbimierz” Spółka z o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firstLine="708"/>
        <w:jc w:val="both"/>
        <w:textAlignment w:val="top"/>
        <w:rPr/>
      </w:pPr>
      <w:r>
        <w:rPr/>
        <w:t xml:space="preserve">Działając na podstawie art. 18 ust. 2 pkt 2 ustawy z dnia 8 marca 1990r o samorządzie gminnym /Dz. U. z 2001r. Nr 142, poz. 1591; z późn. zm./ </w:t>
      </w:r>
      <w:r>
        <w:rPr>
          <w:rFonts w:cs="Arial"/>
          <w:szCs w:val="10"/>
        </w:rPr>
        <w:t>- Rada Gminy Skarbimierz uchwala, co następuje:</w:t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  <w:t>§ 1</w:t>
      </w:r>
    </w:p>
    <w:p>
      <w:pPr>
        <w:pStyle w:val="Normal"/>
        <w:ind w:right="45" w:hanging="0"/>
        <w:jc w:val="both"/>
        <w:textAlignment w:val="top"/>
        <w:rPr>
          <w:rFonts w:cs="Arial"/>
          <w:szCs w:val="10"/>
        </w:rPr>
      </w:pPr>
      <w:r>
        <w:rPr>
          <w:rFonts w:cs="Arial"/>
          <w:szCs w:val="10"/>
        </w:rPr>
        <w:t>W celu ochrony interesu publicznego, zobowiązuje się Wójta Gminy Skarbimierz do :</w:t>
      </w:r>
    </w:p>
    <w:p>
      <w:pPr>
        <w:pStyle w:val="Normal"/>
        <w:numPr>
          <w:ilvl w:val="0"/>
          <w:numId w:val="1"/>
        </w:numPr>
        <w:ind w:left="360" w:right="45" w:hanging="360"/>
        <w:jc w:val="both"/>
        <w:textAlignment w:val="top"/>
        <w:rPr>
          <w:rFonts w:cs="Arial"/>
          <w:szCs w:val="10"/>
        </w:rPr>
      </w:pPr>
      <w:r>
        <w:rPr>
          <w:rFonts w:cs="Arial"/>
          <w:szCs w:val="10"/>
        </w:rPr>
        <w:t>Niewyrażenia  zgody na sprzedaż /zakazu  sprzedaży/  przez  jednoosobową spółkę Gminy Skarbimierz pod firmą „Eko-Skarbimierz” Spółka z o.o. z siedzibą w Skarbimierzu nieruchomości  stanowiących  własność tej Spółki, w szczególności - działki nr 92/13 i innych, na rzecz spółki pod firmą  Ecotech Polska sp. z o.o. z siedzibą w Łomiankach w celu realizacji przez  spółkę  Ecotech Polska Spółka  z o.o.  przedsięwzięcia polegającego na utylizacji odpadów niebezpiecznych, stosownie do par.8 ust.9 umowy spółki „Eko-Skarbimierz” Spółka z o.o.</w:t>
      </w:r>
    </w:p>
    <w:p>
      <w:pPr>
        <w:pStyle w:val="Normal"/>
        <w:ind w:right="45" w:hanging="0"/>
        <w:jc w:val="both"/>
        <w:textAlignment w:val="top"/>
        <w:rPr>
          <w:rFonts w:eastAsia="Arial" w:cs="Arial"/>
          <w:szCs w:val="10"/>
        </w:rPr>
      </w:pPr>
      <w:r>
        <w:rPr>
          <w:rFonts w:eastAsia="Arial" w:cs="Arial"/>
          <w:szCs w:val="1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45" w:hanging="360"/>
        <w:jc w:val="both"/>
        <w:textAlignment w:val="top"/>
        <w:rPr/>
      </w:pPr>
      <w:r>
        <w:rPr>
          <w:rFonts w:cs="Arial"/>
          <w:szCs w:val="10"/>
        </w:rPr>
        <w:t>Podjęcia stosownie do art.255 kodeksu spółek handlowych (Dz. U. nr 94 z 2000r.poz. 1037 z późn. zm.) przez Gminę Skarbimierz jako jedynego wspólnika  spółki pod firmą  „Eko- Skarbimierz” Spółka  z o.o. z siedzibą w Skarbimierzu, w ramach uprawnień przysługujących Zgromadzeniu Wspólników  spółki pod firmą  „Eko- Skarbimierz” Spółka  z o.o. z siedzibą w Skarbimierzu,  uchwały o zmianie umowy spółki poprzez wprowadzenie zapisu, że tereny wniesione przez Gminę Skarbimierz aportem do spółki pod firmą „Eko-Skarbimierz”  Spółka  z o.o. nie mogą być zbyte bez zgody Rady Gminy Skarbimierz.</w:t>
      </w:r>
    </w:p>
    <w:p>
      <w:pPr>
        <w:pStyle w:val="Normal"/>
        <w:ind w:left="360" w:right="45" w:hanging="0"/>
        <w:jc w:val="both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  <w:t xml:space="preserve">§ 2 </w:t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both"/>
        <w:textAlignment w:val="top"/>
        <w:rPr>
          <w:rFonts w:cs="Arial"/>
          <w:szCs w:val="10"/>
        </w:rPr>
      </w:pPr>
      <w:r>
        <w:rPr>
          <w:rFonts w:cs="Arial"/>
          <w:szCs w:val="10"/>
        </w:rPr>
        <w:t>Uchwała wchodzi w życie z dniem jej podjęcia</w:t>
      </w:r>
    </w:p>
    <w:p>
      <w:pPr>
        <w:pStyle w:val="Normal"/>
        <w:ind w:right="45" w:hanging="0"/>
        <w:jc w:val="both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ind w:right="45" w:hanging="0"/>
        <w:jc w:val="center"/>
        <w:textAlignment w:val="top"/>
        <w:rPr>
          <w:rFonts w:ascii="Times New Roman" w:hAnsi="Times New Roman" w:cs="Arial"/>
          <w:sz w:val="24"/>
          <w:szCs w:val="10"/>
        </w:rPr>
      </w:pPr>
      <w:r>
        <w:rPr>
          <w:rFonts w:cs="Arial" w:ascii="Times New Roman" w:hAnsi="Times New Roman"/>
          <w:sz w:val="24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  <w:t xml:space="preserve">Uzasadnianie </w:t>
      </w:r>
    </w:p>
    <w:p>
      <w:pPr>
        <w:pStyle w:val="Normal"/>
        <w:ind w:right="45" w:hanging="0"/>
        <w:jc w:val="center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TextBody"/>
        <w:rPr/>
      </w:pPr>
      <w:r>
        <w:rPr/>
        <w:t>Projekt budowy zakładu utylizacji materiałów niebezpiecznych, na terenie Osiedla Skarbimierz, wzbudził uzasadniony sprzeciw mieszkańców naszej gminy. Dowodem czego jest między innymi</w:t>
      </w:r>
    </w:p>
    <w:p>
      <w:pPr>
        <w:pStyle w:val="TextBody"/>
        <w:rPr/>
      </w:pPr>
      <w:r>
        <w:rPr/>
        <w:t xml:space="preserve">liczba podpisów złożonych pod protestem przeciwko ww. inwestycji, jak i uchwała mieszkańców sołectwa Żłobizna. Należy również zwrócić uwagę, że przyszła działalność projektowanej inwestycji, może wpłynąć na obniżenie atrakcyjności naszych terenów, które pozostały jeszcze do zagospodarowania.      </w:t>
      </w:r>
    </w:p>
    <w:p>
      <w:pPr>
        <w:pStyle w:val="TextBody"/>
        <w:rPr/>
      </w:pPr>
      <w:r>
        <w:rPr/>
        <w:t xml:space="preserve">Zgodnie z umową powołującą Eko-Skarbimierz sp. z o.o., założycielem i jedynym udziałowcem jest Gmina Skarbimierz, której przedstawicielem jest Wójt Gminy Skarbimierz. Ponad to, tereny na których ma być zlokalizowana ww. inwestycja zostały przekazane aportem firmie Eko- Skarbimierz sp. z o.o., a zgodnie z §8 ust. 9 ww. umowy zbycie nieruchomości będącej przedmiotem aportu nie może nastąpić bez zgody Zarządu Gminy Skarbimierz, obecnie Wójta Gminy Skarbimierz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5" w:hanging="0"/>
        <w:jc w:val="both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both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both"/>
        <w:textAlignment w:val="top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right="45" w:hanging="0"/>
        <w:jc w:val="both"/>
        <w:textAlignment w:val="top"/>
        <w:rPr>
          <w:rFonts w:eastAsia="Arial Unicode MS" w:cs="Arial"/>
          <w:szCs w:val="10"/>
        </w:rPr>
      </w:pPr>
      <w:r>
        <w:rPr>
          <w:rFonts w:eastAsia="Arial Unicode MS" w:cs="Arial"/>
          <w:szCs w:val="10"/>
        </w:rPr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  <w:textAlignment w:val="top"/>
    </w:pPr>
    <w:rPr>
      <w:rFonts w:cs="Arial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3:00Z</dcterms:created>
  <dc:creator>ppp</dc:creator>
  <dc:description/>
  <cp:keywords/>
  <dc:language>en-US</dc:language>
  <cp:lastModifiedBy>Biuro Rady</cp:lastModifiedBy>
  <cp:lastPrinted>2009-05-20T23:54:00Z</cp:lastPrinted>
  <dcterms:modified xsi:type="dcterms:W3CDTF">2009-08-17T12:44:00Z</dcterms:modified>
  <cp:revision>3</cp:revision>
  <dc:subject/>
  <dc:title/>
</cp:coreProperties>
</file>