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ła Nr XXVII/216/20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y Gminy Skarbimierz</w:t>
      </w:r>
    </w:p>
    <w:p>
      <w:pPr>
        <w:pStyle w:val="Normal"/>
        <w:jc w:val="center"/>
        <w:rPr/>
      </w:pPr>
      <w:r>
        <w:rPr>
          <w:sz w:val="26"/>
          <w:szCs w:val="26"/>
        </w:rPr>
        <w:t>z dnia 21 maja 2009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 sprawie: powołania doraźnej Komisji Rady Gminy i ustalenia jej składu osob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21 ust. 1 ustawy z dnia 8 marca 1990r. o samorządzie gminnym tj. Dz.U. z 2001r. Nr 142 poz. 1591 z późn. zm. oraz § 21 Statutu Gminy Skarbimierz Rada Gminy Skarbimierz uchwala co następuj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wołuje się Komisję Statutową Rady Gminy Skarbimierz w celu wypracowania propozycji zmian w Statucie Gmin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twierdza się skład osobowy Komisji Statutowej jak niż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arek Kołodziej – Przewodnicząc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ndrzej Dudziak – członek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zimierz Zakowicz- członek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erzy Dembiński – człon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4:00Z</dcterms:created>
  <dc:creator>Biuro Rady</dc:creator>
  <dc:description/>
  <cp:keywords/>
  <dc:language>en-US</dc:language>
  <cp:lastModifiedBy>Biuro Rady</cp:lastModifiedBy>
  <cp:lastPrinted>2009-05-25T14:48:00Z</cp:lastPrinted>
  <dcterms:modified xsi:type="dcterms:W3CDTF">2009-08-17T12:46:00Z</dcterms:modified>
  <cp:revision>3</cp:revision>
  <dc:subject/>
  <dc:title>PROJEKT</dc:title>
</cp:coreProperties>
</file>