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Uchwała Nr  XXVII/211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karbimier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1 maja 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rozstrzygnięcia o wyodrębnieniu w budżecie gminy Skarbimierz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k 2010 środków stanowiących fundusz sołec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ziałając na podstawie art.18 ust.2 pkt 15 ustawy z dnia 8 marca 1990 r. o samorządzie gminnym (Dz. U. z 2001 r. Nr 142, poz.1591; z późn. zm.) oraz art. 1 ust.1 ustawy z dnia 20 lutego 2009 r. o funduszu sołeckim (Dz. U. Nr 52, poz. 420) – Rada Gminy Skarbimierz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raża się zgody- na wyodrębnienie w budżecie gminy na 2010 rok środków funduszu sołeckiego - w rozumieniu ustawy z dnia 20 lutego 2009 r. o funduszu sołeckim (Dz. U. Nr 52, poz.420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karbimier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eastAsia="Times New Roman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1:00Z</dcterms:created>
  <dc:creator>Skarbnik</dc:creator>
  <dc:description/>
  <cp:keywords/>
  <dc:language>en-US</dc:language>
  <cp:lastModifiedBy>Biuro Rady</cp:lastModifiedBy>
  <cp:lastPrinted>2009-05-22T11:47:00Z</cp:lastPrinted>
  <dcterms:modified xsi:type="dcterms:W3CDTF">2009-08-17T12:44:00Z</dcterms:modified>
  <cp:revision>3</cp:revision>
  <dc:subject/>
  <dc:title>                                                                                                               </dc:title>
</cp:coreProperties>
</file>