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XXVII/217/2009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Gminy Skarbimierz </w:t>
        <w:br/>
        <w:t xml:space="preserve">                                                      z dnia  21 maja 2009 r.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przyznania dotacji na prace konserwatorskie przy kościele p.w. Św. Jakuba w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ałujowicach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oku o samorządzie gminnym (Dz. U. z 2001 r. Nr 142, poz. 1591 z późn. zm.) w związku z art. 81 ust.1 ustawy z dnia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lipca 2003 r. o ochronie zabytków i opiece nad zabytkami ( Dz.U. Nr 162, poz. 1568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. zm.)   Rada Gminy Skarbimierz  uchwala, co następuje:</w:t>
      </w:r>
    </w:p>
    <w:p>
      <w:pPr>
        <w:pStyle w:val="NormalnyWeb"/>
        <w:tabs>
          <w:tab w:val="clear" w:pos="708"/>
          <w:tab w:val="center" w:pos="4536" w:leader="none"/>
          <w:tab w:val="left" w:pos="7305" w:leader="none"/>
        </w:tabs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</w:t>
        <w:tab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yznaje się dotację na dofinansowanie prac konserwatorskich przy zabytku wpisanym </w:t>
        <w:br/>
        <w:t>do rejestru zabytków dla Parafii Rzymskokatolickiej w Małujowicach na prace związane z renowacją zabytkowego kościoła p.w. Św. Jakuba w Małujowicach  w zakresie  odnowy gotyckich polichromii wewnątrz kościoł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wynosi  50 000,00 zł.</w:t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karbimierz.</w:t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7"/>
      <w:szCs w:val="17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eastAsia="Times New Roman" w:cs="Arial Narro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20:00Z</dcterms:created>
  <dc:creator>Skarbnik</dc:creator>
  <dc:description/>
  <cp:keywords/>
  <dc:language>en-US</dc:language>
  <cp:lastModifiedBy>Biuro Rady</cp:lastModifiedBy>
  <dcterms:modified xsi:type="dcterms:W3CDTF">2009-08-17T12:45:00Z</dcterms:modified>
  <cp:revision>3</cp:revision>
  <dc:subject/>
  <dc:title>                                                    Uchwała Nr XXVII/217/2009</dc:title>
</cp:coreProperties>
</file>