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 C H W A Ł A   Nr XXVII/214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karbimierz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maja 2009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komisji do spraw inwentaryzacji mienia komunalizowa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zecz Gminy Skarbimier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Na podstawie art. 21 ust. 1 ustawy z dnia 8 marca 1990 roku o samorządzie gminnym (Dz. U. Nr 142 z 2001r. poz. 1591 z późn. zm.) i art. 17 ustawy z dnia 10 maja 1990 roku przepisy wprowadzające ustawę o samorządzie terytorialnym i ustawę </w:t>
        <w:br/>
        <w:t>o pracownikach samorządowych (Dz. U. Nr 32 poz. 191 z późn. zm.) i § 21 Statutu Gminy Skarbimier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ada Gminy Skarbimierz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wołuje się komisję inwentaryzacyjną do sporządzenia spisu mienia komunalizowanego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wodniczący</w:t>
        <w:tab/>
        <w:tab/>
        <w:tab/>
        <w:t>Kazimierz Zakowic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-ca Przewodniczącego</w:t>
        <w:tab/>
        <w:t>Maria Markows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ab/>
        <w:t>Andrzej Dudzia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ab/>
        <w:t>Janusz Jache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Uchwała Nr IV/41/99 Rady Gminy Brzeg z dnia 26 lutego 1999r. </w:t>
        <w:br/>
        <w:t>w sprawie powołania komisji do spraw inwentaryzacji mienia komunalizowanego na rzecz Gminy Brze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6:00Z</dcterms:created>
  <dc:creator>Urząd Gminy</dc:creator>
  <dc:description/>
  <cp:keywords/>
  <dc:language>en-US</dc:language>
  <cp:lastModifiedBy>Biuro Rady</cp:lastModifiedBy>
  <cp:lastPrinted>2009-05-26T07:37:00Z</cp:lastPrinted>
  <dcterms:modified xsi:type="dcterms:W3CDTF">2009-08-17T12:46:00Z</dcterms:modified>
  <cp:revision>2</cp:revision>
  <dc:subject/>
  <dc:title>Projekt</dc:title>
</cp:coreProperties>
</file>