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do Uchwały Nr XXVII/21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1 maj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TANOWISK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>W sprawie</w:t>
      </w:r>
      <w:r>
        <w:rPr>
          <w:b/>
          <w:bCs/>
          <w:color w:val="000000"/>
          <w:sz w:val="28"/>
          <w:szCs w:val="28"/>
        </w:rPr>
        <w:t xml:space="preserve"> nie wyrażenia zgody na lokalizację biogazowi na terenie       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Skarbimierza Osiedle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ada Gminy Skarbimierz biorąc pod uwagę negatywne opinie społeczne oraz następujące argumenty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rożenie zdrowotne związane z transportem i przeładunkiem osadu oraz resztek pofermentacyj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rożenie wybuchow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grożenie toksylogiczne i rakotwórcz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łas i uciążliwość transpor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hamowanie dużych rozmiarów inwestycyjnych w ościennych miejscowościach i Osiedlu Skarbimie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nie wyraża zgody na </w:t>
      </w:r>
      <w:r>
        <w:rPr>
          <w:bCs/>
          <w:color w:val="000000"/>
          <w:sz w:val="28"/>
          <w:szCs w:val="28"/>
        </w:rPr>
        <w:t>lokalizację biogazowi na terenie Skarbimierza Osiedle.</w:t>
      </w:r>
    </w:p>
    <w:p>
      <w:pPr>
        <w:pStyle w:val="Normal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3:00Z</dcterms:created>
  <dc:creator>Podatki</dc:creator>
  <dc:description/>
  <cp:keywords/>
  <dc:language>en-US</dc:language>
  <cp:lastModifiedBy>Biuro Rady</cp:lastModifiedBy>
  <cp:lastPrinted>2009-05-20T07:23:00Z</cp:lastPrinted>
  <dcterms:modified xsi:type="dcterms:W3CDTF">2009-08-17T12:44:00Z</dcterms:modified>
  <cp:revision>3</cp:revision>
  <dc:subject/>
  <dc:title>Jacheć Janusz</dc:title>
</cp:coreProperties>
</file>