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ab/>
        <w:tab/>
        <w:tab/>
        <w:t xml:space="preserve">                </w:t>
      </w:r>
      <w:r>
        <w:rPr>
          <w:b/>
          <w:sz w:val="30"/>
          <w:szCs w:val="30"/>
        </w:rPr>
        <w:t>W Y K A Z</w:t>
      </w:r>
    </w:p>
    <w:p>
      <w:pPr>
        <w:pStyle w:val="Normal"/>
        <w:rPr/>
      </w:pPr>
      <w:r>
        <w:rPr>
          <w:b/>
        </w:rPr>
        <w:t>osób  prawnych i fizycznych  oraz  jednostek  organizacyjnych  nieposiadających   osobowości  prawnej,  którym w zakresie  podatków  lub  opłat  udzielono  ulg,  odroczeń,  umorzeń  lub rozłożono  spłatę  na raty w kwocie  przewyższającej  500 zł  ( w tym objętych  pomocą  publiczną )  zgodnie  z  art. 14 ust. 2 lit.  e    i    lit. f  ustawy   z  dnia  30  czerwca  2005r.  o   finansach  publicznych   ( Dz. U. Nr 249  poz. 2104  z  późn. zm. )  za  2008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RZENIA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0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  podatnik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 Nazwa  podatnika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wota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odatku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czy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teczek Danu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,9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y  Ali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39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k  Ren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stak  Rob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03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kowski  Dani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67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jkiewicz  Mar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63,9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ocha  Janu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81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ublicz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8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niążek Katarzy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39,1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marczyk Eugeniusz</w:t>
            </w:r>
          </w:p>
          <w:p>
            <w:pPr>
              <w:pStyle w:val="Normal"/>
              <w:rPr/>
            </w:pPr>
            <w:r>
              <w:rPr/>
              <w:t>Kaczmarczyk Stanisł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566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łubowski Rob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pińska 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cha  Zygmu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ki  Anto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10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ak Wiesław i Dan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77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nicki Jarosł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03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owska  Izab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85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rzenie  losow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c Mieczysł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69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łowski  Andrz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38,5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panik Bronisł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61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yniak Bronisł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,9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łubowski Lesł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sz Eugeniu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rzenie  losow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yka   Janu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13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łubowski Eugeniu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5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wat  Krysty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64,8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kłosa  Józ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99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tła  Elżbi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órski  Ad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12,28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łko Rolnicze  Pawł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12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imex Sp. z  o.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86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 Zielęc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98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łko Rolnicze Lip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95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I  Polska Sp. z o. 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996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łko Rolnicze Małujo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22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 A Z E M  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.696,38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rbimierz, dnia 29.05.2009r.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22:00Z</dcterms:created>
  <dc:creator>wymiar</dc:creator>
  <dc:description/>
  <cp:keywords/>
  <dc:language>en-US</dc:language>
  <cp:lastModifiedBy>wymiar</cp:lastModifiedBy>
  <cp:lastPrinted>2009-05-29T09:42:00Z</cp:lastPrinted>
  <dcterms:modified xsi:type="dcterms:W3CDTF">2009-05-29T10:22:00Z</dcterms:modified>
  <cp:revision>2</cp:revision>
  <dc:subject/>
  <dc:title/>
</cp:coreProperties>
</file>