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30"/>
          <w:szCs w:val="30"/>
        </w:rPr>
        <w:t>W Y K A Z</w:t>
      </w:r>
    </w:p>
    <w:p>
      <w:pPr>
        <w:pStyle w:val="Normal"/>
        <w:rPr/>
      </w:pPr>
      <w:r>
        <w:rPr>
          <w:b/>
        </w:rPr>
        <w:t>osób   prawnych  i  fizycznych   oraz   jednostek  organizacyjnych  nieposiadających   osobowości  prawnej,  którym w zakresie  podatków  lub  opłat  udzielono  ulg, odroczeń,  umorzeń  lub rozłożono  spłatę  na raty w kwocie  przewyższającej  500 zł  ( w tym objętych  pomocą  publiczną )  zgodnie  z  art. 14 ust. 2 lit.  e    i    lit. f  ustawy   z  dnia  30  czerwca  2005r.  o   finansach  publicznych   ( Dz. U. Nr 249  poz. 2104  z  późn. zm. )  za 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ROCZENIA  LUB  ROZŁOŻENIE  NA  RATY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3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Nazwa  podatnika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wota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odatk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 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y  Ali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czyk Stani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ki Wi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3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  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ra Pio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ski Wi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  Mieczy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czuk  Broni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biak  Jan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 Krzysz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7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ka Jan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k  Ren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8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owski  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ków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stak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wat Kryst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8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ński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  Zielęc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98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 Lip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5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MO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54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 Polska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5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R A Z E M  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390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arbimierz, dnia 29.05.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1:00Z</dcterms:created>
  <dc:creator>wymiar</dc:creator>
  <dc:description/>
  <cp:keywords/>
  <dc:language>en-US</dc:language>
  <cp:lastModifiedBy>wymiar</cp:lastModifiedBy>
  <cp:lastPrinted>2009-05-29T10:13:00Z</cp:lastPrinted>
  <dcterms:modified xsi:type="dcterms:W3CDTF">2009-05-29T10:21:00Z</dcterms:modified>
  <cp:revision>2</cp:revision>
  <dc:subject/>
  <dc:title>                </dc:title>
</cp:coreProperties>
</file>