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ZW/0151/115/RI-4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SKARBIMIERZ</w:t>
      </w:r>
    </w:p>
    <w:p>
      <w:pPr>
        <w:pStyle w:val="Normal"/>
        <w:jc w:val="center"/>
        <w:rPr/>
      </w:pPr>
      <w:r>
        <w:rPr>
          <w:b/>
        </w:rPr>
        <w:t>z dnia 31 grudni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rzyjęcia planu wykorzystania zasobu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Skarbimierz na lata 2011 –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, pkt. 3 ustawy z dnia 8 marca 1990r. o samorządzie gminnym (tj. Dz. U. z 2001r. Nr 142, poz. 1591 z późn. zm.), art. 25 ust. 1 i 2 , art. 23 ust. 1 pkt 3 ustawy z dnia 21 sierpnia 1997r. o gospodarce nieruchomościami (tj. Dz. U. z 2010r. </w:t>
        <w:br/>
        <w:t>Nr 102, poz. 651 z późn. zm.) Wójt Gminy Skarbimierz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plan wykorzystania zasobu nieruchomości Gminy Skarbimierz na lata </w:t>
        <w:br/>
        <w:t>2011 - 2013, stanowiący załącznik nr 1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Referatowi Rolno – Inwestycyj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47:00Z</dcterms:created>
  <dc:creator>Inwestycje</dc:creator>
  <dc:description/>
  <cp:keywords/>
  <dc:language>en-US</dc:language>
  <cp:lastModifiedBy>Sekretarz Gminy</cp:lastModifiedBy>
  <dcterms:modified xsi:type="dcterms:W3CDTF">2011-01-18T13:47:00Z</dcterms:modified>
  <cp:revision>2</cp:revision>
  <dc:subject/>
  <dc:title/>
</cp:coreProperties>
</file>