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XXVI/206/2009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ady Gminy Skarbimierz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 dnia 23 kwietni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u w:val="single"/>
        </w:rPr>
        <w:t xml:space="preserve"> rozpatrzenia sprawozdania z wykonania budżetu Gminy za 2008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i udzielenia absolutorium Wójtowi Gminy z tego tytu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Na podstawie art. 18 ust. 2 pkt. 4 ustawy z dnia 08 marca 1990 r. </w:t>
      </w:r>
      <w:r>
        <w:rPr>
          <w:u w:val="single"/>
        </w:rPr>
        <w:t>o samorządzie gminnym</w:t>
      </w:r>
      <w:r>
        <w:rPr/>
        <w:t xml:space="preserve"> ( Dz.U. z 2001 r. Nr 142 poz.1591 z późn. zm. ) oraz art. 199 ust.3 ustawy z dnia 30 czerwca 2005 r. </w:t>
      </w:r>
      <w:r>
        <w:rPr>
          <w:u w:val="single"/>
        </w:rPr>
        <w:t>o finansach publicznych</w:t>
      </w:r>
      <w:r>
        <w:rPr/>
        <w:t xml:space="preserve"> </w:t>
      </w:r>
    </w:p>
    <w:p>
      <w:pPr>
        <w:pStyle w:val="TextBody"/>
        <w:rPr/>
      </w:pPr>
      <w:r>
        <w:rPr/>
        <w:t>( Dz.U. Nr 249 poz. 2104 z pózn. zmianą )</w:t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Rada Gminy Skarbimierz uchwala co następuje:</w:t>
      </w:r>
    </w:p>
    <w:p>
      <w:pPr>
        <w:pStyle w:val="TextBody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twierdza się, że rozpatrzono sprawozdanie z wykonania budżetu Gminy Skarbimierz za 2008 r. obejmujące zrealizowa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chody budżetowe</w:t>
        <w:tab/>
        <w:t>18.300.323,43 z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datki budżetowe</w:t>
        <w:tab/>
        <w:tab/>
        <w:t>16.589.311,13 z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ychody budżetu</w:t>
        <w:tab/>
        <w:tab/>
        <w:t xml:space="preserve">      695.513,83 z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ozchody budżetu</w:t>
        <w:tab/>
        <w:tab/>
        <w:t xml:space="preserve">   1.205.589,54 z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olne środki</w:t>
        <w:tab/>
        <w:tab/>
        <w:tab/>
        <w:t xml:space="preserve">   1.200.936,5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ytułu rozpatrzenia sprawozdania, o którym mowa w § 1 udziela się absolutorium Wójtowi Gminy Skarbimie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0:00Z</dcterms:created>
  <dc:creator>URZĄD GMINY</dc:creator>
  <dc:description/>
  <cp:keywords/>
  <dc:language>en-US</dc:language>
  <cp:lastModifiedBy>Biuro Rady</cp:lastModifiedBy>
  <cp:lastPrinted>2007-04-13T08:01:00Z</cp:lastPrinted>
  <dcterms:modified xsi:type="dcterms:W3CDTF">2009-04-28T10:30:00Z</dcterms:modified>
  <cp:revision>2</cp:revision>
  <dc:subject/>
  <dc:title>Uchwała Nr</dc:title>
</cp:coreProperties>
</file>