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28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UCHWAŁA  Nr XXVI/210/2009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z dnia 23 kwietnia 2009r.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w sprawie </w:t>
        <w:tab/>
        <w:t>zawarcia porozumienia w przedmiocie współdziałania z Gminą Miasto Brzeg                         w zakresie prowadzenia Urzędu Stanu Cywilneg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spacing w:lineRule="auto" w:line="240"/>
        <w:ind w:left="1410" w:hanging="0"/>
        <w:rPr/>
      </w:pPr>
      <w:r>
        <w:rPr/>
        <w:t>Na podstawie art.10 ust.1, art.18 ust.2 pkt.12 oraz art.74  ustawy o samorządzie</w:t>
      </w:r>
    </w:p>
    <w:p>
      <w:pPr>
        <w:pStyle w:val="Normal"/>
        <w:spacing w:lineRule="auto" w:line="240"/>
        <w:rPr/>
      </w:pPr>
      <w:r>
        <w:rPr/>
        <w:t>gminnym (Dz.U. z 2001r. Nr 142 poz.1591 z późn.zm) Rada Gminy Skarbimierz uchwala co następuje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spacing w:lineRule="auto" w:line="240"/>
        <w:rPr/>
      </w:pPr>
      <w:r>
        <w:rPr/>
        <w:t>Wyraża się zgodę na zawarcie Porozumienia Międzygminnego w sprawie współdziałania z Gminą Miasto Brzeg w zakresie prowadzenia ksiąg stanu cywilnego Gminy Skarbimierz przez  Urząd Stanu Cywilnego w Brzegu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40"/>
        <w:rPr/>
      </w:pPr>
      <w:r>
        <w:rPr/>
        <w:t>Wykonanie uchwały powierza się Wójtowi Gminy Skarbimierz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spacing w:lineRule="auto" w:line="240" w:before="240" w:after="28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2:00Z</dcterms:created>
  <dc:creator>Sekretarz Gminy</dc:creator>
  <dc:description/>
  <cp:keywords/>
  <dc:language>en-US</dc:language>
  <cp:lastModifiedBy>Biuro Rady</cp:lastModifiedBy>
  <cp:lastPrinted>2009-04-27T10:38:00Z</cp:lastPrinted>
  <dcterms:modified xsi:type="dcterms:W3CDTF">2009-04-30T12:02:00Z</dcterms:modified>
  <cp:revision>2</cp:revision>
  <dc:subject/>
  <dc:title/>
</cp:coreProperties>
</file>