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UCHWAŁA Nr XXV/199/2009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Gminy Skarbimier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16 marca 2009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 sprawie: emisji obligacji Gminy Skarbimierz oraz zasad ich zbywania, nabywania i wykup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18 ust. 2 pkt 9 lit. b ustawy z dnia 8 marca 1990 r. o samorządzie gminnym (Dz.U. z 2001r. Nr 142, poz.1591 ze zmianami), art. 82 ust.1 pkt 2 ustawy z dnia 30 czerwca 2005 roku o finansach publicznych ( Dz. U. Nr 249, poz. 2104 ze zmianami) oraz art.2 pkt  2 i art. 9 pkt 3 ustawy z dnia 29 czerwca 1995 r. o obligacjach ( Dz.U. z 2001 r. Nr 120, poz.1300 ze zmianami), </w:t>
      </w:r>
      <w:r>
        <w:rPr>
          <w:rFonts w:cs="Verdana" w:ascii="Verdana" w:hAnsi="Verdana"/>
          <w:b/>
          <w:sz w:val="20"/>
          <w:szCs w:val="20"/>
        </w:rPr>
        <w:t>Rada Gminy Skarbimierz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mina Skarbimierz wyemituje 700 (słownie: siedemset) obligacji o wartości nominalnej 10.000 zł każda (słownie: dziesięć tysięcy złotych), przy czym maksymalna wartość nominalna programu emisji obligacji komunalnych nie przekroczy kwoty 7.000.000,00 zł (słownie złotych: siedem milionów, 00/100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Emisja obligacji zostanie dokonana w trybie oferty niepublicznej, poprzez skierowanie propozycji nabycia obligacji do indywidualnych adresatów w liczbie mniejszej niż 1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ierzytelności wynikające z emitowanych obligacji nie będą zabezpieczon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nie będą posiadały formy dokumen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odki uzyskane z emisji obligacji komunalnych zostaną przeznaczone na sfinansowanie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owanego deficytu gminy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ligacje zostaną wyemitowane w seriach w roku 2009 według poniższ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A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B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C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D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E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F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G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H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I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J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K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L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M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N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O na kwotę 350.000 zł nie później niż w dniu 31.12.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P na kwotę 350.000 zł nie później niż w dniu 31.12.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Q na kwotę 350.000 zł nie później niż w dniu 31.12.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R na kwotę 350.000 zł nie później niż w dniu 31.12.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S na kwotę 350.000 zł nie później niż w dniu 31.12. 2009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T na kwotę 350.000 zł nie później niż w dniu 31.12. 2009 r.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trwania programu emisji obligacji komunalnych określa się na lata </w:t>
      </w:r>
      <w:r>
        <w:rPr>
          <w:rFonts w:cs="Verdana" w:ascii="Verdana" w:hAnsi="Verdana"/>
          <w:b/>
          <w:bCs/>
          <w:sz w:val="20"/>
          <w:szCs w:val="20"/>
        </w:rPr>
        <w:t>2009 – 2019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emisyjna obligacji każdej serii będzie równa wartości nominalnej oblig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>Wydatki związane z organizacją każdej serii będą pokryte z dochodów własnych Gminy Skarbimierz.</w:t>
      </w:r>
    </w:p>
    <w:p>
      <w:pPr>
        <w:pStyle w:val="Normal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tki związane z wykupem obligacji i wypłatą oprocentowania zostaną pokryte z dochodów własnych Gminy Skarbimierz uzyskanych w latach </w:t>
      </w:r>
      <w:r>
        <w:rPr>
          <w:rFonts w:cs="Verdana" w:ascii="Verdana" w:hAnsi="Verdana"/>
          <w:b/>
          <w:bCs/>
          <w:sz w:val="20"/>
          <w:szCs w:val="20"/>
        </w:rPr>
        <w:t>2009 – 201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up obligacji będzie następować według ich wartości nominalnej zgodnie z poniższym harmonograme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A nie później niż w dniu 30.06.2010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B nie później niż w dniu 30.12.2010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C nie później niż w dniu 30.06.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D nie później niż w dniu 30.12.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E nie później niż w dniu 30.06.2012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F nie później niż w dniu 30.12.2012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G nie później niż w dniu 30.06.2013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obligacje serii H nie później niż w dniu 30.12.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I nie później niż w dniu 30.06.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J nie później niż w dniu 30.12.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K nie później niż w dniu 30.06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L nie później niż w dniu 30.12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M nie później niż w dniu 30.06.2016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N nie później niż w dniu 30.12.2016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O nie później niż w dniu 30.06.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P nie później niż w dniu 30.12.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Q nie później niż w dniu 30.06.201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R nie później niż w dniu 30.12.201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S nie później niż w dniu 30.06.201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bligacje serii T nie później niż w dniu 30.12.2019 r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wykupu obligacji określonych w ust. 1 przypadnie na sobotę lub dzień ustawowo wolny od pracy, wykup obligacji nastąpi w najbliższym dniu roboczy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abycie przez Gminę obligacji dowolnej serii przed terminem ich wykupu w celu ich umorz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igacje będą oprocentowane w stosunku rocznym, kupony płatne w okresach </w:t>
      </w:r>
      <w:r>
        <w:rPr>
          <w:rFonts w:cs="Verdana" w:ascii="Verdana" w:hAnsi="Verdana"/>
          <w:bCs/>
          <w:sz w:val="20"/>
          <w:szCs w:val="20"/>
        </w:rPr>
        <w:t>kwartalnych</w:t>
      </w:r>
      <w:r>
        <w:rPr>
          <w:rFonts w:cs="Verdana" w:ascii="Verdana" w:hAnsi="Verdana"/>
          <w:sz w:val="20"/>
          <w:szCs w:val="20"/>
        </w:rPr>
        <w:t xml:space="preserve">, przy czym oprocentowanie obligacji będzie każdorazowo ustalane na dwa dni robocze przed rozpoczęciem każdego kolejnego okresu odsetkowego na podstawie stawki </w:t>
      </w:r>
      <w:r>
        <w:rPr>
          <w:rFonts w:cs="Verdana" w:ascii="Verdana" w:hAnsi="Verdana"/>
          <w:b/>
          <w:bCs/>
          <w:sz w:val="20"/>
          <w:szCs w:val="20"/>
        </w:rPr>
        <w:t>WIBOR 3M</w:t>
      </w:r>
      <w:r>
        <w:rPr>
          <w:rFonts w:cs="Verdana" w:ascii="Verdana" w:hAnsi="Verdana"/>
          <w:sz w:val="20"/>
          <w:szCs w:val="20"/>
        </w:rPr>
        <w:t>, powiększonej o marż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ocentowanie wypłaca się w następnym dniu po upływie okresu odsetkowego, z tym, że jeżeli termin wypłaty oprocentowania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ynając od dnia wykupu obligacje nie będą oprocentowan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Uchwały powierza się </w:t>
      </w:r>
      <w:r>
        <w:rPr>
          <w:rFonts w:cs="Verdana" w:ascii="Verdana" w:hAnsi="Verdana"/>
          <w:bCs/>
          <w:sz w:val="20"/>
          <w:szCs w:val="20"/>
        </w:rPr>
        <w:t>Wójtowi Gminy Skarbimierz</w:t>
      </w:r>
      <w:r>
        <w:rPr>
          <w:rFonts w:cs="Verdana" w:ascii="Verdana" w:hAnsi="Verdana"/>
          <w:sz w:val="20"/>
          <w:szCs w:val="20"/>
        </w:rPr>
        <w:t>, który jest upoważniony do dokonania wszelkich czynności związanych z przygotowaniem emisji obligacji oraz wypełniania świadczeń wynikających z oblig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Czynności związane z emisją, zbywaniem i wykupem obligacji oraz wypłatą oprocentowania zostaną powierzone w drodze umowy Bankow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6:00Z</dcterms:created>
  <dc:creator>Skarbnik</dc:creator>
  <dc:description/>
  <cp:keywords/>
  <dc:language>en-US</dc:language>
  <cp:lastModifiedBy>Biuro Rady</cp:lastModifiedBy>
  <cp:lastPrinted>2009-03-17T12:36:00Z</cp:lastPrinted>
  <dcterms:modified xsi:type="dcterms:W3CDTF">2009-03-20T10:26:00Z</dcterms:modified>
  <cp:revision>2</cp:revision>
  <dc:subject/>
  <dc:title>UCHWAŁA Nr XXV/199/2009 </dc:title>
</cp:coreProperties>
</file>