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3030" w:leader="none"/>
          <w:tab w:val="center" w:pos="4536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V/200/2009</w:t>
      </w:r>
    </w:p>
    <w:p>
      <w:pPr>
        <w:pStyle w:val="NormalnyWeb"/>
        <w:tabs>
          <w:tab w:val="clear" w:pos="708"/>
          <w:tab w:val="left" w:pos="3030" w:leader="none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dy Gminy Skarbimierz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 dnia 16 marca 2009 r.</w:t>
      </w:r>
    </w:p>
    <w:p>
      <w:pPr>
        <w:pStyle w:val="NormalnyWeb"/>
        <w:tabs>
          <w:tab w:val="clear" w:pos="708"/>
          <w:tab w:val="left" w:pos="54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przyznania dotacji na roboty budowlane przy kościele p.w. Piotra i Pawła w 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ierzowie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oku o samorządzie gminnym (Dz. U. z 2001 r. Nr 142, poz. 1591 z późn. zm.) w związku z art. 81 ust.1 ustawy z dn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lipca 2003 r. o ochronie zabytków i opiece nad zabytkami ( Dz.U. Nr 162, poz. 1568 z późn. zm.)   Rada Gminy Skarbimierz  uchwala, co następuje:</w:t>
      </w:r>
    </w:p>
    <w:p>
      <w:pPr>
        <w:pStyle w:val="NormalnyWeb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je się dotację na dofinansowanie robót budowlanych przy zabytku wpisanym </w:t>
        <w:br/>
        <w:t>do rejestru zabytków dla Parafii Rzymskokatolickiej w Owczarach na prace związane z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wacją zabytkowego kościoła pw. św. Piotra i Pawła w Bierzowie w zakresie wymiany nawierzchni betonowej chodnika przed kościołem na kostkę brukową oraz prace związane z odwodnieniem kościoła.</w:t>
      </w:r>
    </w:p>
    <w:p>
      <w:pPr>
        <w:pStyle w:val="NormalnyWeb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wynosi  5  000,00 zł.</w:t>
      </w:r>
    </w:p>
    <w:p>
      <w:pPr>
        <w:pStyle w:val="NormalnyWeb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karbimierz.</w:t>
      </w:r>
    </w:p>
    <w:p>
      <w:pPr>
        <w:pStyle w:val="NormalnyWeb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V/192/2009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Gminy Skarbimierz </w:t>
        <w:br/>
        <w:t xml:space="preserve">                                                       z dnia  04 lutego 200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 przyznania dotacji  na roboty budowlane przy kościele p.w. Chrystusa Króla w   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ielęcicach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oku o samorządzie gminnym (Dz. U. z 2001 r. Nr 142, poz. 1591 z późn. zm.) w związku z art. 81 ust.1 ustawy z dn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lipca 2003 r. o ochronie zabytków i opiece nad zabytkami ( Dz.U. Nr 162, poz. 1568 z późn. zm.)   Rada Gminy Skarbimierz  uchwala, co następuje:</w:t>
      </w:r>
    </w:p>
    <w:p>
      <w:pPr>
        <w:pStyle w:val="NormalnyWeb"/>
        <w:tabs>
          <w:tab w:val="clear" w:pos="708"/>
          <w:tab w:val="center" w:pos="4536" w:leader="none"/>
          <w:tab w:val="left" w:pos="7305" w:leader="none"/>
        </w:tabs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</w:t>
        <w:tab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je się dotację na dofinansowanie robót budowlanych przy zabytku wpisanym </w:t>
        <w:br/>
        <w:t>do rejestru zabytków dla Parafii Rzymskokatolickiej w Brzezinie na prace związane z renowacją zabytkowego kościoła p.w. Chrystusa Króla w Zielęcicach w zakresie wykonania podłogi wewnątrz kościoł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wynosi  15 000,00 zł.</w:t>
      </w:r>
    </w:p>
    <w:p>
      <w:pPr>
        <w:pStyle w:val="NormalnyWeb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karbimierz.</w:t>
      </w:r>
    </w:p>
    <w:p>
      <w:pPr>
        <w:pStyle w:val="NormalnyWeb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05:00Z</dcterms:created>
  <dc:creator>Skarbnik</dc:creator>
  <dc:description/>
  <cp:keywords/>
  <dc:language>en-US</dc:language>
  <cp:lastModifiedBy>Biuro Rady</cp:lastModifiedBy>
  <dcterms:modified xsi:type="dcterms:W3CDTF">2009-03-20T11:05:00Z</dcterms:modified>
  <cp:revision>2</cp:revision>
  <dc:subject/>
  <dc:title>Uchwała Nr XXV/200/2009</dc:title>
</cp:coreProperties>
</file>