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autoSpaceDE w:val="false"/>
        <w:ind w:left="2124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</w:r>
      <w:r>
        <w:rPr>
          <w:bCs/>
          <w:sz w:val="26"/>
          <w:szCs w:val="26"/>
        </w:rPr>
        <w:t>UCHWAŁA Nr XXV/203/2009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>Rady Gminy Skarbimierz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>z dnia 16 marca 2009 r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w sprawie nadania Statutu Gminnego Gimnazjum w Skarbimierzu Osiedle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Na podstawie  art.18 ust.2 pkt 15 Ustawy z dnia 8 marca 1990 r. o samorządzie gminnym ( tekst jednolity Dz.U. z 2001r. Nr 142 poz. 1591 z późn. zmianami) oraz art. 58 ust.6 i art.60 ustawy z dnia 7 września 1991 r. o systemie oświaty ( tekst jednolity Dz.U. z 2004r. Nr 256 poz.2572 z późn. zmianami) w związku z § 1 ust.1 pkt 3 Rozporządzenia Ministra Edukacji Narodowej z dnia 21 maja 2001 r. w sprawie ramowych statutów publicznego przedszkola oraz publicznych szkół (Dz.U. z 2001 r. 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Nr 61 poz. 624 z późn. zm.) Rada Gminy Skarbimierz uchwala, co następuje: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Nadaje się Statut Gminnemu Gimnazjum w Skarbimierzu Osiedle o następującej treści: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>STATUT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GMINNEGO GIMNAZJUM W SKARBIMIERZU OSIEDLE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                                             §1</w:t>
      </w:r>
    </w:p>
    <w:p>
      <w:pPr>
        <w:pStyle w:val="Normal"/>
        <w:autoSpaceDE w:val="false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POSTANOWIENIA OGÓLN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. Pełna nazwa gimnazjum brzmi: „Gminne Gimnazjum w Skarbimierzu Osiedle”.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 dalszej 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ś</w:t>
      </w:r>
      <w:r>
        <w:rPr>
          <w:sz w:val="26"/>
          <w:szCs w:val="26"/>
        </w:rPr>
        <w:t>ci statutu b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dzie nazywane „gimnazjum”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Siedziba gimnazjum m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Skarbimierzu Osiedle przy ul. Akacjowej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Gimnazjum jest jednost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rganizacyj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,  której organem zał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cielskim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est Rada Gminy Skarbimierz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 Organem prowad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m gimnazjum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jest Gmina Skarbimierz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. Organem spraw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m nadzór pedagogiczny  jest Kuratorium 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ty w Opolu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6. Gimnazjum kieruje dyrektor  – w dalszych przepisach statutu nal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 to rozum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yrektora Gminnego Gimnazjum w Skarbimierzu Osiedle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7. Gimnazjum jest jednost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bu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tow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. Posiada zdo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ow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w zakresie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owadzonej działa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8. Mienie gimnazjum jest mieniem komunalnym pozost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m pod za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em gimnazjum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9. Gminne Gimnazjum w Skarbimierzu Osiedle prowadzi samodzielną gospodarkę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finansową na podstawie ustawy o finansach publicznych oraz ustawy o rachunkowośc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0. Gimnazjum może tworzyć środki specjalne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1. Dokumentacja gimnazjum prowadzona jest i przechowywana zgodnie z odrębnymi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rzepisami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2. Gimnazjum 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wa pie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 u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dowej zgodnie z odr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bnymi przepisami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3. Cykl kształcenia w gimnazjum trwa 3 lata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4. Społecz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gimnazjum tw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: uczniowie, ich rodzice, nauczyciele oraz inni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racownicy db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 o dobre im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pom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ny rozwój gimnazjum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5. Oprócz klas, w których realizuj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 programy nauczania, gimnazjum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 prowadz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sz w:val="26"/>
          <w:szCs w:val="26"/>
        </w:rPr>
        <w:t>:</w:t>
      </w:r>
    </w:p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) klasy lub grupy o poszerzonym programie wychowania fizycznego (klasy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portowe)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) klasy integracyjne, terapeutyczne, wyrównawcze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) klasy autorskie, realiz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 programy autorskie, eksperymentalne – z zachowaniem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stawy programowej przedmiotów ogólnokształc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) klasy przysposobienia do zawodu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6. W placówce mog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zia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sz w:val="26"/>
          <w:szCs w:val="26"/>
        </w:rPr>
        <w:t>: gabinet stomatologiczny i opieki medycznej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§ 2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CELE I ZADANIA GIMNAZJUM</w:t>
      </w:r>
    </w:p>
    <w:p>
      <w:pPr>
        <w:pStyle w:val="Normal"/>
        <w:autoSpaceDE w:val="false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elem wychowania winno być przygotowanie uczniów do sprawnego, samodzielnego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i aktywnego uczestnictwa w późniejszym życiu dorosłym, zarówno społecznym jak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i kulturalnym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Gimnazjum realizuje cele i zadania 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one w ustawie o systemie oświaty i w przepisach wydanych na jej podstawie, a w szczegó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. Zapewnia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bezpłatnej nauki wszystkim uczniom zamieszkałym w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obwodzie szkolnym gimnazjum, zgodnie z ich indywidualnymi potrzebami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rozwojowymi i edukacyjnymi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U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liwia absolwentom dokonania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domego wyboru dalszego kierunku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ształcenia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Respektuje prawa dziecka i ucznia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 Zapewnia każdemu uczniowi warunki niezb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dne do jego rozwoju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. Przygotowuje do wypełniania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ów rodzinnych i obywatelskich w oparciu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 zasady solidar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, demokracji, tolerancji, sprawied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i wo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6. Dostosowuje metody i organiz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uczania do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psychofizyczny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czniów, a ta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korzystania z opieki psychologicznej i specjalny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form pracy dydaktycznej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7. U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ia pobieranie nauki przez dzieci i młodzież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iepełnospraw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oraz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edostosowa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społecznie, zgodnie z predyspozycjami oraz indywidualnymi   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trzebam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ozwojowymi i edukacyjnymi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8. Zapewnia opie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d uczniami szczególnie uzdolnionymi przez u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iani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ealizacji indywidualnego toku nauczania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9. Zapewnia bezpieczne warunki nauki, wychowania i opieki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0. Upowszechnia wied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ekologicz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ód dzieci i młodz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 oraz kształtuj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we postawy wobec problemów ochrony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owiska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1. Zapewnia opie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zieciom i młodz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 osieroconej, pozbawionej całkowicie</w:t>
      </w:r>
    </w:p>
    <w:p>
      <w:pPr>
        <w:pStyle w:val="Normal"/>
        <w:autoSpaceDE w:val="false"/>
        <w:rPr/>
      </w:pPr>
      <w:r>
        <w:rPr>
          <w:sz w:val="26"/>
          <w:szCs w:val="26"/>
        </w:rPr>
        <w:t>lub 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ś</w:t>
      </w:r>
      <w:r>
        <w:rPr>
          <w:sz w:val="26"/>
          <w:szCs w:val="26"/>
        </w:rPr>
        <w:t>ciowo opieki rodzicielskiej oraz uczniom pozost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m w trudnej sytuacj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materialnej i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ciowej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2. Realizuje podstawy programowe kształcenia ogólnego 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one odr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bnymi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rzepisami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3. Współdziała z rodzicami ucznia (prawnymi opiekunami)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4. U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ia uczniom podtrzymywanie tożsa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narodowej, 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zykowej i religijnej,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tym organizowanie nauki religii na wniosek rodziców uczniów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autoSpaceDE w:val="false"/>
        <w:ind w:left="3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§ 3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ORGANY GIMNAZJUM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. Organami gimnazjum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: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1) dyrektor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2) rada pedagogiczna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3) rada rodziców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4) samorząd uczniowsk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DYREKTOR GIMNAZJUM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yrektor gimnazjum wykonuje zadania wynikaj</w:t>
      </w:r>
      <w:r>
        <w:rPr>
          <w:rFonts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e z art. 39, art.40, ust. 4,6,7 i art.41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stawy z dnia 7 września 1991 roku o systemie oświat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3. Kompetencje dyrektora gimnazjum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) kieruje działalnością szkoły i reprezentuje ją na zewnątrz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) sprawuje nadzór pedagogiczny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) sprawuje opiekę nad uczniami oraz stwarza warunki harmonijnego rozwoju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sychofizycznego poprzez prozdrowotne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) realizacja uchwały rady pedagogicznej, podjęte w ramach jej kompetencji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5) dysponuje środkami określonymi w planie finansowym szkoły zaopiniowanym przez 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adę pedagogiczną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ponosi odpowiedzialność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 ich prawidłowe wykorzystanie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 także organizuje administracyjną, finansową i gospodarczą obsług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zkoły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6) współdziała ze szkołami wyższymi oraz zakładami kształcenia nauczycieli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 organizacji praktyk pedagogicznych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7) wykonuje inne zadania wynikające z przepisów szczególnych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8) dyrektor jest kierownikiem zakładu pracy dla zatrudnionych w szkole nauczycieli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 pracowników nie będących nauczycielami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Dyrektor decyduje w sprawach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) zatrudniania i zwalniania nauczycieli oraz innych pracowników szkoły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) przyznawania nagród oraz wymierzania kar porządkowych nauczycielom i innym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acownikom szkoły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) występowania z wnioskami, po zasięgnięciu opinii rady pedagogicznej, w sprawa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odznaczeń, nagród i innych wyróżnień dla nauczycieli oraz pozostałych pracowników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gimnazjum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) dyrektor gimnazjum w wykonywaniu swoich zada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ń </w:t>
      </w:r>
      <w:r>
        <w:rPr>
          <w:sz w:val="26"/>
          <w:szCs w:val="26"/>
        </w:rPr>
        <w:t xml:space="preserve">współpracuje z radą pedagogiczną,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adą rodziców i samorządem uczniowskim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) dyrektor gimnazjum wstrzymuje wykonanie uchwał rady pedagogicznej, niezgodny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 przepisami prawa. O wstrzymaniu wykonania uchwały dyrektor niezwłoczni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wiadamia organ sprawujący nadzór pedagogiczny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5. RADA PEDAGOGICZN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ada pedagogiczna wykonuje zadania wynikające z art.41, 42, 43, 44 ustawy z dni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 września 1991 roku o systemie oświaty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6. W skład rady pedagogicznej wchodzą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szyscy nauczyciele zatrudnieni w gimnazjum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7. W zebraniach rady pedagogicznej mogą brać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udział z głosem doradczym osoby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praszane przez jej przewodniczącego za zgodą lub na wniosek rady pedagogicznej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8. Zebrania plenarne rady pedagogicznej mogą być realizowane na wniosek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) organu sprawującego nadzór pedagogiczny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) organu prowadzącego szkołę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) z inicjatywy przewodniczącego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) co najmniej 1/3 członków rady pedagogicznej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9. Przewodnicz</w:t>
      </w:r>
      <w:r>
        <w:rPr>
          <w:rFonts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m rady pedagogicznej jest dyrektor gimnazjum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0. Zebrania plenarne rady pedagogicznej są organizowane przed rozpoczęciem roku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zkolnego, w każdym okresie w związku z zatwierdzeniem wyników klasyfikowani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i promowania uczniów, po zakończeniu rocznych zajęć szkolnych oraz w miarę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ieżących potrzeb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1. Przewodniczący przygotowuje i prowadzi zebrania rady pedagogicznej oraz jest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odpowiedzialny za zawiadomienie wszystkich jej członków o terminie i porządku na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 dni przed zebraniem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2. Dyrektor gimnazjum przedstawia radzie pedagogicznej, nie rzadziej niż dwa razy w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roku szkolnym, ogólne wnioski wynikające ze sprawowanego nadzoru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pedagogicznego oraz informacje o działalności szkoły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3. Do kompetencji rady pedagogicznej należy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) zatwierdzanie planów pracy gimnazjum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) zatwierdzanie wyników klasyfikacji i promocji uczniów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) podejmowanie uchwał w sprawie innowacji i eksperymentów pedagogicznych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gimnazjum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) ustalanie organizacji doskonalenia zawodowego nauczycieli gimnazjum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) podejmowanie uchwał sprawie przeniesienia uczniów do innej szkoły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4. Rada pedagogiczna opiniuje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) organizację pracy szkoły – tygodniowy rozkład zajęć lekcyjnych i pozalekcyjnych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) projekt planu finansowego szkoły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) wnioski dyrektora o przyznanie nauczycielom nagród, odznaczeń i innych wyróżnień,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>4) propozycje dyrektora  w sprawach podziału nauczycielom stałych prac i zajęć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ramach wynagrodzenia zasadniczego oraz ewentualnych dodatkowo płatnych zajęć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ydaktycznych, wychowawczych i opiekuńczych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5. Rada pedagogiczna może zgłosić w formie uchwały wotum nieufności wobec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ażdego nauczyciela, w tym również pełniącego funkcj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kierowniczą w gimnazjum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6. Uchwały rady pedagogicznej są podejmowane zwykłą większością głosów w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becności co najmniej połowy jej członków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7. Rada pedagogiczna ustala regulamin swojej działalności. Zebrania rady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edagogicznej są protokołowane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8. Nauczyciele są zobowiązani do nie ujawniania spraw omawianych na posiedzeniach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rady pedagogicznej, które mogą naruszyć dobra osobiste uczniów lub ich rodziców,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 także nauczycieli i innych pracowników gimnazjum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19.RADA RODZICÓW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W gimnazjum działa rada rodziców, stanowiąca reprezentację rodziców uczniów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. Zasady tworzenia rady rodziców uchwala ogół rodziców uczniów szkoły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1. Rada Rodziców uchwala regulamin swojej działalności, który nie może być sprzeczny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e statutem gimnazjum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2. W celu wspierania działalności statutowej gimnazjum rada rodziców może gromadzić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fundusze z dobrowolnych składek rodziców oraz innych źródeł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3. Rada Rodziców może występować do rady pedagogicznej i dyrektora gimnazjum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 wnioskami i opiniami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) w sprawie zadań dotyczących oceniania, klasyfikowania i promowani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) w sprawie rzetelnej informacji na temat swojego dziecka, przeprowadzany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prawdzianów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) w sprawie zasad rekrutacji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) w sprawie praw i obowiązków uczniów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4. Rada Rodziców decyduje o wydatkowaniu funduszy, z dobrowolnych wpłat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okonywanych przez rodziców, na potrzeby szkoły zasięgając opinii dyrektora szkoły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 w razie potrzeby rady pedagogicznej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5. Rodzice w porozumieniu z wychowawcą mogą wprowadzić w tej klasie wybrany strój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uczniowski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26. SAMORZ</w:t>
      </w:r>
      <w:r>
        <w:rPr>
          <w:rFonts w:cs="TimesNewRoman;Arial Unicode MS" w:ascii="TimesNewRoman;Arial Unicode MS" w:hAnsi="TimesNewRoman;Arial Unicode MS"/>
          <w:sz w:val="26"/>
          <w:szCs w:val="26"/>
        </w:rPr>
        <w:t>Ą</w:t>
      </w:r>
      <w:r>
        <w:rPr>
          <w:bCs/>
          <w:sz w:val="26"/>
          <w:szCs w:val="26"/>
        </w:rPr>
        <w:t>D UCZNIOWSKI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Samorząd uczniowski wykonuje zadania określone w art. 55 ustawy z dnia 7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września 1991 roku o systemie oświaty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7. Samorząd uczniowski tworzą uczniowie gimnazjum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8. Zasady wybierania i działania organów samorządu uczniowskiego określa regulamin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chwalany przez ogół uczniów w głosowaniu równym, tajnym i powszechnym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9. Organy samorządu uczniowskiego są jedynymi reprezentantami ogółu uczniów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30. Regulamin samorządu uczniowskiego nie może być sprzeczny ze statutem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gimnazjum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31. Samorząd uczniowski może przedstawiać radzie pedagogicznej oraz dyrektorowi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gimnazjum wnioski i opinie we wszystkich sprawach dotyczących szkoły, a w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zczególności spraw dotyczących realizacji podstawowych praw ucz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32. ZASADY WSPÓŁDZIAŁANIA ORGANÓW SZKOŁY ORAZ SPOSÓB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ROZWI</w:t>
      </w:r>
      <w:r>
        <w:rPr>
          <w:sz w:val="26"/>
          <w:szCs w:val="26"/>
        </w:rPr>
        <w:t>Ą</w:t>
      </w:r>
      <w:r>
        <w:rPr>
          <w:bCs/>
          <w:sz w:val="26"/>
          <w:szCs w:val="26"/>
        </w:rPr>
        <w:t>ZYWANIA SPORU MI</w:t>
      </w:r>
      <w:r>
        <w:rPr>
          <w:sz w:val="26"/>
          <w:szCs w:val="26"/>
        </w:rPr>
        <w:t>Ę</w:t>
      </w:r>
      <w:r>
        <w:rPr>
          <w:bCs/>
          <w:sz w:val="26"/>
          <w:szCs w:val="26"/>
        </w:rPr>
        <w:t>DZY NIMI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33. Organy gimnazjum współpracują ze sobą oraz mają możliwość swobodnego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ziałania i podejmowania decyzji w ramach swoich kompetencji 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4. Dyrektor zapewnia bieżącą wymianę informacji o podejmowanych i planowany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ziałaniach i decyzjach pomiędzy organami gimnazjum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35. Sytuacje konfliktowe organy gimnazjum rozwiązują wewnątrz szkoły chyba, że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aistnieje potrzeba odwołania się do organów spoza szkoł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4. W przypadku braku możliwości załatwienia spraw spornych organy szkoły zgłaszają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roblem do dyrektora gimnazjum, o ile nie jest stroną w sporze. Dyrektor rozpatruje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prawę i powiadamia o podjętych działaniach zainteresowane strony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6. Jeżeli w sporze między organami uczestniczy dyrektor, to strony mogą zwrócić się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 wnioskiem o rozpatrzenie sporu do organu prowadzącego lub sprawującego nadzór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edagogiczny. Organ prowadzący i organ sprawujący nadzór pedagogiczny rozstrzyg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 sprawach dotyczących zakresu ich kompetencj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autoSpaceDE w:val="false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ORGANIZACJA GIMNAZJUM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Terminy rozpoczynania i kończenia zajęć dydaktyczno-wychowawczych, przerw świątecznych oraz ferii zimowych i letnich określają przepisy w sprawie organizacji roku szkolnego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 Organiz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uczania, wychowania i opieki w danym roku szkolnym 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rkusz organizacji gimnazjum opracowany przez dyrektora najpó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ź</w:t>
      </w:r>
      <w:r>
        <w:rPr>
          <w:sz w:val="26"/>
          <w:szCs w:val="26"/>
        </w:rPr>
        <w:t>niej do 30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wietnia k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dego roku, na podstawie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go planu nauczania oraz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lanu finansowego gimnazjum. Arkusz zatwierdza organ prowad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 szkoł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</w:t>
      </w:r>
      <w:r>
        <w:rPr>
          <w:sz w:val="26"/>
          <w:szCs w:val="26"/>
        </w:rPr>
        <w:t xml:space="preserve">do 30 maja danego roku. Zmiany organizacyjne wynikłe z faktów mających miejsce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 zatwierdzeniu arkusza zapisuj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w postaci aneksu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 arkuszu umieszcza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szczegó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liczb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acowników szkoły, ł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znie z liczb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tanowisk kierowniczych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ogól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liczb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edukacyjnych finansowanych ze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ków przydzielany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rzez organ prowad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liczb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godzin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d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owych, 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onych planem nauczani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zgodnym z odpowiednim ramowym planem nauczania i programem wybranym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 zestawu programów dla danej klasy, dopuszczonych do 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tku szkolneg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. Podstawow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jednost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rganizacyj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gimnazjum jest oddział zł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ony z uczniów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tórzy w jednorocznym cyklu nauki danego roku szkolnego u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wszystkich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dmiotów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owych, 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onych planem nauczani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zgodnym 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 odpowiednim ramowym planem nauczania i programem wybranym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 zestawu programów dla danego oddziału, dopuszczonych do 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tku szkolnego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3. Przewiduj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odział na grupy na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ch z 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zyków obcych i informatyki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raz na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ch, dla których z t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programu wynika koniecz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prowadzenia   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sz w:val="26"/>
          <w:szCs w:val="26"/>
        </w:rPr>
        <w:t>wi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, w tym laboratoryjnych.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16"/>
          <w:szCs w:val="16"/>
        </w:rPr>
      </w:pP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4. Podział na grupy jest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owy na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ch z 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zyków obcych i informatyki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 oddziałach li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pow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ej 24 uczniów oraz podczas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sz w:val="26"/>
          <w:szCs w:val="26"/>
        </w:rPr>
        <w:t>wi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w tym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laboratoryjnych w oddziałach li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pow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j 30 uczniów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5. W przypadku oddziałów li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odpowiednio mniej 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ż </w:t>
      </w:r>
      <w:r>
        <w:rPr>
          <w:sz w:val="26"/>
          <w:szCs w:val="26"/>
        </w:rPr>
        <w:t>25 uczniów lub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niej 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ż </w:t>
      </w:r>
      <w:r>
        <w:rPr>
          <w:sz w:val="26"/>
          <w:szCs w:val="26"/>
        </w:rPr>
        <w:t>31, podziału na grupy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na dokon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sz w:val="26"/>
          <w:szCs w:val="26"/>
        </w:rPr>
        <w:t xml:space="preserve"> za zgo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rganu prowad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go.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16"/>
          <w:szCs w:val="16"/>
        </w:rPr>
      </w:pP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6.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 z wychowania fizycznego prowadzone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grupach li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12 –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6 uczniów, osobno dla dziew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t i chłopców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7. Organiz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tałych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owych i nad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owych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ydaktyczny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wychowawczych 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a tygodniowy rozkład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ydaktycznych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wychowawczych ustalony na dany rok przez wicedyrektorów, którzy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dpowiedzialni za uwzgl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dnienie zasad ochrony zdrowia i higieny pracy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cznia i nauczyciela. Plan opiniuje rada pedagogiczna, a zatwierdza dyrektor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8. Podstawow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form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acy gimnazjum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 dydaktyczno-wychowawcz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owadzone w systemie klasowo-lekcyjnym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Godzina lekcyjna trwa 45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minut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9. Niektóre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owe, na przykład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 dydaktyczno – wyrównawcz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cia sportowe, korekcyjno – kompensacyjne, nauczanie elementów informatyki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raz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 nad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owe, mog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prowadzone poza systemem klasowo –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lekcyjnym w grupach m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dzyoddziałowych i m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dzyklasowych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0. W w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j wymienionych rodzajach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 limity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czestników: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koła zainteres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, zespoły artystyczne, zespoły sportowe: nie mniej 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 15</w:t>
      </w:r>
      <w:r>
        <w:rPr>
          <w:sz w:val="26"/>
          <w:szCs w:val="26"/>
        </w:rPr>
        <w:t>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zespoły dydaktyczno-wyrównawcze: od 4 do 8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zespoły korekcyjno-kompensacyjne: od 2 do 5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1. Dług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zerw m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dzylekcyjnych ustala dyrektor, zgodnie z zasadami higieny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racy ucznia. Przerwa nie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 tr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krócej 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ż </w:t>
      </w:r>
      <w:r>
        <w:rPr>
          <w:sz w:val="26"/>
          <w:szCs w:val="26"/>
        </w:rPr>
        <w:t>dzie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minut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2. W szczególnych przypadkach uzasadnionych organiz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uroczyst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zkolnych, posied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ady Pedagogicznej i tym podobnych dyrektor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od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ecyzje o skróceniu w danym dniu czasu trwania jednostek lekcyjny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i przerw lub skrócenia dziennego planu lekcji danego oddziału o 1-2 godziny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lekcyjne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3.Oddziały, o których mowa w punkcie 15 mog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tworzone dla uczniów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tórzy po rocznym u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szczaniu nie rok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uk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czenia gimnazjum w normalnym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rybi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4. Po zapoznaniu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 sytu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ami ucznia dyrektor gimnazjum n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odstawie uchwały rady pedagogicznej za zgo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rodziców (prawnych opiekunów),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rzyjmie ucznia do oddziału przysposabi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go do pracy uwzgl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dni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c </w:t>
      </w:r>
      <w:r>
        <w:rPr>
          <w:sz w:val="26"/>
          <w:szCs w:val="26"/>
        </w:rPr>
        <w:t>opi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 </w:t>
      </w:r>
      <w:r>
        <w:rPr>
          <w:sz w:val="26"/>
          <w:szCs w:val="26"/>
        </w:rPr>
        <w:t>lekars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poradni psychologiczno-pedagogicznej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>15. W oddziałach przysposabi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do pracy kształcenie ogólne realizuj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godnie z podstaw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ogramow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kształcenia ogólnego w formach dostosowany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o potrzeb i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uczniów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6. Program przystosowania do pracy opracowuje nauczyciel z uwzgl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dnieniem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ybranych t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kształcenia zawartych w podstawie programowej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ształcenia w 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onym zawodzi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7. Przysposobienie do pracy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 b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organizowane w gimnazjum lub poza nim na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odstawie umowy zawartej przez dyrektora gimnazjum ze szkoł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wodow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laców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kształcenia ustawicznego lub przed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biorc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8. Oddziały sportowe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klasami sportowymi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ddziały, w których prowadzone jest szkolenie sportow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 jednej lub kilku dyscyplinach sportu dla co najmniej 20 uczniów w oddziale;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) warunkiem utworzenia klasy sportowej jest posiadanie obiektu lub u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sportowych niezb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dnych dla realizacji szkolenia sportowego w wybranej dziedzinie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sportu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) klasy sportowe realiz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programy szkolenia sportowego równolegle z programem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kształcenia ogólnego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) szkolenie sportowe prowadzone jest według programu opracowanego przez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nauczyciela wychowania fizycznego dla poszczególnej dyscypliny sportu.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on b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t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ż </w:t>
      </w:r>
      <w:r>
        <w:rPr>
          <w:sz w:val="26"/>
          <w:szCs w:val="26"/>
        </w:rPr>
        <w:t>opracowany we współpracy z polskimi z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zkami i klubami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sportowymi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) przez oddział sportowy w Gminnym Gimnazjum w Skarbimierzu Osiedle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rozumiemy  klasy oznaczone liter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„a”, czyli I „a”, II „a”, III „a”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) w klasie sportowej wychowawc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owinien b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uczyciel wychowania fizycznego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) selek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uczniów do klasy sportowej przeprowadza powołana przez dyrektor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gimnazjum komisja rekrutacyjna, w skład której powinni wchodz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ówn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ż   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    </w:t>
      </w:r>
      <w:r>
        <w:rPr>
          <w:sz w:val="26"/>
          <w:szCs w:val="26"/>
        </w:rPr>
        <w:t>nauczyciele wychowania fizycznego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) komisja rekrutacyjna bierze pod uwag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)pisem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go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odziców lub prawnych opiekunów na przy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e dziecka do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klasy sportowej i spełnienie wszystkich wymogów z tym z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zanych (zgoda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lekarza)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o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 sportowe uwzgl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dnione na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dectwie szkoły podstawowej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) potwierdzenie uczestnictwa w pozaszkolnych klubach sportowych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) oce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 zachowania nie 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s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iż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obr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)oce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 wychowania fizycznego nie 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s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iż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bardzo dobra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9) organizacja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klasie sportowej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owy tygodniowy wymiar godzin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sportowych i godzin SKS–u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ustala dyrektor gimnazjum zgodnie z odrębnymi przepisami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co 3 mie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 uczniowie z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ani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o uaktualnienia karty zdrowi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sportowc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c) klasa pierwsza musi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owo podd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badaniom specjalistycznym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 Wojewódzkiej Przychodni Sportowo – Lekarskiej w Opolu. Dalsze badania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pecjalistyczne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zeprowadzane w miar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otrzeb, gimnazjum nie jest z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zane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o pokrywania kosztów udziału uczniów w zawodach sportowych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0) W przypadku, gdy u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nie spełnia co najmniej jednego z wymogów zawartych w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unkcie 9 i 10, na wniosek nauczyciela wychowania fizycznego i wychowawcy,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yrektor gimnazjum przenosi go do równoległej klasy niesportowej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 tym wypadku nie jest wymagana zgoda rady pedagogicznej i rodziców (opiekunów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rawnych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9. W gimnazjum mog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zia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ddziały artystyczne i inne na podstawie odr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bnych   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orozum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 organizacjami i stowarzyszeniami współprac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mi z gimnazjum.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10"/>
          <w:szCs w:val="10"/>
        </w:rPr>
      </w:pPr>
      <w:r>
        <w:rPr>
          <w:rFonts w:eastAsia="TimesNewRoman;Arial Unicode MS" w:cs="TimesNewRoman;Arial Unicode MS" w:ascii="TimesNewRoman;Arial Unicode MS" w:hAnsi="TimesNewRoman;Arial Unicode MS"/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0. Pomoc psychologiczno-pedagogiczna w gimnazjum jest realizowana w formie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ydaktyczno-wyrównawczych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pecjalistycznych: korekcyjno-kompensacyjnych, logopedycznych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socjoterapeutycznych oraz innych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 charakterze terapeutycznym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) klas wyrównawczych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) klas terapeutycznych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)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sychoedukacyjnych dla uczniów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)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sychoedukacyjnych dla rodziców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)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anych z wyborem kierunku kształcenia i zawodem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) porad dla uczniów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9) porad, konsultacji i warsztatów dla rodziców i nauczyciel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1. W gimnazjum istnieje moż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organizowania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yrównawczych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klasy wyrównawcze organizuj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celu intensywnej pomocy edukacyjnej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i wychowawczej w uzyskaniu o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ynik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ch z podstawy programowej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dla danego etapu edukacyjnego przez uczniów, którzy m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 rozległe trud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w opanowaniu wiado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i umie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ob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e ucznia nauka w klasie wyrównawczej wymaga zgody rodziców;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)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 w klasach wyrównawczych prowad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uczyciele w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wych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       </w:t>
      </w:r>
      <w:r>
        <w:rPr>
          <w:sz w:val="26"/>
          <w:szCs w:val="26"/>
        </w:rPr>
        <w:t>edukacyjnych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) nauczanie w klasach wyrównawczych prowadzone jest według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rogramów nauczania z dostosowaniem metod i form ich realizacji do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indywidualnych psychofizycznych i edukacyjnych potrzeb ucznia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) liczba uczniów w klasie wyrównawczej wynosi od 10 do 15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) klasy wyrównawcze organizuj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 po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tkiem roku szkolnego, o ob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ciu ucznia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nauka w klasie wyrównawczej decyduje dyrektor gimnazjum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§ 5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V.ORGANIZACJA PROCESU WYCHOWAWCZEGO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Dyrektor powierza każdy oddział szczególnej opiece wychowawczej jednemu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 nauczycieli u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w tym oddziale, zwanemu dalej wychowawc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Wychowawca jest z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any do realizacji na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zad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otaczanie indywidual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pie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każdego wychowanka, znajo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po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ów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i niepowod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nauce, kontroli frekwencji na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ch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owych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znajo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i realizacji przepisów zawartych w Statucie Gminnego Gimnazjum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 Skarbimierzu Osiedle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) współdziałanie z nauczycielami u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mi w klasie w celu uzgodnienia i koordynacji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ich dzia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ychowawczych wobec ogółu uczniów, a ta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e wobec tych, którym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potrzebna jest indywidualna opieka (szczególnie uzdolnionych i napotyk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ch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problemy w nauce)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) negocjowanie w przypadku konfliktów m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dzy uczniami, ich rodzicami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 nauczycielami u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mi w klasie (w razie takich dzia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ychowawca kieruj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  </w:t>
      </w:r>
      <w:r>
        <w:rPr>
          <w:sz w:val="26"/>
          <w:szCs w:val="26"/>
        </w:rPr>
        <w:t>dobrem dziecka)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) utrzymywanie stałych kontaktów z rodzicami uczniów w formie konsultacji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indywidualnych, zbiorowych, zebr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, wizyt domowych, w celu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a) poznania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owiska rodzinnego i ustalenia potrzeb opiek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 xml:space="preserve">czo – wychowawczych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dzieck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) współdziałania wychowawczego wobec dzieck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) wł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zania rodziców w sprawy życia klasy i gimnazjum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6) współpraca z pedagogiem i szkol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łużb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zdrowia w celu rozpoznania stanu zdrowia,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otrzeb i przyczyn trud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w nauce, jego zainteres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 xml:space="preserve"> i uzdoln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, ta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e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rowadzenia orientacji zawodowej i szkolnej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7) prowadzenia dokumentacji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dziennika lekcyjnego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) arkuszy ocen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) planów pracy wychowawcy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) zeszytu wychowawczego i planu profilaktycznego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e) oraz innej dokumentacji związanej z pracą wychowawc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3. Wychowawca ma prawo korzyst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swej pracy z pomocy merytorycznej i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etodycznej ze strony takich placówek, jak :  Poradnie Psychologiczno-Pedagogiczne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Wojewódzki 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ek Metodyczny, Biblioteka Pedagogiczna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Formami takiej pomocy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a) konsultacje indywidualne ze specjalistami tych placówek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b) zebrania metodyczne i informacyjne organizowane przez te placówki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c) zebrania szkoleniowe rady pedagogicznej z udziałem specjalistów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4. Wychowawca prowadzi swój oddział przez cykl nauczania w klasach I – III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ieprzerwanie, o ile nie zaistnie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kolicz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powod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 koniecz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miany.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 Współdziałanie rodziców i nauczycieli w sprawach wychowania i kształceni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zieci polega przede wszystkim na dwukierunkowej wymianie informacji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wspólnym ustalaniu strategii wychowawczych i dydaktycznych, wymag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no aktyw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ze strony nauczycieli i rodziców, a odbywa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na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formach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) wychowawca i nauczyciele mog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pisy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zeszycie ucznia otrzyman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ceny 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stkowe, zawiadomienia, uwagi doty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 zachowania uczniów; rodzic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winni zapozna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ystematycznie i na bież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o oraz p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dcz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to swoim    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pisem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) rodzice winni na b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o zawiadami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ychowawc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 przyczynach nieobec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ziecka na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ch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owych, nie pó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ź</w:t>
      </w:r>
      <w:r>
        <w:rPr>
          <w:sz w:val="26"/>
          <w:szCs w:val="26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w terminie tygodniowym od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stania przyczyny nieobec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, lub na wezwanie wychowawcy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) w wypadku braku takiej informacji wychowawca traktuje nieobec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jako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eusprawiedliwio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, o czym powiadamia rodziców, a j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i zachodzi podejrzeni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agarów lub zbiorowej ucieczki z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lekcyjnych, wychowawca powiadamia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odziców niezwłocznie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) w razie wy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pienia p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nych trud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wychowawczych i sytuacji konfliktowy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chowawca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 zorganiz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zebranie klasowe z udziałem rodziców, uczniów,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uczycieli u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w oddziale, dyrektora, pedagoga szkolnego, psychologa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) w razie wy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pienia indywidualnych trud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wychowawczych lub z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any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 nau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, wychowawcy i nauczyciele mog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ez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o gimnazjum rodziców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na spotkanie, w celu poinformowania o zaistniałych problemach i ustalenia wspólnej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trategii naprawczej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6)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ek powiadamiania rodziców o sprawach doty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ucznia, zgodni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 zapisanymi w niniejszym Statucie, wychowawcy mog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ealiz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(o ile nie istnieje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arunek powiadomienia na p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mie) w formie rozmowy indywidualnej w czasie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ebrania z rodzicami, rozmowy, na któr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zyw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odziców do szkoły. J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li rodzice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chyl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d kontaktu ze szkoł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unie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i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 wizyty domowe, za w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w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</w:t>
      </w:r>
      <w:r>
        <w:rPr>
          <w:sz w:val="26"/>
          <w:szCs w:val="26"/>
        </w:rPr>
        <w:t>form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owiadomienia uznaj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list polecony wysłany na adres rodziców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Brak kontaktu ze szkoł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e strony rodziców nie wstrzymuje po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powania wobec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ziecka i nie może da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odstawy do kwestionowania pod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ych w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niej decyzji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 nauczycieli przedmiotów, wychowawc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czy dyrektora gimnazjum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7) nauczyciele i wychowawcy udziel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odzicom konsultacji wg haromonogramu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acy wychowawcy klasowego oraz indywidualnie w uzgodnionych w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niej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erminach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8) wychowawcy m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ek przekaz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odzicom peł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nform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 trybi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klasyfikowania, promowania i oceniania uczniów oraz o ogólnie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kryteriach oceniania z przedmiotów i z zachowania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9) wychowawca składa sprawozdanie o swojej klasie na konferencjach klasyfikacyjnych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o najmniej dwa razy do roku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autoSpaceDE w:val="false"/>
        <w:ind w:left="3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6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VI. SPOSÓB REALIZACJI ZADAŃ WYNIKAJĄCYCH Z USTAWY O   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SYSTEMIE OŚWIATY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. Uczniom u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ia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odtrzymywanie t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sa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narodowej, 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zykowej i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eligijnej poprzez lekcje 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zyka ojczystego, historii, moż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uczestniczeni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lekcjach religii i innych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ch realizowanych przez K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ół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. Uczniów szczególnie uzdolnionych, w celu rozwoju ich uzdoln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raz u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liwienia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k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czenia gimnazjum w krótszym terminie można ob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indywidualnym programem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uczania i indywidualnym tokiem nauki z zachowaniem wymag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edukacyjnych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nik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ch ze szkolnego zestawu programów nauczania w ramach posiadanych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ków finansowych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6"/>
          <w:szCs w:val="26"/>
        </w:rPr>
        <w:t>uczniom o wybitnych uzdolnieniach jednokierunkowych realiz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indywidualny program, nie mog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sprost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ymaganiom z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edukacyjny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nie ob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ych indywidualnym programem lub tokiem nauki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na wymagania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edukacyjne tych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ostos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o indywidualnych potrzeb i moż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ucznia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achow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 wymagania edukacyjne wynik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 z podstawy programowej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na indywidualny program lub tok nauki dyrektor może udziel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ezwoleni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 przypadku pozytywnej opinii rady pedagogicznej i publicznej poradn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sychologiczno – pedagogicznej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3. Pomocy psychologicznej i pedagogicznej dla uczniów niepełnosprawnych,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 fragmentarycznymi deficytami rozwojowymi, zdrad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mi objawy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edostosowania społecznego, udziela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na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 sposób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) w ramach posiadanych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ków uczniowie mog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b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 zespołami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wyrównawczymi i korekcyjno – kompensacyjnymi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) wobec uczniów, u których według orzeczenia poradni psychologiczno-pedagogicznej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stwierdzono specyficzne trud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w uczeniu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ostosowuj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wymagania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edukacyjne wynik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e z programu nauczania do indywidualnych potrzeb i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 ucznia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) uczniów tych otacza indywidual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pie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pedagog szkolny, utrzymuje on kontakty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 porad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sychologiczno – pedagogicz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, sł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drowia, poli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,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dem rodzinnym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i dla nieletnich, porad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drowia psychicznego dzieci i młodz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y, czuwa nad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realiz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lec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oradn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Indywidualne nauczanie w gimnazjum organizuj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na wniosek rodziców w oparciu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 orzeczenie o potrzebie indywidualnego nauczania wydanego przez zespół orzek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ział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 w publicznej poradni psychologiczno – pedagogicznej lub specjalistycznej w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orozumieniu z organem prowad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m gimnazjum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i w ramach posiadanych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rodków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finansowych na podstawie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przepisów wykonawczych MEN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 w ramach indywidualnego nauczania prowadzi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miejscu pobytu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ucznia i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dokumentowane zgodnie z przepisami w sprawie prowadzenia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dokumentacji przebiegu nauczania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tygodniowy wymiar godzin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ndywidualnego nauczania dla uczniów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gimnazjum wynosi od 10 do 12 godzin, a powinien b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ealizowany w c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gu co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najmniej trzech dni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) w celu pełnego osobowego rozwoju uczniów ob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ych indywidualnym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nauczaniem dyrektor gimnazjum w miar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osiadanych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organizuj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im uczestniczenie w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ciu gimnazjum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 Rozwijanie zainteres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uczniów odbywa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zez u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liwienie im udziału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kołach zainteres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zespołach artystycznych, organizowany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uzgodnieniu z sam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em szkolnym oraz realizowanie indywidualny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ogramów nauczania po za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u opinii poradni psychologiczno-pedagogicznej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6. Gimnazjum kształtuje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owisko wychowawcze uczniów poprzez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 prace sam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u uczniowskiego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organizowanie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ozalekcyjnych w formie kół zainteres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, zespołów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rtystycznych, kół sportowych,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ekreacyjnych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organizowanie imprez o za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gu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owiskowym, o charakterze kulturalnym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rozrywkowym, sportowym, 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towym, wychowawczym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angażowanie rodziców do realizacji celów wychowawczych gimnazjum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7. Gimnazjum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 przyjm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łuchaczy zakładów kształcenia nauczycieli oraz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tudentów szkół wyższych kształc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ch nauczycieli na praktyki pedagogiczne na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stawie pisemnego porozumienia pom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dzy dyrektorem gimnazjum, a zakładem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ształcenia nauczycieli lub innymi instytucjam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§ 7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II. ZAKRES I SPOSÓB WYKONYWANIA ZADAŃ WYCHOWAWCZYCH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I OPIEKUŃCZYCH GIMNAZJUM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. Uczniowie ob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pie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uczycieli podczas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lekcyjnych, pozalekcyjny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pozaszkolnych zorganizowanych przez gimnazjum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lub tych, w który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czestni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, jako przedstawiciele gimnazjum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. Uczniowie bior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 udział w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ch pozaszkolnych pozost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od opie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uczyciel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praw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d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ury i prowad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kolejne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, od momentu we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a do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gimnazjum o godzinie 7:30, poprzez kolejne lekcje, do momentu opuszczenia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gimnazjum po ostatnich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ch szkolnych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Nauczyciele peł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yżury przed lekcjami i w czasie przerw m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dzylekcyjny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g harmonogramu sp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zonego w oparciu o tygodniowy rozkład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4. W czasie d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uru nauczyciel jest odpowiedzialny za bezpie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stwo uczniów 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tan mienia gimnazjum na wyznaczonym obszarze.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ów nal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szczegó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powstrzymywanie zach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uczniów stwar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zagr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nie dla bezpie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stw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takich jak: bieganie, bójki, zaczepianie, nieodpowiednie zabawy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kontrola sanitariatów w celu wyeliminowania palenia tytoniu, 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wania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narkotyków, alkoholu lub innych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ków odur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i dewastacji pomiesz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dopilnowanie, aby wraz z sygnałem dzwonka uczniowie przebyw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 n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boisku udali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o gimnazjum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) zwracanie uwagi na utrzymanie czyst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na korytarzach i boisku szkolnym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) punktualne wychodzenie na d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ur i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 szkolne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) zapoznani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 regulaminem dyżurów i pisemnego potwierdzenia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 W pracowniach przedmiotowych i salach gimnastycznych oraz na boisku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zkolnym nauczyciele odpowiad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 stan wykorzystywanego sp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u i u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znajami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uczniów z regulaminem korzystania z pracowni i czuw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nad ich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strzeganiem. Nauczyciele wychowania fizycznego odpowiad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rFonts w:eastAsia="TimesNewRoman;Arial Unicode MS"/>
          <w:sz w:val="26"/>
          <w:szCs w:val="26"/>
        </w:rPr>
        <w:t>z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chowani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</w:t>
      </w:r>
      <w:r>
        <w:rPr>
          <w:sz w:val="26"/>
          <w:szCs w:val="26"/>
        </w:rPr>
        <w:t>uczniów w szatni. U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uskarż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 zł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amopoczucie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 b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zwolniony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 danym dniu z planowanych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6. W czasie odbywania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ozaszkolnych uczniowie pozost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od opie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nauczyciela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od momentu zbiórki, do powrotu pod budynek szkoły.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niejsze odł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zeni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ucznia od grupy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liwe jest tylko na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yczenie rodziców,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r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one osob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e lub na p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mi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7. Organizacja wycieczek szkolnych dla uczniów odbywa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g na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zasad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organizacja wycieczek dla  poza Skarbimierz wymaga: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a) sp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zenia planu wycieczki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b) uzyskania zgody rodziców na p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mie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c) sp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zenia listy uczestników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d) wypełnienia deklaracji odpowiedzia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e) wyznaczenia listy osób odpowiedzialnych za bezpie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stwo, zgodnie z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mi limitami osobowymi, to jest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przy wyj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ź</w:t>
      </w:r>
      <w:r>
        <w:rPr>
          <w:sz w:val="26"/>
          <w:szCs w:val="26"/>
        </w:rPr>
        <w:t>dzie poza Skarbimierz – jeden opiekun dla p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nastu uczniów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na wycieczce turystyki kwalifikowanej – jeden opiekun na dzie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u uczniów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przy wy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u z uczniami poza teren gimnazjum w obr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bie Skarbimierza –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jeden opiekun na trzydziestu uczniów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6"/>
          <w:szCs w:val="26"/>
        </w:rPr>
        <w:t>w wycieczkach turystyczno-krajoznawczych nie mog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br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uczniowie, w stosunku,    </w:t>
      </w:r>
    </w:p>
    <w:p>
      <w:pPr>
        <w:pStyle w:val="Normal"/>
        <w:autoSpaceDE w:val="false"/>
        <w:ind w:left="24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o których istnie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zeciwwskazania lekarskie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6"/>
          <w:szCs w:val="26"/>
        </w:rPr>
        <w:t>opiekun wycieczki z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any jest sprawdz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stan liczbowy uczniów przed   </w:t>
      </w:r>
    </w:p>
    <w:p>
      <w:pPr>
        <w:pStyle w:val="Normal"/>
        <w:autoSpaceDE w:val="false"/>
        <w:ind w:left="24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yruszeniem z każdego miejsca pobytu, w czasie zwiedzania, przejazdu oraz   </w:t>
      </w:r>
    </w:p>
    <w:p>
      <w:pPr>
        <w:pStyle w:val="Normal"/>
        <w:autoSpaceDE w:val="false"/>
        <w:ind w:left="24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rzybycia do punktu docelowego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)  nie wolno prowadz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ycieczek w warunkach pogodowo niepewnych (burzy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gołoledzi,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cy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8. Przy spełnieniu wymogów w gimnazjum mog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prowadzone: zimowiska,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ółkolonie, zielone szkoł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9. Gimnazjum zapewni uczniom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higieniczne warunki sp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cia ciepłego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siłku w stołówce szkolnej. Dla dzieci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ch w trudnych warunkach materialnych 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gimnazjum pozyskuje fundusze na posiłki bezpłatn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0. Gimnazjum w miar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woich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i potrzeb uczniów organizuje opie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i pomoc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material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la dzieci osieroconych, pozbawionych całkowicie lub 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ś</w:t>
      </w:r>
      <w:r>
        <w:rPr>
          <w:sz w:val="26"/>
          <w:szCs w:val="26"/>
        </w:rPr>
        <w:t xml:space="preserve">ciowo opieki,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agrożonych uzależnieniem, niedostosowaniem społecznym, pozost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ch w trudnej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ytuacji materialnej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1. Dla uczniów, którzy dł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j mus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zeby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gimnazjum, ze wzgl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du n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zas pracy rodziców (prawnych opiekunów) lub organiz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ojazdu do gimnazjum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i domu, gimnazjum zapewnia opie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w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etlic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2. Szczegółow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rganiz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wietlicy oraz zadania nauczyciela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etlicy 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yrektor gimnazjum, zgodnie z odr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bnymi przepisami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3. W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etlicy prowadzone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cia według planu pracy nauczyciela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etlicy.</w:t>
      </w:r>
    </w:p>
    <w:p>
      <w:pPr>
        <w:pStyle w:val="Normal"/>
        <w:autoSpaceDE w:val="false"/>
        <w:ind w:left="3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8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III. STANOWISKA KIEROWNICZE W GIMNAZJUM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gimnazjum tworzone je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tanowisko wicedyrektora wg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w prawi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towych limitów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1. Kompetencje i zadania wicedyrektora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sprawowanie nadzoru pedagogicznego wg przydziału czyn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, to jest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a) hospitacje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lekcyjnych i pozalekcyjnych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b) przeprowadzanie bad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yników nauczani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c) kontrola dokumentacji nauczyciela i wychowawcy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d) kontrola konspektów po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tk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nauczycieli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e) kontrola il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i jak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przeprowadzanych prac pisemnych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) koordynacja pracy zespołów samokształceniowych i wychowawczych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) przewodniczenie zespołom i komisjom rady pedagogicznej, a w szczegó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a) do układania tygodniowego planu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sz w:val="26"/>
          <w:szCs w:val="26"/>
        </w:rPr>
        <w:t>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b) do układania planu d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urów lekcyjnych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) organizowanie za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stw za nieobecnych nauczycieli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) kontrole estetyki sal lekcyjnych i pomiesz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zkolnych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) nadzór nad działa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rFonts w:eastAsia="TimesNewRoman;Arial Unicode MS"/>
          <w:sz w:val="26"/>
          <w:szCs w:val="26"/>
        </w:rPr>
        <w:t>s</w:t>
      </w:r>
      <w:r>
        <w:rPr>
          <w:sz w:val="26"/>
          <w:szCs w:val="26"/>
        </w:rPr>
        <w:t>amorz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du uczniowskiego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) koordynacja organizacji konkursów przedmiotowych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) kontrola i prowadzenie dokumentacji w zakresie powszech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nauczania (arkusze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cen, dzienniki)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9) inne prace z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ane z funkcjonowaniem szkoły zlecane na bież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o przez dyrektora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0) pełnienie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ów dyrektora w razie jego nieobec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1) szczegółowy podział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zków ustalany jest przez dyrektora gimnazjum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przydziałach czyn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służbowych, zgodnie z przygotowaniem zawodowym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nauczycieli powołanych na stanowiska wicedyrektorów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2) kontrola i zatwierdzanie realizowanych godzin ponadwymiarowych i pozalekcyjnych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nauczycieli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3) kontrol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ealizacji powierzonych czyn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i prac nauczyciela oraz sposób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y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ywania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 nich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4) nadzór nad organiz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ycieczek, dyskotek, imprez i uroczyst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szkolny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rganizowanych przez gimnazjum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9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X. NAUCZYCIELE I INNI PRACOWNICY GIMNAZJUM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. Nauczyciele, pracownicy sekretariatu, k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go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i obsługi podleg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dyrektorowi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gimnazjum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zasady zatrudniania nauczycieli reguluje Karta Nauczyciela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zasady zatrudniania innych pracowników reguluje Kodeks Prac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. Nauczyciel prowadzi prac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ydaktyczno – wychowaw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opiek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, jest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powiedzialny za jak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wyniki tej pracy oraz bezpie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stwo powierzony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ego opiece uczniów. Szczegółowy zakres zad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ów nauczycieli obejmuje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zapewnienie bezpie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stwa uczniów powierzonych jego opiece podczas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owych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lekcyjnych, pozalekcyjnych i pozaszkolnych, podczas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rzerw m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dzylekcyjnych, do momentu uk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czenia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zkolnych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kontrolowanie frekwencji uczniów na k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dej lekcji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znajo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realiz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ogramów nauczania zatwierdzonych do 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tku szkolnego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) znajo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realiz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ogramu profilaktycznego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) znajo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realiz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raz przestrzeganie zapisów zawartych w statucie 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) prawidłow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rganiz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ocesu lekcyjnego, służ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prowadzaniu nowy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iado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i umie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, utrwalanie ich, przy zastosowaniu optymalnych metod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nauczania i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ków dydaktycznych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) rytmiczne i obiektywne ocenianie po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pów uczniów w nauce, w sposób jawny,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zgodnie ze znanymi uczniom kryteriami, wykorzystywanie ocen do 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wiadomienia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czniom poziomu ich wiado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i umie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oraz do korygowania form i metod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racy własnej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) planowanie pracy rocznej i semestralnej w postaci rozkładów materiału nauczani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i rytmiczna ich realizacja, korygowanie planów w c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gu roku szkolnego w zależ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d tempa realizacji materiału i moż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uczniów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9) sp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zanie pisemnych konspektów lekcji i innych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ydaktycznych i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wychowawczych do uzyskania pierwszej oceny pracy, pó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ź</w:t>
      </w:r>
      <w:r>
        <w:rPr>
          <w:sz w:val="26"/>
          <w:szCs w:val="26"/>
        </w:rPr>
        <w:t>niej także na poleceni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pracownika spraw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go nadzór pedagogiczny (dyrektor, opiekun st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u)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0) wykonywanie czyn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dodatkowych, wynik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z realizacji zad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statutowych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gimnazjum oraz realizacji Programu Szkoły Gminnego Gimnazjum w Skarbimierzu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siedle przydzielonych przez dyrektora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1) pełnienie funkcji opiekuna sam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u uczniowskiego przy akceptacji uczniów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2) odpowiedzia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 powierzone pomoce dydaktyczne i sp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 szkolny, dbał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o ich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nal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te przechowywanie i konserw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3) wzbogacanie wyposażenia powierzonych pracowni przedmiotów w ramach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 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ków posiadanych przez gimnazjum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4) indywidualiz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metod i wymag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obec uczniów w zal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od ich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z uwzgl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dnieniem uczniów wybitnie uzdolnionych i uczniów mało zdolnych);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szczegó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poprzez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indywidualiz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tosowa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odczas procesu lekcyjnego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) kierowanie uczniów szczególnie uzdolnionych do kół zainteres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zespołów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rtystycznych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) udzielanie innej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ej pomocy w przezwyc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aniu niepowod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w oparciu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 rozpoznanie potrzeb ucznia i znajo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owiska rodzinnego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5) doskonalenie umie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dydaktycznych i podnoszenie poziomu wiedzy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merytorycznej poprzez uczestnictwo w pracach zespołów samokształceniowych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ewnętrznego Doskonalenia Nauczycieli, szkolenia rady pedagogicznej, zebraniach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metodycznych i konsultacjach zbiorowych organizowanych przez Wojewódzki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rodek Metodyczny lub inną instytucją do tego powołaną, poznanie aktualnych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ozycji z zakresu metodyki nauczania, uczestnictwo w innych formach doskonalenia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godnie z potrzebami gimnazjum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6) uczestniczenie we wszystkich posiedzeniach rady pedagogicznej i w posiedzeniach jej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omisji, do których nauczyciel nal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 z wyboru lub z u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du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3. Gimnazjum organizuje pomoc psychologiczn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i pedagogiczn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ą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Zadania psychologa s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na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ę</w:t>
      </w:r>
      <w:r>
        <w:rPr>
          <w:bCs/>
          <w:sz w:val="26"/>
          <w:szCs w:val="26"/>
        </w:rPr>
        <w:t>p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ą</w:t>
      </w:r>
      <w:r>
        <w:rPr>
          <w:bCs/>
          <w:sz w:val="26"/>
          <w:szCs w:val="26"/>
        </w:rPr>
        <w:t>ce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prowadzenie bad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dzia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iagnostycznych doty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uczniów, w tym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diagnozowanie potencjalnych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oraz wspieranie mocnych stron ucznia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) diagnozowanie sytuacji wychowawczych w celu wspierania rozwoju ucznia,   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lenia odpowiednich form pomocy psychologiczno-pedagogicznej, w tym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zia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profilaktycznych, mediacyjnych i interwencyjnych wobec uczniów,   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rodziców i nauczycieli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organizowanie i prowadzenie ró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nych form pomocy psychologiczno-pedagogicznej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) zapewnienie uczniom doradztwa w zakresie wyboru kierunku kształcenia i zawodu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) minimalizowanie skutków zabur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ozwojowych, zapobieganie zaburzeniom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zachowania oraz inicjowanie różnych form pomocy wychowawczej w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rodowisku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zkolnym i pozaszkolnym ucznia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6) wspieranie wychowawców klas oraz zespołów wychowawczych i inny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espołów problemowo-zadaniowych w działaniach wynik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z programu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chowawczego szkoły i programu profilaktyki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7) Współpraca z dyrektorem ds. opiek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czo-wychowawczych oraz pedagogiem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zkolnym w sprawach organizowania pomocy psychologiczno-pedagogicznej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la uczniów, rodziców i nauczycieli.</w:t>
      </w:r>
    </w:p>
    <w:p>
      <w:pPr>
        <w:pStyle w:val="Normal"/>
        <w:autoSpaceDE w:val="fals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4. Zadania pedagoga s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na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ę</w:t>
      </w:r>
      <w:r>
        <w:rPr>
          <w:bCs/>
          <w:sz w:val="26"/>
          <w:szCs w:val="26"/>
        </w:rPr>
        <w:t>p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ą</w:t>
      </w:r>
      <w:r>
        <w:rPr>
          <w:bCs/>
          <w:sz w:val="26"/>
          <w:szCs w:val="26"/>
        </w:rPr>
        <w:t>ce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) współdziałanie z dyrektorem i ra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p</w:t>
      </w:r>
      <w:r>
        <w:rPr>
          <w:sz w:val="26"/>
          <w:szCs w:val="26"/>
        </w:rPr>
        <w:t>edagogicz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zakresie zad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wychowawczych i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piek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czych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2) udział w prowadzenie rekrutacji uczniów do klas pierwszych w terminie do 30-go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marca (rozeznanie w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owisku ilu uczniów z obwodu b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dzie realizowało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zek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zkolny w tutejszym gimnazjum)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3) analizowanie wspólnie z wychowawcami klas warunków rozwoju i nauki młodzieży,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enie ich potrzeb edukacyjnych i rozwojowych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4) rozpoznawanie indywidualnych potrzeb uczniów oraz analizowanie przyczyn ich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epowod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zkolnych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) 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lenie form i sposobów udzielania pomocy uczniom, w tym uczniom wybitnie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zdolnionym, pomocy psychologiczno-pedagogicznej odpowiednio do rozpoznanych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trzeb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6) współdziałanie z poradniami specjalistycznymi oraz 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kami dla dzieci i młodz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7) działanie na rzecz zorganizowania opieki i pomocy materialnej uczniom znajd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m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w trudnej sytuacji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ciowej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8) organizowanie i prowadzenie ró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nych form pomocy psychologiczno-pedagogicznej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la uczniów, rodziców i nauczycieli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9) nadzór nad opracowywaniem i realizacja programów profilaktyki zdrowotnej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uzależn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(profilaktyka antyalkoholowa)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0) podejmowanie dzia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ofilaktyczno-wychowawczych wynik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ch z programu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ychowawczego gimnazjum i programu profilaktycznego w stosunku do uczniów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z udziałem rodziców i nauczycieli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1) przewodzenie zespołowi wychowawczemu oraz wspieranie dzia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piek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 xml:space="preserve">czo-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ychowawczych nauczycieli, wynik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z programu wychowawczego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2) planowanie i koordynowanie zad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ealizowanych przez szkoł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 rzecz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czniów, rodziców i nauczycieli w zakresie wyboru przez uczniów kierunku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ształcenia i zawodu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3) prowadzenie dziennika pracy pedagoga, dokumentacji uczniów ob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ych opie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na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terenie gimnazjum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4) czuwanie nad stanem realizacji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u szkolnego przez dzieci zamieszkał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w granicach obwodu wraz z sekretarzem szkoł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5) prowadzenie dokumentacji z zakresu spraw przez niego prowadzonych, zgodnie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z instruk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kancelaryj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jednolitym rzeczowym wykazem akt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m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w Gminnym Gimnazjum w Skarbimierzu Osiedle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6) pisanie pism doty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zakresu prac przez niego prowadzonych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7) wykonywanie innych prac zlecanych przez dyrektora gimnazjum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  W gimnazjum zatrudnia się również pracowników administracji i obsługi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6.  Pracownicy sekretariatu, księgowości, służby bhp oraz kierownik administracyjno-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adrowy podlegają decyzjom wydanym przez dyrektora gimnazjum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7. Woźni , sprzątaczki  wykonują prace zlecone przez kierownika  administracyjnego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8. Obowiązki oraz prawa pracowników obsługi i administracji gimnazjum określone są w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zydzielonych im zakresach czynności i obowiązków, a we wszystkich sprawach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eokreślonych tymi zakresami obowiązują przepisy ogólne  kodeksu prac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9. Zakres obowiązków sekretarza szkoły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prowadzenie sekretariatu gimnazjum tj.;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>a) rejestrowanie pism wychodzących i przychodzących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b) przepisywanie korespondencji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c) prowadzenie list obecności pracowników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d) prowadzenie księgi uczniów i dzieci z terenu gminy Skarbimierz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e) kompletowanie i przekazywanie dokumentacji dotyczącej obowiązku szkolnego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do archiwum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f) wydawanie i rozliczanie legitymacji uczniowskich i nauczycielskich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g) wydawanie zaświadczeń, sporządzanie odpisów dotyczących spraw związanych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z realizacją obowiązku szkolnego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h) ewidencja i rozliczanie druków ścisłego zarachowania związanych z realizacją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obowiązku szkolnego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i) obsługa komputera, faksu i kserokopiarki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j) zakup i ewidencja artykułów biurowych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prowadzenie kasy zgodnie z wytycznymi głównej księgowej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) odpowiada materialnie za powierzone mieni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) prowadzenie całości dokumentacji związanej z ubezpieczeniem uczniów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) wykonuje inne zadania i polecenia dyrektora gimnazjum w ramach posiadanych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kwalifikacji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0. Zakres  obowiązków głównego księgowego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) stosowanie obowiązujących zasad gospodarki finansowej określonych w ustawie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o finansach publicznych, w ustawie o rachunkowości,  w ustawie prawo zamówień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publicznych w zakresie 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a) wykorzystanie zgodnie z przeznaczeniem środków publicznych otrzymanych z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rezerwy budżetowej, dotacji z budżetu, funduszu celowego oraz środków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pochodzących ze źródeł zagranicznych nie podlegających zwrotowi, środków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pochodzących z funduszy strukturalnych i Funduszu Spójności Unii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Europejskiej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b) nie przekroczeniu zakresu upoważnienia do zaciągnięcia zobowiązań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obciążających budżet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c) przestrzeganie zasad udzielania dotacji z budżetu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d) nie dopuszczenie do zwłoki w regulowaniu zobowiązań budżetu powodującej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uszczuplenie środków publicznych wskutek zapłaty odsetek za opóźnienia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w zapłacie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e) prowadzenia i rozliczenia inwentaryzacji budżetu lub dokonania inwentaryzacji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zgodnie ze stanem rzeczywistym, określonej w rocznym planie inwentaryzacji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składników majątkowych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f) wykazaniu w sprawozdaniu budżetowym danych zgodnych z danymi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wynikającymi z ewidencji księgowej budżetu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) wykonywanie obowiązków w zakresie rachunkowości budżetu gimnazjum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) nadzór ogólny w zakresie gospodarki finansowej gimnazjum oraz w zakresie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sporządzania przez Referat Finansowych rocznego bilansu planowanych zakupów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towarów, usług i robót budowlanych ujętych w planach finansowych gimnazjum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objętych przepisami w/w ustaw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1. Zakres obowiązków pracownika służby bhp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stały nadzór nad warunkami pracy i stanem technicznym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) zgłaszanie dyrektorowi gimnazjum wszelkich niedociągnięć technicznych, które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mogą stanowić zagrożenie zdrowia i życia osób przebywających w szkol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) prowadzenie wstępnego instruktażu dla nowych pracowników gimnazjum w   </w:t>
      </w:r>
    </w:p>
    <w:p>
      <w:pPr>
        <w:pStyle w:val="Normal"/>
        <w:autoSpaceDE w:val="false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zakresie bhp,</w:t>
      </w:r>
    </w:p>
    <w:p>
      <w:pPr>
        <w:pStyle w:val="Normal"/>
        <w:numPr>
          <w:ilvl w:val="0"/>
          <w:numId w:val="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rowadzenie dziennika szkoleń i zalecanych przeglądów,</w:t>
      </w:r>
    </w:p>
    <w:p>
      <w:pPr>
        <w:pStyle w:val="Normal"/>
        <w:numPr>
          <w:ilvl w:val="0"/>
          <w:numId w:val="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rowadzenie dokumentacji związanej z wypadkami uczniów i pracowników gimnazjum.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2. Zakres obowiązków pracownika kadrowo-administracyjnego 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) prowadzenie całości spraw kadrowych dla wszystkich pracowników zatrudnionych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w gimnazjum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) sporządzanie list płac dla wszystkich pracowników wraz z rocznym rozliczeniem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podatkowym pracowników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) prowadzenie ewidencji czasu pracy pracowników, spraw emerytalno-rentowych,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kierowanie na badania okresowe, kontrolne, wstępne oraz dla celów sanitarno-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epidemiologicznych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) sporządzanie sprawozdań GUS z zakresu zatrudnienia  i płac oraz czasu pracy,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sprawozdań MENiS z zakresu obowiązku szkolnego, wypoczynku dzieci i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młodzieży awansu zawodowego nauczycieli oraz EWIKAN-u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) przygotowanie materiałów do sporządzenia projektów organizacyjnych gimnazjum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6) prowadzenie ksiąg inwentarzowych szkoły, inwentaryzowanie, oznaczanie sprzętu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i wyposażenia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7) realizacja zakupów na potrzeby gospodarcze gimnazjum zgodnie z wytycznymi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Dyrektora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8) gospodarowanie środkami publicznymi zgodnie z ustawą prawo zamówień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publicznych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9) kierowanie i określanie zadań dla pracowników obsługi gimnazjum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0) określanie zadania dotyczącego stałych i bieżących przeglądów technicznych w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celu prawidłowego funkcjonowania placówek oświatowych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1) ścisła współpraca ze stanowiskiem BHP w zakresie badań pracowniczych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wypadków w pracy, odzieży roboczej, minimum socjalnego dla wszystkich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racowników gimnazjum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2) wykonywanie innych poleceń dyrektora w ramach posiadanych kwalifikacj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3. Zakres obowiązków sprzątaczki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codziennie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a) utrzymanie czystości w przydzielonym rejonie poprzez: dokładne ścieranie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kurzu i brudu wilgotną i czystą ścierką z wszelkich powierzchni w salach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lekcyjnych, zapleczach i gabinetach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b) zamiatanie podłóg z bieżącym ich myciem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c) wietrzenie pomieszczeń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d) opróżnianie koszy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e) podlewanie kwiatów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f) dokładne wymycie tablic i zaopatrzenie ich w kredę i gąbkę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g) zamiatanie korytarzy i klatek schodowych po każdej przerwie oraz ich umycie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po zakończonych zajęciach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h) sprawdzenie i zamykanie okien w rejonie sprzątania po zajęciach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i) usuwanie ze ścian rys i brudu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j) systematyczne toalet i ubikacji: muszle, deski sedesowe, pisuary, rury, baterie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umywalki, lustra, kabiny i parapety okienn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k) dezynfekowanie sanitariatów i zaopatrzenie w mydło i papier toaletowy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l) wygaszanie niepotrzebnych świateł oraz ich całkowite ich wygaszenie po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zajęciach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ł) zgłaszanie wszelkich usterek i uszkodzeń w sekretariacie gimnazjum oraz ich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wpis do zeszytu usterek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m) utrzymanie porządku na terenie boiska szkolnego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raz w tygodniu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a) dokładne umycie rejonu sprzątania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b) pastowanie podłóg, odkurzanie, pranie lub trzepanie wykładzin i dywanów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c) usuwanie pajęczyn z sufitów, naroży, ścian, obrazów, gablot, regałów szaf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d) umycie lamperii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) okresowo ( raz w semestrze w czasie ferii i wakacji)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a) dokładne generalne sprzątanie pomieszczeń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b) wyszorowanie ławek i krzeseł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c) zdjęcie, wypranie i zawieszenie firan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d) dokładne umycie okien, ram okiennych, drzwi i grzejników centralnego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ogrzewania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4. Zakres obowiązków woźnego:</w:t>
      </w:r>
    </w:p>
    <w:p>
      <w:pPr>
        <w:pStyle w:val="Normal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codziennie otwieranie budynków i niezbędnych pomieszczeń gimnazjum  </w:t>
      </w:r>
    </w:p>
    <w:p>
      <w:pPr>
        <w:pStyle w:val="Normal"/>
        <w:autoSpaceDE w:val="false"/>
        <w:ind w:left="720" w:hanging="0"/>
        <w:rPr/>
      </w:pPr>
      <w:r>
        <w:rPr>
          <w:sz w:val="26"/>
          <w:szCs w:val="26"/>
        </w:rPr>
        <w:t>o godzinie 7.00 oraz dokładne ich zamykanie o godzinie 22.00,</w:t>
      </w:r>
    </w:p>
    <w:p>
      <w:pPr>
        <w:pStyle w:val="Normal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sprawowanie dozoru nad obiektem i terenem szkolnym w wyznaczonych przez </w:t>
      </w:r>
    </w:p>
    <w:p>
      <w:pPr>
        <w:pStyle w:val="Normal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dyrektora gimnazjum godzinach,</w:t>
      </w:r>
    </w:p>
    <w:p>
      <w:pPr>
        <w:pStyle w:val="Normal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opuszczenie stanowiska pracy dopiero po przygotowaniu i przyjęciu zmiany, a nieobecności zmiennika bezzwłocznie powiadomienie dyrektora gimnazjum,</w:t>
      </w:r>
    </w:p>
    <w:p>
      <w:pPr>
        <w:pStyle w:val="Normal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wypraszanie z terenu szkoły niepowołanych osób, odnotowanie nazwisk uczniów </w:t>
      </w:r>
    </w:p>
    <w:p>
      <w:pPr>
        <w:pStyle w:val="Normal"/>
        <w:autoSpaceDE w:val="false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  dzienniku dozoru lub powiadomienie Policji, dyrektora gimnazjum o skrajnych   </w:t>
      </w:r>
    </w:p>
    <w:p>
      <w:pPr>
        <w:pStyle w:val="Normal"/>
        <w:autoSpaceDE w:val="false"/>
        <w:ind w:left="240" w:first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rzypadkach nieposłuszeństwa, wandalizmu itp.,</w:t>
      </w:r>
    </w:p>
    <w:p>
      <w:pPr>
        <w:pStyle w:val="Normal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zawiadomienie dyrektora , Policji w przypadku zagrożeń bezpieczeństwa obiektu </w:t>
      </w:r>
    </w:p>
    <w:p>
      <w:pPr>
        <w:pStyle w:val="Normal"/>
        <w:autoSpaceDE w:val="false"/>
        <w:ind w:left="24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szkolnego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6"/>
          <w:szCs w:val="26"/>
        </w:rPr>
        <w:t>w razie uruchomienia się alarmu sprawdzenie placówki wraz z Policją,</w:t>
      </w:r>
    </w:p>
    <w:p>
      <w:pPr>
        <w:pStyle w:val="Normal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rzed zakończeniem zmiany pozamiatanie i wyniesienie do śmietników liści i śmieci z terenów podwórza szkolnego ( tereny zieleni, chodników, asfaltu),</w:t>
      </w:r>
    </w:p>
    <w:p>
      <w:pPr>
        <w:pStyle w:val="Normal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utrzymanie czystości na terenie należącym do szkoły,</w:t>
      </w:r>
    </w:p>
    <w:p>
      <w:pPr>
        <w:pStyle w:val="Normal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koszenie trawy w sezonie ( od wiosny do jesieni),</w:t>
      </w:r>
    </w:p>
    <w:p>
      <w:pPr>
        <w:pStyle w:val="Normal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dpowiedzialność materialna za przydzielony sprzęt i korzystanie z niego zgodnie z przeznaczeniem i przepisami bhp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alowanie i konserwacja sprzętu na placu zabaw przedszkola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konywanie drobnych napraw na terenie placówki,</w:t>
      </w:r>
    </w:p>
    <w:p>
      <w:pPr>
        <w:pStyle w:val="Normal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okresie zimowym odśnieżanie, odladzanie przejść na ciągach komunikacyjnych szkoły oraz posypywanie  piaskiem,</w:t>
      </w:r>
    </w:p>
    <w:p>
      <w:pPr>
        <w:pStyle w:val="Normal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konywanie innych czynności zleconych przez dyrektora, kierownika gospodarczego,</w:t>
      </w:r>
    </w:p>
    <w:p>
      <w:pPr>
        <w:pStyle w:val="Normal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awo nie wpuszczania na teren obiektu szkolnego osób nieuprawnionych lub nie posiadających zgody dyrektora gimnazjum,</w:t>
      </w:r>
    </w:p>
    <w:p>
      <w:pPr>
        <w:pStyle w:val="Normal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awo wypraszania poza teren gimnazjum osób, które przebywają na nim  bez wiedzy i zgody dyrektora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5. Ponadto pracownicy zobowiązani  są  w szczególności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przestrzegać czasu pracy ustalonego w zakładzie pracy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przestrzegać regulaminu pracy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przestrzegać przepisów oraz zasad bezpieczeństwa i higieny pracy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) przestrzegać przepisów przeciwpożarowych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) dbać o dobro zakładu pracy, chronić jego mienie, zachować tajemnice służbowe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których ujawnienie mogłoby narazić pracodawcę na szkodę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) przestrzegać  w zakładzie pracy zasad współżycia społeczneg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>§ 10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. UCZNIOWIE – ZASADY REKRUTACJI ORAZ ICH PRAWA I OBOWIĄZKI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. Do klasy pierwszej gimnazjum prowadzonego przez gmi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zyjmuj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z u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du – absolwentów s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oletnich szkół podstawowych zamieszkałych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 obwodzie  gimnazjum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na wniosek rodziców ( prawnych opiekunów) absolwentów s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oletni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szkół podstawowych zamieszkałych poza obwodem gimnazjum w przypadku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gdy gimnazjum dysponuje wolnymi miejscami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) dyrektor gimnazjum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 powo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Komis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s. Rekrutacji przy 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kszej liczbi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kandydatów.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) kryteria, o których mowa w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niej podaje do wiado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kandydatom dyrekto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gimnazjum;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) dyrektor decyduje o przy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u uczniów do gimnazjum w przypadku, gdy u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powraca z zagranicy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) ostatecz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ecyz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 przy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ciu uczniów do wszystkich klas gimnazjum podejmuje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yrektor gimnazjum niezależnie od ustalonych kryteriów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) dla kandydatów klas autorskich może b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zeprowadzony sprawdzian –uzdoln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   </w:t>
      </w:r>
      <w:r>
        <w:rPr>
          <w:sz w:val="26"/>
          <w:szCs w:val="26"/>
        </w:rPr>
        <w:t>kierunkowych (predyspozycji) na zasadach ogłoszonych co najmniej na trzy mie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e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przed terminem sprawdzianu.  Termin przeprowadzania sprawdzianu uzdoln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   </w:t>
      </w:r>
      <w:r>
        <w:rPr>
          <w:sz w:val="26"/>
          <w:szCs w:val="26"/>
        </w:rPr>
        <w:t>kierunkowych oraz ogłoszenie zasad ustala dyrektor gimnazjum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. Do klasy programowo w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szej gimnazjum przyjmuj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ucznia, który spełni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 warunki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) posiada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dectwo uk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czenia klasy niższej w szkole publicznej tego samego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typu oraz odpisu arkusza ocen wydanego przez szkoł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, z której u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dszedł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uzyskał pozytywne wyniki z egzaminów klasyfikacyjnych przeprowadzony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na zasadach 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onych w przepisach doty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ch oceniania, klasyfikowania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i promowania uczniów w przypadku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) przyjmowania do szkoły ucznia, który spełnia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ek szkolny poz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gimnazjum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 podstawie artykułu 16 ust. 8 ustawy o systemie 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ty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b) ubiegania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 przy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e do klasy bezp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ednio w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szej niż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to wynika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z ostatniego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dectwa szkolnego ucznia zmieni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ego typ szkoły lub profil 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klasy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c)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dectwa (z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dczenia) wydanego przez gimnazjum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 granic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i ostatniego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wiadectwa  szkolnego wydanego w Polsce, po ustaleniu odpowiedniej klasy na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odstawie sumy lat nauki szkolnej ucz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3. Egzaminy klasyfikacyjne przeprowadza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e wszystkich przedmiotów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zkowo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ych w planie nauczania klas niższych od klasy tej szkoły, do której u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</w:t>
      </w:r>
      <w:r>
        <w:rPr>
          <w:sz w:val="26"/>
          <w:szCs w:val="26"/>
        </w:rPr>
        <w:t>przechodzi, z wy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tkiem techniki, plastyki, muzyki i wychowania fizycznego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 Zakres egzaminu klasyfikacyjnego 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dr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bne przepisy.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>5. Ró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nice programowe z przedmiotów ob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ych nau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klasie, do której u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ychodzi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uzupełniane wg zasad 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lonych przez nauczyciela danego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dmiot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6. Uczniowie gimnazjum m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prawo do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) zapoznania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 programem nauczania, z jego t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, celami i stawianymi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maganiami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) w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wie zorganizowanego procesu kształcenia, zgodnie z zasadami higieny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acy umysłowej, zapewni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go zachowanie w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wych proporcji m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dzy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siłkiem szkolnym, a moż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rozwijania i zaspokajania własnych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interes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) opieki wychowawczej i warunków pobytu w gimnazjum zapewni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ch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ezpie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stwo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) ochrony przed wszelkimi formami przemocy fizycznej, b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ź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sychicznej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emoraliz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raz innymi przejawami patologii społecznej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) ochrony i poszanowania ich god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osobistej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6) korzystania z pomocy materialnej stałej, b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ź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or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ź</w:t>
      </w:r>
      <w:r>
        <w:rPr>
          <w:sz w:val="26"/>
          <w:szCs w:val="26"/>
        </w:rPr>
        <w:t>nej, w zal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od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łasnych potrzeb i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finansowych szkoły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7)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czliwego traktowania w procesie dydaktyczno – wychowawczym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8) swobody wyrażania m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i i przekon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, w szczegó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doty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ch gimnazjum,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 ta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e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topogl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owych i religijnych – j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li nie narusza to dobra innych osób, także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 redagowanie i wydawanie gazety szkolnej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9) inspiracji i pomocy w rozwijaniu zainteres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, zdo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, talentów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0) sprawiedliwej, umotywowanej, obiektywnej i jawnej oceny po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pów w nauce,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j rezultatem ustalonych z nimi sposobów kontroli poziomu ich wiado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i umie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; sprawiedliwej, umotywowanej i jawnej oceny z zachowania, zgodnie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 wew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trzszkolnym systemem oceniania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1) pomocy w przypadku trud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w nauce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2) korzystania z poradnictwa psychologiczno-pedagogicznego i zawodowego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3) korzystania z pomiesz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zkolnych, sp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tu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ków dydaktycznych, k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gozbioru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iblioteki w czasie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lekcyjnych i pozalekcyjnych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4) wpływ na wybór realizowanych w szkole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pozalekcyjnych i organizowania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ziała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rozrywkowej, sportowej, kulturalnej i poznawczej poprzez działa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  </w:t>
      </w:r>
      <w:r>
        <w:rPr>
          <w:sz w:val="26"/>
          <w:szCs w:val="26"/>
        </w:rPr>
        <w:t>sam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ow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ramach sam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u uczniowskiego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5) demokratycznego wyboru reprezent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ch jego interesy przedstawicieli do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am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u uczniowskiego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6) zrzeszania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innych organizacjach dział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w gimnazjum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7) reprezentowania gimnazjum w konkursach, zawodach, przegl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ach na szczeblu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ozaszkolnym i innych imprezach, zgodnie ze swoimi umie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ami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i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ami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8) odpoczynku w czasie przerw m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dzylekcyjnych, przerw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tecznych, ferii i wakacji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9) zwróceni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 interwen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wypadku naruszenia swoich praw do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wychowawcy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) rzecznika praw ucznia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) sam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u uczniowskiego i jego opiekuna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) pedagoga szkolnego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e) dyrektora;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20)  do pomocy materialnej ze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ków przeznaczonych na ten cel w bu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cie p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 xml:space="preserve">stwa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lub w bu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cie jednostki sam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u terytorialnego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1) pomoc materialna jest udzielana uczniom w celu zmniejszenia różnic w do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i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o edukacji, u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ienia pokonywania barier do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u do edukacji wynik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z trudnej sytuacji materialnej ucznia, a także wspierania edukacji uczniów zdolnych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2) pomoc materialna ma charakter socjalny lub materialny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3) świadczeniami pomocy materialnej o charakterze socjalnym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stypendium szkoln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zasiłek szkolny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24)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dczeniami pomocy materialnej o charakterze motywacyjnym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stypendium za wyniki w nauce lub za o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 sportowe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stypendium Prezesa Rady Ministrów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) stypendium ministra w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wego do spraw 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ty i wychowania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) stypendium ministra w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wego do spraw kultury i ochrony dziedzictw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narodowego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5) uczniowi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 b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zyznana jedno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nie pomoc materialna o charakterz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socjalnym i motywacyjnym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6) stypendium szkolne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 otrzym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u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najd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trudnej sytuacji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materialnej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7) szczegóły przyznawania stypendiów szkolnych  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lone są w odrębnych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regulaminach 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7. Do ob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ą</w:t>
      </w:r>
      <w:r>
        <w:rPr>
          <w:bCs/>
          <w:sz w:val="26"/>
          <w:szCs w:val="26"/>
        </w:rPr>
        <w:t>zków ucznia należy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przestrzeganie postanow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wartych w statucie gimnazjum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opanowanie i utrwalanie wiado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i umie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zawartych w realizowanym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 klasie programie nauczania w terminach wskazanych przez nauczyciela,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odrabiania prac domowych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systematyczne i aktywne uczestniczenie w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ch lekcyjnych i inny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formach działa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szkoły, sł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m jej celom statutowym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) przestrzeganie zasad kultury współ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cia w odniesieniu do kolegów, nauczycieli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i innych pracowników szkoły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) odpowiedzia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za własne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cie, zdrowie, higie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rozwój, co w szczegó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 zakazem palenia tytoniu, picia alkoholu i 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ywania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rodków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dur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, przynoszeniu przedmiotów zagraż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życiu lub zdrowiu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) zachowanie zgodne z zasadami bezpie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stwa na terenie szkoły i poza 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 w szczegó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bezpieczne poruszani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o obiekcie szkolnym i droga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ublicznych, nie wszczynanie bójek i zabaw stwar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zagr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enie dla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uczestników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) dbanie o czyst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mowy ojczystej i estetyczny wygl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d własny.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) dbanie o ład i p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ek w gimnazjum, nie z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miecanie terenu obiektu, noszeni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buwia zmiennego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9) poszanowanie mienia gimnazjum pod sank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materialnej odpowiedzia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rodziców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 wy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zone szkody; usu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e znisz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owinno na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p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c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gu tygodnia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0) wykonywanie polec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uczycieli i za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zkolnych wynik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z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realizacji statutowych zad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gimnazjum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1) usprawiedliwianie nieobec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na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ch szkolnych w c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gu tygodnia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2) u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ndywidualnie odpowiada za przynoszone do szkoły rzeczy drogie i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art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owe, w przypadku zagi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 lub kradz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 dyrektor gimnazjum nie ponosi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a to odpowiedzia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3) w gimnazjum zabrania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uczniom 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ywania prywatnych telefonów komórkowych i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innych urządzeń o charakterze multimedialnym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8. Nagrody dla ucznia o wzorowym zachowaniu: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a) pochwała nauczyciela lub wychowawcy w obec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klasy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b) pochwała na zebraniu rodziców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c) pisemna pochwała dyrektora gimnazjum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d) list gratulacyjny dla rodziców ucznia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e) dyplom wzorowego ucznia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f) nagroda rzeczowa przyznana przez ra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odziców lub dyrektora gimnazjum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g) powierzenie ważnych zad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ymag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odpowiedzia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h) moż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eprezentowania gimnazjum w 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nych uroczyst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ach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9. Kary za negatywne zachowani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 przypadku wy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pienia niepoż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anego zachowania stosowane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obec uczni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a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 kary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 upomnienie nauczyciela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) wpis do zeszytu uwag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) upomnienie i rozmowa wychowawcy klasy w bezp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edniej rozmowie z  uczniem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) nagana wychowawcy klasy (potwierdzona wpisem do dziennika klasowego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przypadku gdy u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ie zmienia zachowania)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) wezwania rodziców do gimnazjum, w celu podjęcia ewentualnych kroków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wychowawczych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) pisemna nagana dyrektora gimnazjum 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) karne przeniesienie ucznia uchwał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ady pedagogicznej do klasy równoległej;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) w przypadku, gdy pow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sza kara nie odniosła rezultatu i powtar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achowania stwar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 zagrożenie dla zdrowia lub życia uczniów (niszczeni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mienia szkoły, r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 lekceważenie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ów ucznia) na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puje przeniesienie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ucznia do innego gimnazjum  na wniosek dyrektora gimnazjum po uzyskaniu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zgody Kuratora 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t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Inne sankcje, które mog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by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zastosowane wobec uczniów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a) „wykluczenie” ucznia z uczestnictwa w wycieczce klasowej, wspólnym wy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em,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yskotece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b) u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 negatywnym zachowaniu nie jest wyznaczany do reprezentowania gimnazjum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) wezwanie rodziców do szkoły w celu podjęcia ewentualnych kroków wychowawczych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d) w uzasadnionych sytuacjach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e jest także kierowanie spraw do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u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odzinnego i na Poli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(szczegółowe informacje zawiera Szkolny Program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ofilaktyki)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U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 p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ednictwem wychowawcy lub rodziców ma prawo odwoły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od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dzielonej kary z pisemnym uzasadnieniem, do rzecznika praw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ucznia lub dyrektora   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gimnazjum w terminie 7 dni od nał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nia na niego kary.</w:t>
      </w:r>
    </w:p>
    <w:p>
      <w:pPr>
        <w:pStyle w:val="Heading2"/>
        <w:rPr>
          <w:rFonts w:ascii="TimesNewRoman;Arial Unicode MS" w:hAnsi="TimesNewRoman;Arial Unicode MS" w:eastAsia="TimesNewRoman;Arial Unicode MS" w:cs="TimesNewRoman;Arial Unicode MS"/>
          <w:sz w:val="26"/>
          <w:szCs w:val="26"/>
          <w:u w:val="none"/>
        </w:rPr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  <w:u w:val="none"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tab/>
        <w:tab/>
        <w:tab/>
        <w:tab/>
        <w:tab/>
        <w:tab/>
      </w:r>
      <w:r>
        <w:rPr>
          <w:b/>
          <w:sz w:val="26"/>
          <w:szCs w:val="26"/>
        </w:rPr>
        <w:t>§ 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  <w:u w:val="none"/>
        </w:rPr>
        <w:t>XI.WEWNĄTRZSZKOLNY SYSTEM OCENIANIA UCZNIÓW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Link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Ocenianie osiągnięć edukacyjnych i zachowania ucznia odbywa się w ramach    </w:t>
      </w:r>
    </w:p>
    <w:p>
      <w:pPr>
        <w:pStyle w:val="Link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ceniania wewnątrzszkolnego.</w:t>
      </w:r>
    </w:p>
    <w:p>
      <w:pPr>
        <w:pStyle w:val="Link2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)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Ocenianie wewnątrzszkolne ma na celu:</w:t>
      </w:r>
    </w:p>
    <w:p>
      <w:pPr>
        <w:pStyle w:val="Link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informowanie ucznia o poziomie jego osiągnięć edukacyjnych i jego zachowaniu oraz o postępach w tym zakresie,</w:t>
      </w:r>
    </w:p>
    <w:p>
      <w:pPr>
        <w:pStyle w:val="Link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udzielanie uczniowi pomocy w samodzielnym planowaniu swojego rozwoju,</w:t>
      </w:r>
    </w:p>
    <w:p>
      <w:pPr>
        <w:pStyle w:val="Link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motywowanie ucznia do dalszych postępów w nauce  i zachowaniu,</w:t>
      </w:r>
    </w:p>
    <w:p>
      <w:pPr>
        <w:pStyle w:val="Link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dostarczenie rodzicom (prawnym opiekunom) i nauczycielom informacji o postępach, trudnościach w nauce, zachowaniu oraz specjalnych uzdolnieniach ucznia,</w:t>
      </w:r>
    </w:p>
    <w:p>
      <w:pPr>
        <w:pStyle w:val="Link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umożliwienie nauczycielom doskonalenia organizacji i metod pracy dydaktyczno - wychowawczej.</w:t>
      </w:r>
    </w:p>
    <w:p>
      <w:pPr>
        <w:pStyle w:val="Link2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2) Ocenianie wewnątrzszkolne obejmuje:</w:t>
      </w:r>
    </w:p>
    <w:p>
      <w:pPr>
        <w:pStyle w:val="Link3"/>
        <w:ind w:left="90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) formułowanie przez nauczycieli wymagań edukacyjnych   niezbędnych do uzyskania poszczególnych śródrocznych i rocznych (semestralnych) ocen klasyfikacyjnych z obowiązkowych i dodatkowych zajęć edukacyjnych,</w:t>
      </w:r>
    </w:p>
    <w:p>
      <w:pPr>
        <w:pStyle w:val="Link3"/>
        <w:ind w:left="750" w:hanging="2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ustalanie kryteriów oceniania zachowania,</w:t>
      </w:r>
    </w:p>
    <w:p>
      <w:pPr>
        <w:pStyle w:val="Link3"/>
        <w:ind w:left="90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 ocenianie bieżące i ustalanie śródrocznych ocen klasyfikacyjnych z obowiązkowych i dodatkowych zajęć edukacyjnych oraz śródrocznej oceny klasyfikacyjnej zachowania, według skali i w formach przyjętych w szkole,</w:t>
      </w:r>
    </w:p>
    <w:p>
      <w:pPr>
        <w:pStyle w:val="Link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przeprowadzanie egzaminów klasyfikacyjnych,</w:t>
      </w:r>
    </w:p>
    <w:p>
      <w:pPr>
        <w:pStyle w:val="Link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ustalanie rocznych (semestralnych) ocen klasyfikacyjnych z obowiązkowych i dodatkowych zajęć edukacyjnych oraz rocznej oceny klasyfikacyjnej zachowania, według skali, przyjętej w WSO,</w:t>
      </w:r>
    </w:p>
    <w:p>
      <w:pPr>
        <w:pStyle w:val="Link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) ustalanie warunków i trybu uzyskania wyższych niż przewidywane rocznych (semestralnych) ocen klasyfikacyjnych z obowiązkowych i dodatkowych zajęć edukacyjnych oraz rocznej oceny klasyfikacyjnej zachowania,</w:t>
      </w:r>
    </w:p>
    <w:p>
      <w:pPr>
        <w:pStyle w:val="Link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) ustalanie warunków i sposobu przekazywania rodzicom (prawnym opiekunom) informacji o postępach i trudnościach ucznia w nauce,</w:t>
      </w:r>
    </w:p>
    <w:p>
      <w:pPr>
        <w:pStyle w:val="Link3"/>
        <w:rPr/>
      </w:pPr>
      <w:r>
        <w:rPr>
          <w:rFonts w:cs="Times New Roman" w:ascii="Times New Roman" w:hAnsi="Times New Roman"/>
          <w:sz w:val="26"/>
          <w:szCs w:val="26"/>
        </w:rPr>
        <w:t>h) skutki ustalenia uczniowi nagannej rocznej oceny z zachowania.</w:t>
      </w:r>
    </w:p>
    <w:p>
      <w:pPr>
        <w:pStyle w:val="Normal"/>
        <w:tabs>
          <w:tab w:val="clear" w:pos="708"/>
          <w:tab w:val="left" w:pos="405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>
          <w:sz w:val="26"/>
          <w:szCs w:val="26"/>
        </w:rPr>
        <w:t>2. Ocenianie osiągnięć edukacyjnych ucznia polega na rozpoznawaniu przez</w:t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auczycieli poziomu i postępów  w opanowaniu przez ucznia wiadomości i    </w:t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miejętności w stosunku do wymagań edukacyjnych wynikających z podstawy   </w:t>
      </w:r>
    </w:p>
    <w:p>
      <w:pPr>
        <w:pStyle w:val="Normal"/>
        <w:tabs>
          <w:tab w:val="clear" w:pos="708"/>
          <w:tab w:val="left" w:pos="4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ogramowej i realizowanych w szkole programów naucz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3. Nauczyciel jest zobowiązany na podstawie opinii Poradni Psychologiczno-  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edagogicznej dostosować wymagania edukacyjne do indywidualnych potrzeb  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sychofizycznych i edukacyjnych ucznia, u którego stwierdzono zaburzenia i  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odchylenia rozwojowe lub specyficzne trudności w uczeniu się uniemożliwiające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prostanie tym wymaganiom. 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4.  Rok szkolny podzielony jest na dwa semestry:</w:t>
      </w:r>
    </w:p>
    <w:p>
      <w:pPr>
        <w:pStyle w:val="Normal"/>
        <w:ind w:left="1440" w:hanging="360"/>
        <w:rPr/>
      </w:pPr>
      <w:r>
        <w:rPr>
          <w:sz w:val="26"/>
          <w:szCs w:val="26"/>
        </w:rPr>
        <w:t>a) po pierwszym semestrze uczniowie otrzymują oceny śródroczne,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b) po drugim semestrze oceny rocz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5. Na początku roku szkolnego nauczyciel informuje uczniów o: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a) ocenianiu wewnątrzszkolnym,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) procedurach oceniania,</w:t>
      </w:r>
    </w:p>
    <w:p>
      <w:pPr>
        <w:pStyle w:val="Normal"/>
        <w:ind w:left="1440" w:hanging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) warunkach i trybie uzyskiwania wyższej niż przewidywana oceny klasyfikacyjnej,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>d) sposobach sprawdzania osiągnięć edukacyj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6. Oceny są jawne dla ucznia i jego rodziców (prawnych  opiekunów).Na wniosek ucznia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lub jego rodziców (prawnych opiekunów) nauczyciel uzasadnia ustaloną ocen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7. Przy ustalaniu oceny śródrocznej i rocznej z wychowania fizycznego, techniki, 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plastyki  i muzyki w  szczególności bierze się pod uwagę:</w:t>
      </w:r>
    </w:p>
    <w:p>
      <w:pPr>
        <w:pStyle w:val="Normal"/>
        <w:ind w:left="720" w:hanging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) gotowość podjęcia wysiłku i zaangażowanie w zajęciach,</w:t>
      </w:r>
    </w:p>
    <w:p>
      <w:pPr>
        <w:pStyle w:val="Normal"/>
        <w:ind w:left="720" w:hanging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b) wysiłek wkładany przez ucznia,</w:t>
      </w:r>
    </w:p>
    <w:p>
      <w:pPr>
        <w:pStyle w:val="Normal"/>
        <w:ind w:left="720" w:hanging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c) obowiązkowość,</w:t>
      </w:r>
    </w:p>
    <w:p>
      <w:pPr>
        <w:pStyle w:val="Normal"/>
        <w:ind w:left="720" w:hanging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d) potwierdzony udział i osiągnięcia w konkursach, olimpiadach i zawodach   </w:t>
      </w:r>
    </w:p>
    <w:p>
      <w:pPr>
        <w:pStyle w:val="Normal"/>
        <w:ind w:left="720" w:hanging="36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sportowych,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e) podejmowanie i wykonywanie zadań dodatkowych poszerzających wiedzę </w:t>
      </w:r>
    </w:p>
    <w:p>
      <w:pPr>
        <w:pStyle w:val="Normal"/>
        <w:ind w:left="720" w:hanging="36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i umiejętności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8.Uzasadnienie oceny śródrocznej i rocznej z pozostałych przedmiotów powinno 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wierać informacje o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oziomie opanowanej wiedzy potwierdzonej ocenami ze sprawdzianów, testów, kartkówek, ustnych odpowiedzi zgodnie z przedmiotowymi systemami oceniania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oziomie opanowanych umiejętności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sprawności wykorzystania w sytuacjach życiowych wiedzy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sz w:val="26"/>
          <w:szCs w:val="26"/>
        </w:rPr>
        <w:t>i umiejętności (kompetencje)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d)  aktywności ucznia na lekcji i jego obowiązkowości,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e)   przygotowaniu ucznia do zajęć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f)   potwierdzonym udziale i osiągnięciach w konkursach i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olimpiadach,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podejmowaniu i wykonywaniu zadań dodatkowych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oszerzających wiedzę i umiejętności.</w:t>
      </w:r>
    </w:p>
    <w:p>
      <w:pPr>
        <w:pStyle w:val="Normal"/>
        <w:rPr/>
      </w:pPr>
      <w:r>
        <w:rPr>
          <w:sz w:val="26"/>
          <w:szCs w:val="26"/>
        </w:rPr>
        <w:t xml:space="preserve">9.Oceny śródroczne i roczne powinny być wystawione przy co najmniej 3 ocenach  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cząstkow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10.Dyrektor gimnazjum zwalnia ucznia z zajęć z wychowania fizycznego, informatyki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lub technologii informatycznej na podstawie opinii o ograniczonych możliwościach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uczestniczenia ucznia w tych zajęciach, wydanej  przez lekarza oraz na czas określony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 tej opinii. W przypadku zwolnienia ucznia z zajęć z wychowania fizycznego,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informatyki  w dokumentacji przebiegu nauczania zamiast oceny klasyfikacyjnej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pisuje się „zwolniony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Dyrektor szkoły na wniosek rodziców (prawnych opiekunów) oraz na podstawie opinii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uprawnionej poradni psychologiczno-pedagogicznej lub uprawnionej  poradni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pecjalistycznej zwalnia ucznia z wadą słuchu lub z głęboką dysleksją rozwojow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z nauki drugiego języka obcego. Zwolnienie może dotyczyć części lub całego okresu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ształcenia w danym typie szkoł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12.Sprawdziany z większej partii materiału zapowiada się z tygodniowym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yprzedzeniem oraz odnotowuje w dzienniku. Pod koniec każdego semestru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uczniowie piszą z każdego przedmiotu sprawdzian semestral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13.W tygodniu mogą się odbyć maksymalnie trzy sprawdziany (nie w jednym dniu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14. Uczeń nieobecny na sprawdzianie musi zaliczyć materiał, zgodnie z procedurami dla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anego przedmio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15. W przypadku otrzymania oceny niedostatecznej ze sprawdzianu, o którym mowa w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unkcie 12, uczeń ma prawo do jednorazowej poprawy tej oceny. Poprawiona ocena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jest wpisywana obok oceny niedostateczn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16. Uczeń powinien być poinformowany o ocenie ze sprawdzianu w terminie do dwóch  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tygodni od jego napis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17. Uczeń lub jego rodzice mogą poprosić nauczyciela o pokazanie sprawdzonych   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i ocenionych sprawdzianów lub innej   dokumentacji dotyczącej oceniania uczni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Egzaminy próbne są przeprowadzane w każdym poziomie klas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yniki egzaminu próbnego w klasach pierwszych i drugich są   przeliczane na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ceny cząstkowe z przedmiotów egzaminacyjnych.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sz w:val="26"/>
          <w:szCs w:val="26"/>
        </w:rPr>
        <w:t xml:space="preserve">19.W przypadku nie podjęcia na egzaminie próbnym dłuższej formy wypowiedzi,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uczeń otrzymuje ocenę niedostateczną  z języka polskiego.</w:t>
      </w:r>
    </w:p>
    <w:p>
      <w:pPr>
        <w:pStyle w:val="Normal"/>
        <w:rPr>
          <w:sz w:val="10"/>
          <w:szCs w:val="10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sz w:val="26"/>
          <w:szCs w:val="26"/>
        </w:rPr>
        <w:t xml:space="preserve">20. Uczniowie są zapoznani ze skalą przeliczania punktów na oceny cząstkowe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rzez nauczyciela przedmio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21. Obowiązująca skala  ocen: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a) stopień celujący: 6,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b) stopień bardzo dobry: 5,</w:t>
      </w:r>
    </w:p>
    <w:p>
      <w:pPr>
        <w:pStyle w:val="Normal"/>
        <w:ind w:left="1788" w:firstLine="336"/>
        <w:rPr>
          <w:sz w:val="26"/>
          <w:szCs w:val="26"/>
        </w:rPr>
      </w:pPr>
      <w:r>
        <w:rPr>
          <w:sz w:val="26"/>
          <w:szCs w:val="26"/>
        </w:rPr>
        <w:t>c) stopień dobry:  4,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>d) stopień dostateczny: 3 ,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>e) stopień dopuszczający: 2,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>d) stopień niedostateczny: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2.W przypadku ocen cząstkowych dopuszcza się stosowanie znaków plus „+”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 minus „-” przy ocenie oraz samodzielnych znaków plus „+” i minus „-” na  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kreślenie aktywności na lekcj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23.Dopuszcza się stosowanie znaków plus „+” i minus „-‘ przy ocenie śródrocznej.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sz w:val="26"/>
          <w:szCs w:val="26"/>
        </w:rPr>
        <w:t xml:space="preserve">24.Nauczyciel może zapisać informację o pracy ucznia za pomocą symboli pod 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arunkiem, że pod tabelą osiągnięć umieści legend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25.Oceny klasyfikacyjne z zajęć edukacyjnych nie mają wpływu na ocenę klasyfikacyjną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 zachow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26.Wyniki egzaminów próbnych przełożone na oceny, mają znaczący wpływ na oceny 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roczne. </w:t>
      </w:r>
    </w:p>
    <w:p>
      <w:pPr>
        <w:pStyle w:val="Heading9"/>
        <w:ind w:left="0" w:hanging="0"/>
        <w:rPr>
          <w:sz w:val="4"/>
          <w:szCs w:val="4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 Nauczyciele informują ucznia, a wychowawca rodziców (prawnych opiekunów)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o zagrożeniu oceną niedostateczną (śródroczną lub roczną) na miesiąc przed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konferencją klasyfikacyjną. Rodzice (prawni opiekunowie)potwierdzają pisemnie,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że zostali poinformowani.</w:t>
      </w:r>
    </w:p>
    <w:p>
      <w:pPr>
        <w:pStyle w:val="Normal"/>
        <w:rPr/>
      </w:pPr>
      <w:r>
        <w:rPr>
          <w:sz w:val="26"/>
          <w:szCs w:val="26"/>
        </w:rPr>
        <w:t xml:space="preserve">28.Uczeń zostaje powiadomiony o ocenie na 7 dni przed klasyfikacyjnym  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posiedzeniem Rady Pedagogicznej, która odbywa się w poniedziałek w ostatnim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tygodniu nauki.</w:t>
      </w:r>
    </w:p>
    <w:p>
      <w:pPr>
        <w:pStyle w:val="Normal"/>
        <w:rPr/>
      </w:pPr>
      <w:r>
        <w:rPr>
          <w:sz w:val="26"/>
          <w:szCs w:val="26"/>
        </w:rPr>
        <w:t xml:space="preserve">29.Nauczyciel przedmiotu może zmienić ocenę środkoworoczną lub roczną w ostatnim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ygodniu przed klasyfikacją.</w:t>
      </w:r>
    </w:p>
    <w:p>
      <w:pPr>
        <w:pStyle w:val="Link2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30. Uczeń lub jego rodzice (prawni opiekunowie) mogą zgłosić zastrzeżenia do    </w:t>
      </w:r>
    </w:p>
    <w:p>
      <w:pPr>
        <w:pStyle w:val="Link2"/>
        <w:ind w:left="22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dyrektora szkoły, jeżeli uznają, że roczna (semestralna) ocena klasyfikacyjna   </w:t>
      </w:r>
    </w:p>
    <w:p>
      <w:pPr>
        <w:pStyle w:val="Link2"/>
        <w:ind w:left="22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z zajęć edukacyjnych  została ustalona niezgodnie z przepisami prawa   dotyczącymi   </w:t>
      </w:r>
    </w:p>
    <w:p>
      <w:pPr>
        <w:pStyle w:val="Link2"/>
        <w:ind w:left="22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trybu ustalania tej oceny. Zastrzeżenia mogą być zgłoszone w terminie do 7 dni po   </w:t>
      </w:r>
    </w:p>
    <w:p>
      <w:pPr>
        <w:pStyle w:val="Link2"/>
        <w:ind w:left="22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zakończeniu zajęć dydaktyczno-wychowawczych.</w:t>
      </w:r>
    </w:p>
    <w:p>
      <w:pPr>
        <w:pStyle w:val="Link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W przypadku stwierdzenia, że roczna (semestralna) ocena klasyfikacyjna z zajęć edukacyjnych została ustalona niezgodnie z przepisami prawa dotyczącymi trybu ustalania tej oceny, dyrektor szkoły powołuje komisję, która przeprowadza sprawdzian wiadomości i umiejętności ucznia, w formie pisemnej i ustnej oraz ustala roczną (semestralną) ocenę klasyfikacyjną z danych zajęć edukacyjnych.</w:t>
      </w:r>
    </w:p>
    <w:p>
      <w:pPr>
        <w:pStyle w:val="Link3"/>
        <w:ind w:left="525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nk2"/>
        <w:rPr/>
      </w:pPr>
      <w:r>
        <w:rPr>
          <w:rFonts w:cs="Times New Roman" w:ascii="Times New Roman" w:hAnsi="Times New Roman"/>
          <w:sz w:val="26"/>
          <w:szCs w:val="26"/>
        </w:rPr>
        <w:t>32. Termin sprawdzianu uzgadnia się z uczniem i jego rodzicami (prawnymi     opiekunami).</w:t>
      </w:r>
    </w:p>
    <w:p>
      <w:pPr>
        <w:pStyle w:val="Link2"/>
        <w:rPr/>
      </w:pPr>
      <w:r>
        <w:rPr>
          <w:rFonts w:cs="Times New Roman" w:ascii="Times New Roman" w:hAnsi="Times New Roman"/>
          <w:sz w:val="26"/>
          <w:szCs w:val="26"/>
        </w:rPr>
        <w:t>33. W skład komisji wchodzą:</w:t>
      </w:r>
    </w:p>
    <w:p>
      <w:pPr>
        <w:pStyle w:val="Link4"/>
        <w:rPr/>
      </w:pPr>
      <w:r>
        <w:rPr>
          <w:rFonts w:cs="Times New Roman" w:ascii="Times New Roman" w:hAnsi="Times New Roman"/>
          <w:sz w:val="26"/>
          <w:szCs w:val="26"/>
        </w:rPr>
        <w:t>a) dyrektor gimnazjum albo nauczyciel zajmujący w tej szkole inne stanowisko kierownicze - jako przewodniczący komisji,</w:t>
      </w:r>
    </w:p>
    <w:p>
      <w:pPr>
        <w:pStyle w:val="Link4"/>
        <w:rPr/>
      </w:pPr>
      <w:r>
        <w:rPr>
          <w:rFonts w:cs="Times New Roman" w:ascii="Times New Roman" w:hAnsi="Times New Roman"/>
          <w:sz w:val="26"/>
          <w:szCs w:val="26"/>
        </w:rPr>
        <w:t>b) nauczyciel prowadzący dane zajęcia edukacyjne lub wyznaczony przez dyrektora inny nauczyciel prowadzący takie same zajęcia,</w:t>
      </w:r>
    </w:p>
    <w:p>
      <w:pPr>
        <w:pStyle w:val="Link4"/>
        <w:rPr/>
      </w:pPr>
      <w:r>
        <w:rPr>
          <w:rFonts w:cs="Times New Roman" w:ascii="Times New Roman" w:hAnsi="Times New Roman"/>
          <w:sz w:val="26"/>
          <w:szCs w:val="26"/>
        </w:rPr>
        <w:t>c)  nauczyciel prowadzący takie same zajęcia edukacyjne lub pokrewne,</w:t>
      </w:r>
    </w:p>
    <w:p>
      <w:pPr>
        <w:pStyle w:val="Link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wychowawca klasy.</w:t>
      </w:r>
    </w:p>
    <w:p>
      <w:pPr>
        <w:pStyle w:val="Link2"/>
        <w:rPr/>
      </w:pPr>
      <w:r>
        <w:rPr>
          <w:rFonts w:cs="Times New Roman" w:ascii="Times New Roman" w:hAnsi="Times New Roman"/>
          <w:sz w:val="26"/>
          <w:szCs w:val="26"/>
        </w:rPr>
        <w:t xml:space="preserve">34. Nauczyciel, który wystawił ocenę może być zwolniony z udziału w pracy   </w:t>
      </w:r>
    </w:p>
    <w:p>
      <w:pPr>
        <w:pStyle w:val="Link2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komisji na własną prośbę lub w innych, szczególnie uzasadnionych   </w:t>
      </w:r>
    </w:p>
    <w:p>
      <w:pPr>
        <w:pStyle w:val="Link2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przypadkach. W takim przypadku dyrektor szkoły powołuje innego nauczyciela   </w:t>
      </w:r>
    </w:p>
    <w:p>
      <w:pPr>
        <w:pStyle w:val="Link2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prowadzącego takie same zajęcia edukacyjne. </w:t>
      </w:r>
    </w:p>
    <w:p>
      <w:pPr>
        <w:pStyle w:val="Link2"/>
        <w:rPr/>
      </w:pPr>
      <w:r>
        <w:rPr>
          <w:rFonts w:cs="Times New Roman" w:ascii="Times New Roman" w:hAnsi="Times New Roman"/>
          <w:sz w:val="26"/>
          <w:szCs w:val="26"/>
        </w:rPr>
        <w:t xml:space="preserve">35. Ustalona przez komisję roczna (semestralna) ocena klasyfikacyjna z zajęć   </w:t>
      </w:r>
    </w:p>
    <w:p>
      <w:pPr>
        <w:pStyle w:val="Link2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edukacyjnych    nie może być niższa od ustalonej wcześniej oceny. Ocena   </w:t>
      </w:r>
    </w:p>
    <w:p>
      <w:pPr>
        <w:pStyle w:val="Link2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ustalona przez komisję jest ostateczna, z wyjątkiem niedostatecznej rocznej,   </w:t>
      </w:r>
    </w:p>
    <w:p>
      <w:pPr>
        <w:pStyle w:val="Link2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która może być zmieniona w wyniku egzaminu poprawkowego.</w:t>
      </w:r>
    </w:p>
    <w:p>
      <w:pPr>
        <w:pStyle w:val="Link2"/>
        <w:rPr/>
      </w:pPr>
      <w:r>
        <w:rPr>
          <w:rFonts w:cs="Times New Roman" w:ascii="Times New Roman" w:hAnsi="Times New Roman"/>
          <w:sz w:val="26"/>
          <w:szCs w:val="26"/>
        </w:rPr>
        <w:t xml:space="preserve">36.Protokół z prac komisji stanowi załącznik do arkusza ocen ucznia razem z jego   </w:t>
      </w:r>
    </w:p>
    <w:p>
      <w:pPr>
        <w:pStyle w:val="Link2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pisemnymi pracami i zwięzłą informacją o ustnych odpowiedziach.</w:t>
      </w:r>
    </w:p>
    <w:p>
      <w:pPr>
        <w:pStyle w:val="Link2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7. Uczeń, który z przyczyn usprawiedliwionych nie przystąpił do sprawdzianu   </w:t>
      </w:r>
    </w:p>
    <w:p>
      <w:pPr>
        <w:pStyle w:val="Link2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w wyznaczonym terminie, może przystąpić do niego w dodatkowym terminie,   </w:t>
      </w:r>
    </w:p>
    <w:p>
      <w:pPr>
        <w:pStyle w:val="Link2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wyznaczonym przez dyrektora szkoły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8. W przypadku uzyskania przez ucznia rocznej oceny niedostatecznej, może on  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lub jego rodzice (prawni opiekunowie) składać podanie o egzamin poprawkowy.   </w:t>
      </w:r>
    </w:p>
    <w:p>
      <w:pPr>
        <w:pStyle w:val="Normal"/>
        <w:rPr/>
      </w:pPr>
      <w:r>
        <w:rPr>
          <w:sz w:val="26"/>
          <w:szCs w:val="26"/>
        </w:rPr>
        <w:t>Ustala się trzydniowy termin na złożenie podania od dnia  konferencji klasyfikacyjnej rocznej. Rada Pedagogiczna podsumowująca rozpatruje wniosek a dyrektor ustala skład komisji.</w:t>
      </w:r>
    </w:p>
    <w:p>
      <w:pPr>
        <w:pStyle w:val="Link2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39. Egzamin poprawkowy składa się z części pisemnej oraz części ustnej, z wyjątkiem egzaminu z plastyki, muzyki, informatyki, techniki oraz wychowania fizycznego, z których egzamin ma przede wszystkim formę zadań praktycznych.</w:t>
      </w:r>
    </w:p>
    <w:p>
      <w:pPr>
        <w:pStyle w:val="Link2"/>
        <w:ind w:left="360" w:hanging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0.Termin egzaminu poprawkowego wyznacza dyrektor gimnazjum w ostatnim tygodniu ferii letnich.</w:t>
      </w:r>
    </w:p>
    <w:p>
      <w:pPr>
        <w:pStyle w:val="Link2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>41.  Egzamin poprawkowy przeprowadza komisja powołana przez dyrektora gimnazjum. W skład komisji wchodzą:</w:t>
      </w:r>
    </w:p>
    <w:p>
      <w:pPr>
        <w:pStyle w:val="Link3"/>
        <w:rPr/>
      </w:pPr>
      <w:r>
        <w:rPr>
          <w:rFonts w:cs="Times New Roman" w:ascii="Times New Roman" w:hAnsi="Times New Roman"/>
          <w:sz w:val="26"/>
          <w:szCs w:val="26"/>
        </w:rPr>
        <w:t>a) dyrektor szkoły albo nauczyciel zajmujący w tej szkole inne stanowisko kierownicze - jako przewodniczący komisji,</w:t>
      </w:r>
    </w:p>
    <w:p>
      <w:pPr>
        <w:pStyle w:val="Link3"/>
        <w:rPr/>
      </w:pPr>
      <w:r>
        <w:rPr>
          <w:rFonts w:cs="Times New Roman" w:ascii="Times New Roman" w:hAnsi="Times New Roman"/>
          <w:sz w:val="26"/>
          <w:szCs w:val="26"/>
        </w:rPr>
        <w:t>b) nauczyciel prowadzący dane zajęcia edukacyjne - jako egzaminujący,</w:t>
      </w:r>
    </w:p>
    <w:p>
      <w:pPr>
        <w:pStyle w:val="Link3"/>
        <w:rPr/>
      </w:pPr>
      <w:r>
        <w:rPr>
          <w:rFonts w:cs="Times New Roman" w:ascii="Times New Roman" w:hAnsi="Times New Roman"/>
          <w:sz w:val="26"/>
          <w:szCs w:val="26"/>
        </w:rPr>
        <w:t>c) nauczyciel prowadzący takie same lub pokrewne zajęcia edukacyjne - jako członek komisji,</w:t>
      </w:r>
    </w:p>
    <w:p>
      <w:pPr>
        <w:pStyle w:val="Link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wychowawca klasy.</w:t>
      </w:r>
    </w:p>
    <w:p>
      <w:pPr>
        <w:pStyle w:val="Link2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42. Nauczyciel prowadzący dane zajęcia edukacyjne może być zwolniony z udziału w pracy komisji na własną prośbę lub w innych, szczególnie uzasadnionych przypadkach. W takim przypadku dyrektor szkoły powołuje jako osobę egzaminującą innego nauczyciela prowadzącego takie same zajęcia edukacyjne.</w:t>
      </w:r>
    </w:p>
    <w:p>
      <w:pPr>
        <w:pStyle w:val="Link3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43. Protokół z egzaminu poprawkowego stanowi załącznik do arkusza ocen ucznia razem z pisemnymi pracami i zwięzłą  informację o ustnych odpowiedziach. </w:t>
      </w:r>
    </w:p>
    <w:p>
      <w:pPr>
        <w:pStyle w:val="Link2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44. Uczeń, który z przyczyn usprawiedliwionych nie przystąpił do egzaminu poprawkowego w wyznaczonym terminie, może przystąpić do niego w dodatkowym terminie, wyznaczonym przez dyrektora szkoły, nie później niż do końca września.</w:t>
      </w:r>
    </w:p>
    <w:p>
      <w:pPr>
        <w:pStyle w:val="Link2"/>
        <w:rPr/>
      </w:pPr>
      <w:r>
        <w:rPr>
          <w:rFonts w:cs="Times New Roman" w:ascii="Times New Roman" w:hAnsi="Times New Roman"/>
          <w:sz w:val="26"/>
          <w:szCs w:val="26"/>
        </w:rPr>
        <w:t>45. Uczeń, który nie zdał egzaminu poprawkowego, nie otrzymuje promocji do klasy programowo wyższej i powtarza klasę.</w:t>
      </w:r>
    </w:p>
    <w:p>
      <w:pPr>
        <w:pStyle w:val="Link2"/>
        <w:ind w:left="225" w:hanging="0"/>
        <w:rPr/>
      </w:pPr>
      <w:r>
        <w:rPr>
          <w:rFonts w:cs="Times New Roman" w:ascii="Times New Roman" w:hAnsi="Times New Roman"/>
          <w:sz w:val="26"/>
          <w:szCs w:val="26"/>
        </w:rPr>
        <w:t>46.Uczeń lub jego rodzice (prawni opiekunowie) mogą przy ocenie niedostatecznej z egzaminu poprawkowego zgłosić zastrzeżenia do dyrektora szkoły, jeżeli uznają, że ocena została ustalona niezgodnie z przepisami dotyczącymi egzaminów poprawkowych. Dyrektor uruchamia procedurę dla egzaminu sprawdzającego, z tym, że ocena z egzaminu jest ostateczna.</w:t>
      </w:r>
    </w:p>
    <w:p>
      <w:pPr>
        <w:pStyle w:val="Link2a"/>
        <w:ind w:left="360" w:hanging="54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7. Uwzględniając możliwości edukacyjne ucznia, rada pedagogiczna może jeden raz w ciągu danego etapu edukacyjnego promować do klasy programowo wyższej ucznia, który nie zdał egzaminu poprawkowego z jednych obowiązkowych zajęć edukacyjnych, pod warunkiem, że te obowiązkowe zajęcia edukacyjne są, zgodnie ze szkolnym planem nauczania, realizowane w  klasie programowo wyższej.</w:t>
      </w:r>
    </w:p>
    <w:p>
      <w:pPr>
        <w:pStyle w:val="Link2a"/>
        <w:ind w:left="360" w:hanging="540"/>
        <w:rPr/>
      </w:pPr>
      <w:r>
        <w:rPr>
          <w:rFonts w:cs="Times New Roman" w:ascii="Times New Roman" w:hAnsi="Times New Roman"/>
          <w:sz w:val="26"/>
          <w:szCs w:val="26"/>
        </w:rPr>
        <w:t xml:space="preserve">48. W uzasadnionych przypadkach Rada Pedagogiczna, może wyrazić zgodę (na prośbę ucznia, rodziców lub prawnych) opiekunów na egzaminy poprawkowe z dwóch przedmiotów. </w:t>
      </w:r>
    </w:p>
    <w:p>
      <w:pPr>
        <w:pStyle w:val="Normal"/>
        <w:rPr/>
      </w:pPr>
      <w:r>
        <w:rPr>
          <w:sz w:val="26"/>
          <w:szCs w:val="26"/>
        </w:rPr>
        <w:t xml:space="preserve">49.  Uczeń może być nieklasyfikowany z jednego, kilku lub wszystkich 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obowiązkowych przedmiotów, jeżeli opuścił  powyżej 50 % zajęć w semestrze lub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roku szkolnym.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>50.  Uczeń nieklasyfikowany z powodu usprawiedliwionej nieobecności może zdawać egzamin klasyfikacyjny.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>51. Na prośbę ucznia nieklasyfikowanego z powodu nieobecności nieusprawiedliwionej lub na prośbę jego rodziców (prawnych opiekunów) rada pedagogiczna może wyrazić zgodę na egzamin klasyfikacyjny.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>52.  Egzamin klasyfikacyjny zdaje również uczeń realizujący na podstawie odrębnych przepisów indywidualny tok lub program nauki oraz uczeń spełniający obowiązek szkolny lub obowiązek  nauki poza szkołą.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>53.Egzamin klasyfikacyjny powinien odbywać się w terminie      ustalonym przez dyrektora szkoły nie krótszym jednak niż 10 tygodni od dnia rady klasyfikacyjnej 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W przypadku nie zdania egzaminu uczeń otrzymuje ocenę  niedostateczną.</w:t>
      </w:r>
    </w:p>
    <w:p>
      <w:pPr>
        <w:pStyle w:val="Normal"/>
        <w:rPr/>
      </w:pPr>
      <w:r>
        <w:rPr>
          <w:sz w:val="26"/>
          <w:szCs w:val="26"/>
        </w:rPr>
        <w:t xml:space="preserve">54.Termin egzaminu klasyfikacyjnego powinien być uzgodniony  z uczniem i jego 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odzicami ( prawnymi opiekunami).</w:t>
      </w:r>
    </w:p>
    <w:p>
      <w:pPr>
        <w:pStyle w:val="Normal"/>
        <w:rPr/>
      </w:pPr>
      <w:r>
        <w:rPr>
          <w:sz w:val="26"/>
          <w:szCs w:val="26"/>
        </w:rPr>
        <w:t xml:space="preserve">55.Uczniowie klas trzecich, którzy otrzymali jedną ocenę  niedostateczną  na koniec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roku szkolnego mogą przystąpić do egzaminu poprawkowego(natomiast z dwiema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cenami niedostatecznymi tylko za zgodą Rady Pedagogicznej).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 xml:space="preserve">56.  Ucznia spełniającego obowiązek szkolny lub obowiązek nauki poza szkołą, nie obejmuje egzamin klasyfikacyjny z techniki, plastyki, muzyki i wychowania fizycznego oraz dodatkowych zajęć edukacyjnych.                                                          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>57. Jeżeli w wyniku klasyfikacji śródrocznej (semestralnej) stwierdzono, że poziom osiągnięć edukacyjnych ucznia uniemożliwi lub utrudni kontynuowanie nauki w klasie programowo wyższej (semestrze programowo wyższym), szkoła, w miarę możliwości, stwarza uczniowi szansę uzupełnienia braków.</w:t>
      </w:r>
    </w:p>
    <w:p>
      <w:pPr>
        <w:pStyle w:val="Normal"/>
        <w:rPr/>
      </w:pPr>
      <w:r>
        <w:rPr>
          <w:sz w:val="26"/>
          <w:szCs w:val="26"/>
        </w:rPr>
        <w:t xml:space="preserve">58. Laureaci konkursów przedmiotowych o zasięgu wojewódzkim oraz laureaci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i finaliści olimpiad przedmiotowych  otrzymują z danych zajęć edukacyjnych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celującą roczną ocenę klasyfikacyjną. </w:t>
      </w:r>
    </w:p>
    <w:p>
      <w:pPr>
        <w:pStyle w:val="Normal"/>
        <w:rPr/>
      </w:pPr>
      <w:r>
        <w:rPr>
          <w:sz w:val="26"/>
          <w:szCs w:val="26"/>
        </w:rPr>
        <w:t xml:space="preserve">59. Uczeń, który w wyniku klasyfikacji rocznej uzyskał  z obowiązujących zajęć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edukacyjnych średnią ocen co najmniej  4,75 oraz co najmniej bardzo dobrą ocenę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z zachowania otrzymuje świadectwo promocyjne z wyróżnieniem lub świadectwo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ukończenia szkoły  z wyróżnieniem.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0.Osiągnięcia ucznia w egzaminach gimnazjalnych są informacją o poziomie jego wiedzy i opanowanych umiejętnościach.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>61. Ilość uzyskanych punktów z egzaminów gimnazjalnych nie jest przekładana na ocenę z przedmiotów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62. Zasady ogólne wystawiania ocen zachowania</w:t>
      </w:r>
    </w:p>
    <w:p>
      <w:pPr>
        <w:pStyle w:val="Normal"/>
        <w:autoSpaceDE w:val="false"/>
        <w:rPr/>
      </w:pPr>
      <w:r>
        <w:rPr>
          <w:sz w:val="26"/>
          <w:szCs w:val="26"/>
        </w:rPr>
        <w:t>63. Ocenianie zachowania ucznia polega na rozpoznaniu przez wychowawc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klasy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i nauczycieli oraz uczniów danej klasy stopnia respektowania zasad współżycia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połecznego i norm etycznych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64. Wychowawcy klas na początku roku szkolnego informują uczniów i rodziców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 kryteriach, które uczeń powinien spełniać na poszczególne oceny zachowania oraz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 warunkach i trybie uzyskania wyższej niż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przewidywana rocznej ocenie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lasyfikacyjnej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65. Ocena klasyfikacyjna zachowania nie ma wpływu na oceny klasyfikacyjne z zajęć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  </w:t>
      </w:r>
      <w:r>
        <w:rPr>
          <w:sz w:val="26"/>
          <w:szCs w:val="26"/>
        </w:rPr>
        <w:t>edukacyjnych.</w:t>
      </w:r>
    </w:p>
    <w:p>
      <w:pPr>
        <w:pStyle w:val="Normal"/>
        <w:autoSpaceDE w:val="false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  <w:u w:val="single"/>
        </w:rPr>
        <w:t>66.Procedury wystawiania oceny zachowania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67.Ocenę zachowania wystawia wychowawca klasy uwzględniając oceny cząstkow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chowania po zasięgnięciu opinii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ocenianego ucznia (samoocena)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samorz</w:t>
      </w:r>
      <w:r>
        <w:rPr>
          <w:rFonts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u klasowego lub całej klasy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nauczycieli ucz</w:t>
      </w:r>
      <w:r>
        <w:rPr>
          <w:rFonts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danego uczni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68. </w:t>
      </w:r>
      <w:r>
        <w:rPr>
          <w:rFonts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ódroczna i roczna ocena klasyfikacyjna zachowania uwzględnia w szczególności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</w:t>
      </w:r>
      <w:r>
        <w:rPr>
          <w:sz w:val="26"/>
          <w:szCs w:val="26"/>
        </w:rPr>
        <w:t>wywiązywanie si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 obowiązków ucznia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</w:t>
      </w:r>
      <w:r>
        <w:rPr>
          <w:sz w:val="26"/>
          <w:szCs w:val="26"/>
        </w:rPr>
        <w:t>postępowanie zgodne z dobrem społeczności szkolnej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dbało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ść </w:t>
      </w:r>
      <w:r>
        <w:rPr>
          <w:sz w:val="26"/>
          <w:szCs w:val="26"/>
        </w:rPr>
        <w:t>o honor i tradycje szkoły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dbałość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 pi</w:t>
      </w:r>
      <w:r>
        <w:rPr>
          <w:rFonts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kno mowy ojczystej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dbałość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 bezpiecze</w:t>
      </w:r>
      <w:r>
        <w:rPr>
          <w:rFonts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stwo i zdrowie własne i innych osób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godne, kulturalne zachowanie si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ę </w:t>
      </w:r>
      <w:r>
        <w:rPr>
          <w:sz w:val="26"/>
          <w:szCs w:val="26"/>
        </w:rPr>
        <w:t>w szkole i poza nią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okazywanie szacunku innym osobom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przeciwstawianie si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ę </w:t>
      </w:r>
      <w:r>
        <w:rPr>
          <w:sz w:val="26"/>
          <w:szCs w:val="26"/>
        </w:rPr>
        <w:t>przejawom przemocy, agresji i wulgarności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69. Śródroczną i roczną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cen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klasyfikacyjn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ą </w:t>
      </w:r>
      <w:r>
        <w:rPr>
          <w:sz w:val="26"/>
          <w:szCs w:val="26"/>
        </w:rPr>
        <w:t>zachowania ustala si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ę </w:t>
      </w:r>
      <w:r>
        <w:rPr>
          <w:sz w:val="26"/>
          <w:szCs w:val="26"/>
        </w:rPr>
        <w:t>według skali:</w:t>
      </w:r>
    </w:p>
    <w:p>
      <w:pPr>
        <w:pStyle w:val="Normal"/>
        <w:autoSpaceDE w:val="fals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a) wzorowa wz,</w:t>
      </w:r>
    </w:p>
    <w:p>
      <w:pPr>
        <w:pStyle w:val="Normal"/>
        <w:autoSpaceDE w:val="fals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b) bardzo dobra bdb,</w:t>
      </w:r>
    </w:p>
    <w:p>
      <w:pPr>
        <w:pStyle w:val="Normal"/>
        <w:autoSpaceDE w:val="fals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c) dobra db,</w:t>
      </w:r>
    </w:p>
    <w:p>
      <w:pPr>
        <w:pStyle w:val="Normal"/>
        <w:autoSpaceDE w:val="fals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d) poprawna pop,</w:t>
      </w:r>
    </w:p>
    <w:p>
      <w:pPr>
        <w:pStyle w:val="Normal"/>
        <w:autoSpaceDE w:val="fals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e) nieodpowiednia ndp,</w:t>
      </w:r>
    </w:p>
    <w:p>
      <w:pPr>
        <w:pStyle w:val="Normal"/>
        <w:autoSpaceDE w:val="fals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f) naganna ng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70.  Kryteria ocen zachowania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) ocenę wzorową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trzymuje uczeń, który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) wzorowo wywiązuje si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ę </w:t>
      </w:r>
      <w:r>
        <w:rPr>
          <w:sz w:val="26"/>
          <w:szCs w:val="26"/>
        </w:rPr>
        <w:t>z obowiązków ucznia, czyli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bierze udział w lekcjach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odrabia zadania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czyta lektury,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dokłada wszelkich stara</w:t>
      </w:r>
      <w:r>
        <w:rPr>
          <w:rFonts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, by efekty jego pracy były jak najlepsze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b) godnie i kulturalnie zachowuje si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ę </w:t>
      </w:r>
      <w:r>
        <w:rPr>
          <w:sz w:val="26"/>
          <w:szCs w:val="26"/>
        </w:rPr>
        <w:t>w szkole i poza nią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c) dba o piękno mowy ojczystej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) okazuje szacunek wszystkim ludziom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e) Sumiennie wykonuje powierzone mu zadania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f)  osiąga sukcesy w konkursach przedmiotowych, artystycznych i zawodach sportowych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g) wyróżnia  się w pracy na rzecz klasy i szkoły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h) wzorowo wywiązuje się z powierzonych mu funkcji w klasie lub szkol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) uczestniczy w przedsięwzięciach charytatywnych i ekologicznych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j) szanuje cudzą własność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) wykazuje troskę o czystość osobistą, porządek w klasie i szkol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l) aktywnie pracuje w kołach zainteresowań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ł) nie spóźnia się na lekcje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m) w przewidzianym terminie usprawiedliwia wszystkie nieobecnośc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) ocen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bCs/>
          <w:sz w:val="26"/>
          <w:szCs w:val="26"/>
        </w:rPr>
        <w:t>bardzo dobrą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trzymuje uczeń, który: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a) bardzo dobrze wywiązuje si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 obowiązków ucznia, czyli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bierze udział w lekcjach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odrabia zadania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czyta lektury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dokłada wszelkich starań, by efekty jego pracy były jak najlepsze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b) godnie i kulturalnie zachowuje się w szkole i poza nią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c) odznacza się duża kulturą językową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d) okazuje szacunek wszystkim ludziom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e) bardzo dobrze wywiązuje się z powierzonych mu zadań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f) bierze udział w konkursach przedmiotowych, artystycznych i zawodach   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portowych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g) pracuje na rzecz klasy i szkoły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h) uczestniczy w przedsięwzięciach charytatywnych i ekologicznych.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i) szanuje cudzą własność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j) dba o czystość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sobistą, porządek w klasie i szkole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k) uczestniczy w zajęciach kół zainteresowań,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>l) nie spóźnia si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 lekcje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ł) w przewidzianym terminie usprawiedliwia wszystkie nieobecności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3) ocen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obrą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trzymuje uczeń, który: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a) dobrze wywiązuje si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 obowiązków ucznia, czyli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bierze udział w lekcjach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odrabia zadania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czyta lektury,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dokłada wszelkich starań, by efekty jego pracy były jak najlepsze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b) zachowuje si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ę </w:t>
      </w:r>
      <w:r>
        <w:rPr>
          <w:sz w:val="26"/>
          <w:szCs w:val="26"/>
        </w:rPr>
        <w:t>kulturalnie w szkole i poza nią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c) dba o dobre imi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zkoły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d) okazuje szacunek innym ludziom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e) uczestniczy w życiu klasy i szkoły,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>f) nie spóźnia si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 lekcje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g) nie usprawiedliwił do 10 godzin w semestrz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4) ocen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oprawną otrzymuje uczeń, który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a) nie w pełni wykorzystuje swoje możliwości, aby otrzyma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ć </w:t>
      </w:r>
      <w:r>
        <w:rPr>
          <w:sz w:val="26"/>
          <w:szCs w:val="26"/>
        </w:rPr>
        <w:t>pozytywne oceny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b) czasem niewłaściwie zachowuje si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stosunku do innych osób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c) sporadycznie przeszkadza na lekcji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d) rzadko nie wykonuje poleceń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uczyciela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e) nie zawsze wywiązuje si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 powierzonych mu zadań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f) wykazuje małą dbałość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 otoczenie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g) pozytywnie reaguje na zwróconą uwagę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h) stara si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unikać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tych samych wykroczeń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i) rekompensuje wyrządzoną szkodę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j) spóźnia si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 lekcje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k) nie usprawiedliwił do 15 godzin w semestrze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5) ocen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ieodpowiednią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trzymuje uczeń, który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a) nie wywiązuje si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 obowiązków ucznia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b) przeszkadza w lekcjach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c) nie wykonuje poleceń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uczyciela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d) arogancko zachowuje si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obec innych osób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e) ubliża kolegom i ich rodzicom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f) używa wulgarnego słownictwa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g) zastrasza innych uczniów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h) dopuszcza si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czepek słownych i fizycznych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i) bierze udział w bójkach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j) niszczy mienie szkoły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k) nie szanuje rzeczy należących do innych osób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l) spóźnia się na lekcje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ł) nie usprawiedliwił do 20 godzin w semestrz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) ocenę naganną otrzymuje uczeń, który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a) nie wywiązuje się z obowiązków ucznia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b) notorycznie przeszkadza na lekcjach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c) nagminnie nie wykonuje poleceń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uczyciela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d) ubliża kolegom i ich rodzicom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e) używa wulgarnego słownictwa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f) stosuje przemoc wobec innych uczniów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g) bierze udział w bójkach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h) zastrasza kolegów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i) niszczy mienie szkoły i rzeczy należące do innych uczniów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j) dopuścił si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kradzieży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k) wyłudza pieniądza i inne przedmioty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l) pali tytoń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ł) pije alkohol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m) ma kontakt z narkotykami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n) nagminnie spóźnia się na lekcje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o) nie usprawiedliwił powyżej 20 godzin w semestrze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p) w wyniku popełnionych wykroczeń stanął przed komisją wychowawczą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71.Ustalona przez wychowawcę klasy śródroczna i roczna ocena klasyfikacyjna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 zachowania jest ostateczn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72. O przewidywanej śródrocznej lub rocznej ocenie klasyfikacyjnej zachowania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ychowawca klasy informuje uczniów i ich rodziców na tydzień przed rada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edagogiczną klasyfikacyjną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73. O ustalonej śródrocznej lub rocznej ocenie klasyfikacyjnej zachowania wychowawca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klasy informuje uczniów i ich rodziców po radzie pedagogicznej klasyfikacyjnej przez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rozdanie kartek z ocenami końcowymi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74. Procedury odwoławcze od oceny zachowania.</w:t>
      </w:r>
    </w:p>
    <w:p>
      <w:pPr>
        <w:pStyle w:val="Normal"/>
        <w:autoSpaceDE w:val="false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75. Uczeń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lub jego rodzice (opiekunowie prawni) mogą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głosić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na piśmie do dyrektora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zkoły zastrzeżenia, jeżeli uznają, że roczna ocena klasyfikacyjna zachowania została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stalona niezgodnie z przepisami prawa dotyczącymi trybu jej ustalenia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76. Zastrzeżenia mogą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być zgłaszane w terminie do 7 dni po zakończeniu zajęć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ydaktyczno –wychowawczych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77. W przypadku stwierdzenia przez dyrektora szkoły, </w:t>
      </w:r>
      <w:r>
        <w:rPr>
          <w:rFonts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 roczna ocena klasyfikacyjn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zachowania została ustalona niezgodnie z przepisami prawa dotyczącymi trybu jej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stalenia dyrektor szkoły powołuje komisj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78. Skład komisji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a) dyrektor,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b) wychowawca klasy,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c) nauczyciel prowadzący zajęcia edukacyjne w klasie,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d) pedagog,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e) psycholog,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f) przedstawiciel samorządu uczniowskiego, 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g) przedstawiciel rady rodziców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79. Komisja ustala roczną ocenę klasyfikacyjną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chowania w drodze głosowania zwykł</w:t>
      </w:r>
      <w:r>
        <w:rPr>
          <w:rFonts w:cs="TimesNewRoman;Arial Unicode MS" w:ascii="TimesNewRoman;Arial Unicode MS" w:hAnsi="TimesNewRoman;Arial Unicode MS"/>
          <w:sz w:val="26"/>
          <w:szCs w:val="26"/>
        </w:rPr>
        <w:t>ą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iększością głosów. W przypadku równej liczby głosów decyduje głos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rzewodniczącego komisji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80. Ustalona przez komisję roczna ocena klasyfikacyjna zachowania nie może być niższa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d ustalonej wcześniej oceny i jest ostateczna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81. Z prac komisji sporządza si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otokół, który podpisują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wszystkie osoby wchodzące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 skład komisj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§ 12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II. BAZA GIMNAZJUM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Do realizacji zad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tatutowych gimnazjum posiada na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 pomieszczenia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) sale lekcyjne z niezb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dnym wypos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niem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) salę gimnastyczną wypos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oną w u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zenia sportowe i rekreacyjne;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3)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etlic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zkol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) stołów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) gabinet higieny szkolnej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6) gabinet psychologa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7) archiwum przeznaczone do gromadzenia i zabezpieczenia dokumentacji szkolnej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8) gabinet pedagoga szkolnego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9) szat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0) pracow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komputerow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,</w:t>
      </w:r>
    </w:p>
    <w:p>
      <w:pPr>
        <w:pStyle w:val="Normal"/>
        <w:autoSpaceDE w:val="false"/>
        <w:rPr/>
      </w:pPr>
      <w:r>
        <w:rPr>
          <w:rFonts w:eastAsia="TimesNewRoman;Arial Unicode MS"/>
          <w:sz w:val="26"/>
          <w:szCs w:val="26"/>
        </w:rPr>
        <w:t>11) bibliotekę.</w:t>
      </w:r>
    </w:p>
    <w:p>
      <w:pPr>
        <w:pStyle w:val="Normal"/>
        <w:autoSpaceDE w:val="false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Organizacja, funkcje i zadania biblioteki :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>1) biblioteka szkolna jest pracow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łuż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ealizacji potrzeb i zainteres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czniów, zad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ydaktyczno – wychowawczych szkoły, aktualizacji wiedzy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etodycznej, merytorycznej i pedagogicznej nauczycieli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) z biblioteki mog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korzyst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uczniowie, nauczyciele i inni pracownicy gimnazjum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) biblioteka realizuje swoje zadania w szczegó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poprzez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) wyp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czanie k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k do domu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b) udo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nianie na miejscu k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gozbioru podr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znego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c) propagowanie no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wydawniczych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) sprawdzanie i ocena efektyw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pracy własnej i aktyw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czytelniczej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czniów poprzez prowadzenie statystyki wyp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e) informowanie wychowawców i nauczycieli oraz ra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p</w:t>
      </w:r>
      <w:r>
        <w:rPr>
          <w:sz w:val="26"/>
          <w:szCs w:val="26"/>
        </w:rPr>
        <w:t>edagogicz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 stani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zytelnictwa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) organizacja biblioteki szkolnej jest na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a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biblioteka funkcjonuje codziennie w dni, kiedy odbyw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cia szkolne,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g ustalonego planu godzinowego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w bibliotece wydzielone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 k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gozbiory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podr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zny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przeznaczony do wyp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czania do domu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lektury szkolne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c) pras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) biblioteka prowadzi katalogi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alfabetyczny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rzeczowy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lektur szkolnych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e) biblioteka prowadzi na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okument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k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g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nwentarzow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k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k i podr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zników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dziennik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sz w:val="26"/>
          <w:szCs w:val="26"/>
        </w:rPr>
        <w:t>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karty czytelnicze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dokument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kupów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f) regulamin biblioteki szkolnej sp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dzony przez jej pracowników, a zatwierdzony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z dyrektora; zawiera on w szczegó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limity k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ek do jednoczesnego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yp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czania, limity czasowe przytrzymywania książek  zasady odpowiedzia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materialnej czytelnika za k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ki zgubione lub zniszczone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g) w bibliotece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 dzia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koło czytelnicze, którego członkowie uczestni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 </w:t>
      </w:r>
      <w:r>
        <w:rPr>
          <w:sz w:val="26"/>
          <w:szCs w:val="26"/>
        </w:rPr>
        <w:t>w realizacji zad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biblioteki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h) zaopatrzenie biblioteki odbywa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zez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zakup no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wydawniczych w porozumieniu z dyrektorem, także na życzenie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nauczycieli przedmiotów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zejmowanie k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gozbiorów likwidowanych bibliotek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zyjmowanie darów uczniów i rodziców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i) zakupy biblioteczne finansowane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ze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ków budżetowych i funduszu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ady Rodziców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kres czynności  nauczyciela bibliotekarza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Bibliotekarz planuje i organizuje prac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biblioteki szkolnej w oparciu o plan pracy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gimnazjum, wnioski rady pedagogicznej, wytyczne władz 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towych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wyp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czanie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opracowanie no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wydawniczych – Biblioteki Pedagogicznej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Opracowuje roczny plan pracy biblioteki szkolnej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Prowadzi ewiden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czytelników, stan czytelnictwa – zestawienie półroczne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oczn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Realizuje przysposobienie czytelnicze i informacyjne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. Gromadzi k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gozbiór zgodnie z potrzebami i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ami finansowym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gimnazjum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Opracowuje zbiory biblioteki szkolnej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7. Realizuje zadania dydaktyczno-wychowawcz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8. Bierze udział w ró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nych formach doskonalenia zawodowego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9. współdziała z nauczycielami u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mi w klasie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,Bold;Arial Unicode MS" w:hAnsi="TimesNewRoman,Bold;Arial Unicode MS" w:eastAsia="TimesNewRoman,Bold;Arial Unicode MS" w:cs="TimesNewRoman,Bold;Arial Unicode MS"/>
          <w:bCs/>
          <w:sz w:val="26"/>
          <w:szCs w:val="26"/>
        </w:rPr>
      </w:pPr>
      <w:r>
        <w:rPr>
          <w:bCs/>
          <w:sz w:val="26"/>
          <w:szCs w:val="26"/>
        </w:rPr>
        <w:t>Odpowiada służbowo przed dyrektorem szkoły i organem prowadz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ą</w:t>
      </w:r>
      <w:r>
        <w:rPr>
          <w:bCs/>
          <w:sz w:val="26"/>
          <w:szCs w:val="26"/>
        </w:rPr>
        <w:t>cym szkoł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za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a) stan warsztatu pracy, sp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ów i u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oraz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ków dydaktycznych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b) zniszczenie lub stra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elementów m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tku i wypos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enia biblioteki przydzielonych mu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 kierownictwo szkoły, a wynik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 z niep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dku, braku nadzoru i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bezpieczeni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c) ład i p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ek w pomieszczeniach biblioteki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) stałe udoskonalenie warunków pracy biblioteki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Organizacja, funkcja i zadania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6"/>
          <w:szCs w:val="26"/>
        </w:rPr>
        <w:t>ś</w:t>
      </w:r>
      <w:r>
        <w:rPr>
          <w:b/>
          <w:bCs/>
          <w:sz w:val="26"/>
          <w:szCs w:val="26"/>
        </w:rPr>
        <w:t>wietlicy 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etlica jest placów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la uczniów, którym rodzice nie mog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pew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pieki w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zasie wolnym od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zkol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Zadania świetlicy szkolnej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) praca wychowawcza, zmier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a do kształtowania u dzieci w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wej postawy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tyczno-moralnej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) rozwijanie zainteres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uzdoln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ychowanków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3) kształtowanie nawyków kultury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cia codziennego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) rozwijanie samodzie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i sam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oraz społecznej aktyw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) współpraca z rodzicami i wychowawcami klas.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Organizacja pracy 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ś</w:t>
      </w:r>
      <w:r>
        <w:rPr>
          <w:bCs/>
          <w:sz w:val="26"/>
          <w:szCs w:val="26"/>
        </w:rPr>
        <w:t>wietlicy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) świetlica organizuje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 w grupach wychowawczych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) d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wianie prowadzone jest w formie obiadu dwudaniowego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) świetlica jest czynna codziennie od 7.30 do 15.30 zgodnie z rytmem pracy gimnazjum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) jednostka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grupie wychowawczej wynosi 60 minut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) prawa i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i uczniów 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a m . in. wew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trzny regulamin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etlicy.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Formy organizacji z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ę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w 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ś</w:t>
      </w:r>
      <w:r>
        <w:rPr>
          <w:bCs/>
          <w:sz w:val="26"/>
          <w:szCs w:val="26"/>
        </w:rPr>
        <w:t>wietlicy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) nauka własn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)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cia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etlicowe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gry i zabawy ruchow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) gry towarzyskie, umysłow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)  zabawy z elementami socjoterapii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)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 rekreacyjne na wolnym powietrzu.</w:t>
      </w:r>
    </w:p>
    <w:p>
      <w:pPr>
        <w:pStyle w:val="Normal"/>
        <w:autoSpaceDE w:val="fals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Dokumentacja 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ś</w:t>
      </w:r>
      <w:r>
        <w:rPr>
          <w:bCs/>
          <w:sz w:val="26"/>
          <w:szCs w:val="26"/>
        </w:rPr>
        <w:t>wietlicy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) roczny plan pracy opiek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 xml:space="preserve">czo-wychowawczej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etlicy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) tygodniowy plan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sz w:val="26"/>
          <w:szCs w:val="26"/>
        </w:rPr>
        <w:t>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) dziennik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sz w:val="26"/>
          <w:szCs w:val="26"/>
        </w:rPr>
        <w:t>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) lista uczniów u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szc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ch do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etlicy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5) regulamin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etlicy.</w:t>
      </w:r>
    </w:p>
    <w:p>
      <w:pPr>
        <w:pStyle w:val="Normal"/>
        <w:autoSpaceDE w:val="false"/>
        <w:ind w:left="2124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§ 13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III. DZIAŁALNOŚĆ FINANSOWA GIMNAZJUM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. Gimnazjum prowadzi działa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finansow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na podstawie rocznego planu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finansowego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Plan finansowy gimnazjum zatwierdza Wójt Gminy Skarbimierz z zachowaniem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wot dotacji uchwalonych przez Ra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Gminy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Gimnazjum prowadzi rachunek bankowy i dysponuje tym rachunkiem w rama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ełnomocnictwa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 Gimnazjum prowadzi rachunko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godnie z typowym planem kosztów jednostek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u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towych oraz sp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za na jej podstawie sprawozdania finansowe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. Gimnazjum rozlicza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 bu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tem Gminy Skarbimierz</w:t>
      </w:r>
    </w:p>
    <w:p>
      <w:pPr>
        <w:pStyle w:val="Normal"/>
        <w:autoSpaceDE w:val="false"/>
        <w:rPr/>
      </w:pPr>
      <w:r>
        <w:rPr>
          <w:sz w:val="26"/>
          <w:szCs w:val="26"/>
        </w:rPr>
        <w:t>6. Kontrole prawidło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rozli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gimnazjum z bu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tem przeprowadza Skarbnik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Gminy Skarbimierz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§ 14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X CEREMONIAŁ SZKOŁY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 Do ceremoniału szkolnego nal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a) uroczyste rozpo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e i zak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czenie roku szkolnego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b) pasowanie na ucznia gimnazjali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c) uroczyste p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gnanie klas III, k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gimnazjum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d) uroczyste zak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czenie roku szkolnego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Gimnazjum wł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za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do obchodów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t Narodowych: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a) 1 wr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nia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b) 11 listopada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c) Konstytucja 3 Maja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Gimnazjum obchodzi urocz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e Dz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Komisji Edukacji Narodowej i Dz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atrona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 Uroczyst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szkolne odbyw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edług 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onego ceremoniału: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a) uczniowie przychod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tych dniach do szkoły ubrani na galowo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b) wprowadzenie sztandaru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c) o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piewanie hymnu p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stwowego lub szkolnego stosownie do okolicz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d) 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ficjalna stosowna do okolicz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e) wy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 artystyczny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f) wyprowadzenie sztandar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§ 15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V. POSTANOWIENIA KOŃCOWE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. Statut jest dokumentem otwartym, podleg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m modyfikacji i uzupełnieniom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nie z potrzebami szkoły i obowiązującymi przepisami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Statut ten może b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owelizowany na wniosek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1) Rady Pedagogicznej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) Dyrektora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3) Sam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u Uczniowskiego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4) Organów prowad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gimnazjum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3. Zmiany w statucie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uchwalane przez Ra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edagogicz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po zasięgnięciu opinii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ad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odziców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 Regulaminy 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 działa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gimnazjum nie mog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przeczne z zapisami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niejszego statutu, jak równ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ż </w:t>
      </w:r>
      <w:r>
        <w:rPr>
          <w:sz w:val="26"/>
          <w:szCs w:val="26"/>
        </w:rPr>
        <w:t xml:space="preserve">z przepisami wykonawczymi do ustawy o systemie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ty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. Statut gimnazjum powinien b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o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ny dla społecz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szkolnej, organu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praw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go nadzór pedagogiczny i organu prowad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go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6. Sprawy nieuregulowane niniejszym statutem rozstrzygane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oparciu o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e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pisy prawa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§ 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Wójtowi Gminy Skarbimier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>§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ee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2">
    <w:name w:val="link2"/>
    <w:basedOn w:val="Normal"/>
    <w:qFormat/>
    <w:pPr>
      <w:spacing w:before="15" w:after="15"/>
      <w:ind w:left="450" w:hanging="225"/>
    </w:pPr>
    <w:rPr>
      <w:rFonts w:ascii="Arial" w:hAnsi="Arial" w:cs="Arial"/>
      <w:sz w:val="20"/>
      <w:szCs w:val="20"/>
    </w:rPr>
  </w:style>
  <w:style w:type="paragraph" w:styleId="Link3">
    <w:name w:val="link3"/>
    <w:basedOn w:val="Normal"/>
    <w:qFormat/>
    <w:pPr>
      <w:spacing w:before="15" w:after="15"/>
      <w:ind w:left="750" w:hanging="225"/>
    </w:pPr>
    <w:rPr>
      <w:rFonts w:ascii="Arial" w:hAnsi="Arial" w:cs="Arial"/>
      <w:sz w:val="20"/>
      <w:szCs w:val="20"/>
    </w:rPr>
  </w:style>
  <w:style w:type="paragraph" w:styleId="Link4">
    <w:name w:val="link4"/>
    <w:basedOn w:val="Normal"/>
    <w:qFormat/>
    <w:pPr>
      <w:spacing w:before="15" w:after="15"/>
      <w:ind w:left="1050" w:hanging="225"/>
    </w:pPr>
    <w:rPr>
      <w:rFonts w:ascii="Arial" w:hAnsi="Arial" w:cs="Arial"/>
      <w:sz w:val="20"/>
      <w:szCs w:val="20"/>
    </w:rPr>
  </w:style>
  <w:style w:type="paragraph" w:styleId="Link2a">
    <w:name w:val="link2a"/>
    <w:basedOn w:val="Normal"/>
    <w:qFormat/>
    <w:pPr>
      <w:spacing w:before="15" w:after="15"/>
      <w:ind w:left="450" w:hanging="33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29:00Z</dcterms:created>
  <dc:creator>Urząd Gminy</dc:creator>
  <dc:description/>
  <cp:keywords/>
  <dc:language>en-US</dc:language>
  <cp:lastModifiedBy>Biuro Rady</cp:lastModifiedBy>
  <cp:lastPrinted>2009-03-09T12:18:00Z</cp:lastPrinted>
  <dcterms:modified xsi:type="dcterms:W3CDTF">2009-03-20T10:29:00Z</dcterms:modified>
  <cp:revision>2</cp:revision>
  <dc:subject/>
  <dc:title>22</dc:title>
</cp:coreProperties>
</file>