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Uchwała Nr XXIV/196/2009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>Rady Gminy Skarbimier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ab/>
        <w:t xml:space="preserve">   z dnia 04 lutego 200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410"/>
        <w:rPr>
          <w:sz w:val="26"/>
          <w:szCs w:val="26"/>
        </w:rPr>
      </w:pPr>
      <w:r>
        <w:rPr>
          <w:sz w:val="26"/>
          <w:szCs w:val="26"/>
        </w:rPr>
        <w:t>w sprawie:    rozpatrzenia skargi Państwa Marioli i Mariusza Baran na bezczynność Wójta.</w:t>
      </w:r>
    </w:p>
    <w:p>
      <w:pPr>
        <w:pStyle w:val="Normal"/>
        <w:ind w:left="1260" w:hanging="1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15 ustawy z dnia 8 marca 1990r. o samorządzie gminnym  tekst jednolity Dz.U. z 2001r. Nr 142, poz. 1591 , z późn. zm. w związku              z art. 229 pkt 3 Kodeksu postępowania administracyjnego (tekst jedn. Dz. U. z 2000r. Nr 98, poz.1071 z późn. zm) Rada Gminy Skarbimierz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rozpatrzeniu skargi Państwa Marioli i Mariusza Baran na bezczynność Wójta Gminy Skarbimierz uznaje skargę za niezasadną z przyczyn określo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uzasadnieniu, stanowiącym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, zobowiązując go do przygotowania odpowiedzi i przesłania skarżącemu odpisu niniejszej uchwały wraz              z załączniki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2:00Z</dcterms:created>
  <dc:creator>UG</dc:creator>
  <dc:description/>
  <cp:keywords/>
  <dc:language>en-US</dc:language>
  <cp:lastModifiedBy>Biuro Rady</cp:lastModifiedBy>
  <cp:lastPrinted>2009-02-09T14:00:00Z</cp:lastPrinted>
  <dcterms:modified xsi:type="dcterms:W3CDTF">2009-03-20T11:22:00Z</dcterms:modified>
  <cp:revision>2</cp:revision>
  <dc:subject/>
  <dc:title>                                    Uchwała Nr…………</dc:title>
</cp:coreProperties>
</file>