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80" w:after="0"/>
        <w:ind w:left="16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IV/193/2009</w:t>
      </w:r>
    </w:p>
    <w:p>
      <w:pPr>
        <w:pStyle w:val="Normal"/>
        <w:autoSpaceDE w:val="false"/>
        <w:spacing w:lineRule="auto" w:line="252" w:before="200" w:after="0"/>
        <w:ind w:left="3240" w:right="30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Skarbimierz</w:t>
        <w:br/>
        <w:t>z dnia 04 lutego 2009 r.</w:t>
      </w:r>
    </w:p>
    <w:p>
      <w:pPr>
        <w:pStyle w:val="Normal"/>
        <w:autoSpaceDE w:val="false"/>
        <w:spacing w:lineRule="auto" w:line="372" w:before="480" w:after="0"/>
        <w:ind w:left="1120" w:right="400" w:hanging="1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: przyznania dotacji na prace konserwatorskie przy kościele p.w. Św. Jakuba w</w:t>
        <w:br/>
        <w:t>Małujowicach</w:t>
      </w:r>
    </w:p>
    <w:p>
      <w:pPr>
        <w:pStyle w:val="Normal"/>
        <w:autoSpaceDE w:val="false"/>
        <w:spacing w:lineRule="auto" w:line="252" w:before="4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15 ustawy z dnia 8 marca 1990 roku o samorządzie gminnym</w:t>
        <w:br/>
        <w:t>(Dz. U. z 2001 r. Nr 142, póz. 1591 z późn. zm.) w związku z art. 81 ust. l ustawy z dnia</w:t>
        <w:br/>
        <w:t>23 lipca 2003 r. o ochronie zabytków i opiece nad zabytkami ( Dz.U. Nr 162, póz. 1568 z</w:t>
        <w:br/>
        <w:t>późn. zm.) Rada Gminy Skarbimierz uchwala, co następuje:</w:t>
      </w:r>
    </w:p>
    <w:p>
      <w:pPr>
        <w:pStyle w:val="Normal"/>
        <w:autoSpaceDE w:val="false"/>
        <w:spacing w:before="280" w:after="0"/>
        <w:ind w:lef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252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znaje się dotację na dofinansowanie prac konserwatorskich przy zabytku wpisanym</w:t>
        <w:br/>
        <w:t>do rejestru zabytków dla Parafii Rzymskokatolickiej w Małujowicach na prace związane z</w:t>
        <w:br/>
        <w:t>renowacją zabytkowego kościoła p.w. św. Jakuba w Małujowicach w zakresie odnowy</w:t>
        <w:br/>
        <w:t>gotyckich polichromii wewnątrz kościoła.</w:t>
      </w:r>
    </w:p>
    <w:p>
      <w:pPr>
        <w:pStyle w:val="Normal"/>
        <w:autoSpaceDE w:val="false"/>
        <w:spacing w:before="280" w:after="0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dotacji wynosi 100 000,00 zł.</w:t>
      </w:r>
    </w:p>
    <w:p>
      <w:pPr>
        <w:pStyle w:val="Normal"/>
        <w:autoSpaceDE w:val="false"/>
        <w:spacing w:before="240" w:after="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Skarbimierz.</w:t>
      </w:r>
    </w:p>
    <w:p>
      <w:pPr>
        <w:pStyle w:val="Normal"/>
        <w:autoSpaceDE w:val="false"/>
        <w:spacing w:lineRule="auto" w:line="456"/>
        <w:ind w:right="4200" w:firstLine="43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456"/>
        <w:ind w:right="4200"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§4</w:t>
        <w:br/>
        <w:t>Uchwała wchodzi w życie z dniem podjęcia.</w:t>
      </w:r>
    </w:p>
    <w:p>
      <w:pPr>
        <w:pStyle w:val="Normal"/>
        <w:autoSpaceDE w:val="false"/>
        <w:spacing w:lineRule="auto" w:line="456"/>
        <w:ind w:left="80" w:right="4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1:00Z</dcterms:created>
  <dc:creator>Biuro Rady</dc:creator>
  <dc:description/>
  <cp:keywords/>
  <dc:language>en-US</dc:language>
  <cp:lastModifiedBy>Biuro Rady</cp:lastModifiedBy>
  <dcterms:modified xsi:type="dcterms:W3CDTF">2009-03-20T11:12:00Z</dcterms:modified>
  <cp:revision>1</cp:revision>
  <dc:subject/>
  <dc:title>Uchwała Nr XXIV/193/2009</dc:title>
</cp:coreProperties>
</file>