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 C H W A Ł A Nr XXIV/19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karbimie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lutego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diet Przewodniczącym organów wykonawczych Sołectw Gminy Skarbimierz oraz Przewodniczącemu Samorządu Mieszkańców Osiedla Skarbimierz Osie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 37 „b” ustawy z dnia 8 marca 1990r. o samorządzie gminnym (tj. Dz.U. z 2001r. Nr 142, poz.1591 z późn. zm.) Rada Gminy Skarbimierz uchwala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m organów wykonawczych Sołectw Gminy Skarbimierz ustala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/ dietę w kwocie 230,-zł za udział w sesji Rady Gmin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/ oraz miesięczną dietę w kwocie 340,-zł za wykonywanie czynności związanych                      z pełnioną funkcją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mu Samorządu Mieszkańców Osiedla Skarbimierz Osiedle ustala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/ dietę w kwocie 230,-zł za udział w sesji Rady Gm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łatę diet za udział w sesji Rady Gminy ustala się w dniu odbytej sesji.                    Wypłatę diety za wykonywanie czynności związanych z pełnioną funkcją ustala się                             w terminie wypłaty wynagrodzeń pracowników Urzędu Gminy.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III/186/2008 Rady Gminy Skarbimierz z dnia 29 grudnia 2008 r.     w sprawie ustalenia diet i zwrotu kosztów podróży służbowych Przewodniczącym organów wykonawczych Sołectw Gminy Skarbimierz oraz Przewodniczącemu Samorządu Mieszkańców Osiedla Skarbimierz Osiedl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5:00Z</dcterms:created>
  <dc:creator>UG</dc:creator>
  <dc:description/>
  <cp:keywords/>
  <dc:language>en-US</dc:language>
  <cp:lastModifiedBy>Biuro Rady</cp:lastModifiedBy>
  <cp:lastPrinted>2009-02-04T10:51:00Z</cp:lastPrinted>
  <dcterms:modified xsi:type="dcterms:W3CDTF">2009-03-20T11:15:00Z</dcterms:modified>
  <cp:revision>2</cp:revision>
  <dc:subject/>
  <dc:title>U C H W A Ł A Nr /125/2004</dc:title>
</cp:coreProperties>
</file>