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 xml:space="preserve">                  </w:t>
      </w:r>
      <w:r>
        <w:rPr/>
        <w:t>Załącznik nr 2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ab/>
        <w:tab/>
        <w:t xml:space="preserve">Plan </w:t>
      </w:r>
      <w:r>
        <w:rPr>
          <w:b/>
          <w:sz w:val="24"/>
          <w:szCs w:val="26"/>
        </w:rPr>
        <w:t xml:space="preserve">wydatków budżetu Gminy Skarbimierz na  2009 r. 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                                               </w:t>
      </w:r>
      <w:r>
        <w:rPr>
          <w:b/>
          <w:sz w:val="24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ab/>
        <w:tab/>
        <w:tab/>
        <w:tab/>
        <w:tab/>
        <w:tab/>
        <w:tab/>
        <w:tab/>
        <w:t xml:space="preserve">        z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7"/>
        <w:gridCol w:w="3690"/>
        <w:gridCol w:w="1276"/>
        <w:gridCol w:w="2976"/>
      </w:tblGrid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na 2009 r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</w:t>
            </w:r>
            <w:r>
              <w:rPr>
                <w:b/>
                <w:bCs/>
                <w:sz w:val="18"/>
                <w:szCs w:val="16"/>
              </w:rPr>
              <w:t>rzeczówka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6.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cja rowów gm.          2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ntaryzacja rowów gm.       10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RS                               14.6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sieć rozdzielcza i przyłącza wodociągowe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rzyłącza kanalizacji  sanitar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grody dla rolników ora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konkurs na najpiękniejszą wieś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15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łapywanie bezpańskich psów, utyliz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15.000,-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dofinans.ochrony przyrody   2.000,-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.859.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wojewódzk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projekt i  modernizacja chodni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sołectwach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projekt i  modernizacja chodni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sołectw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       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,modernizacja dróg i chodników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budowa drogi wzdłuż terenów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westycyjnych  ( od drogi Skarbimierz-Pępce do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rogi Skarbimierz Os-Małujowice )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udowa drogi gminnej ( ul. Dębowa) do zakładów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dukcyjnych w Skarbimierzu Osied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88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81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6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kup i montaż znaków drogowych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2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łata za wody opadowe         3.5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widencja dróg gm.               2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trzymanie dróg                  </w:t>
            </w:r>
            <w:r>
              <w:rPr>
                <w:sz w:val="16"/>
                <w:szCs w:val="16"/>
                <w:u w:val="single"/>
              </w:rPr>
              <w:t xml:space="preserve">  2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63.5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budowa , modernizacja dróg i chodników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.25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.2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.2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Środ. budżetu      37.000,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Środ. RS             </w:t>
            </w:r>
            <w:r>
              <w:rPr>
                <w:bCs/>
                <w:sz w:val="16"/>
                <w:szCs w:val="18"/>
                <w:u w:val="single"/>
              </w:rPr>
              <w:t xml:space="preserve">  13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             </w:t>
            </w:r>
            <w:r>
              <w:rPr>
                <w:bCs/>
                <w:sz w:val="16"/>
                <w:szCs w:val="18"/>
              </w:rPr>
              <w:t>50.0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.9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pozostałe wydatk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  wykup działek pod inwesty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0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.9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200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aktualizacja  planu zagospodarow. przestrzennego + aktual.studium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                            </w:t>
            </w:r>
            <w:r>
              <w:rPr>
                <w:bCs/>
                <w:sz w:val="16"/>
                <w:szCs w:val="18"/>
              </w:rPr>
              <w:t>180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prace geodezyjne + wycena 60.000,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-opłaty sądowe i notarial</w:t>
            </w:r>
            <w:r>
              <w:rPr>
                <w:bCs/>
                <w:sz w:val="16"/>
                <w:szCs w:val="18"/>
                <w:u w:val="single"/>
              </w:rPr>
              <w:t>ne    25.000,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                                            </w:t>
            </w:r>
            <w:r>
              <w:rPr>
                <w:bCs/>
                <w:sz w:val="16"/>
                <w:szCs w:val="18"/>
              </w:rPr>
              <w:t>265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atki RS                          15.9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owa lokali socj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utrzymanie mieszkań komunalnych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.520.5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9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9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2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2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75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9.150</w:t>
            </w:r>
          </w:p>
          <w:p>
            <w:pPr>
              <w:pStyle w:val="Tekstpodstawowy2"/>
              <w:jc w:val="right"/>
              <w:rPr/>
            </w:pPr>
            <w:r>
              <w:rPr/>
              <w:t>79.15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79.15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- Ryczałty m-czne dla sołtysów +  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przew.  Rady Osiedla          71.5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ziałalność RS                      7.65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3.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9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9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7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2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chody od os.prawnych, od os.fizycz.i od innych jedn. nieposiad.osob.prawn. oraz wydatki zw.z ich pobor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  <w:u w:val="single"/>
              </w:rPr>
              <w:t>Pobór podatków, opłat i  niepodatkowych  należności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.7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.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.8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 na obsługę dług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żetu 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ozliczenia z tyt. poręczeń i gwarancji udz.przez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Skarb Państwa lub j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WiK Brzeg – kanalizacja IS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3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3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3.7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.13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.1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.1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w.Gm. Wiejskich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Zw.Gm.Śl.Opol.              8.393,-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KOGOK Oława                        24.737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ider Krzyżowice                        15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kubator Przedsiębiorczości    </w:t>
            </w:r>
            <w:r>
              <w:rPr>
                <w:sz w:val="16"/>
                <w:szCs w:val="16"/>
                <w:u w:val="single"/>
              </w:rPr>
              <w:t xml:space="preserve"> 20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68.13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Rezerwy ogólne i celow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 – zarządzanie kryzys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60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0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0.2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celowa dla Mias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0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0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2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działy przedszkolne w szkołach podstaw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 inwest.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modern. dachu w Kruszynie, placu zaba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.8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.8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5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 inwest.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udowa gimnazjum w Skarbimierzu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2.3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2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0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0.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finansowanie pracodawc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a naukę zawodu                      11.214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FŚS emerytom oświaty           18.75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.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przeciwdziałania narkoman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2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profilaktyki i rozwiązania problemów alkoholowych        50.0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ofin.budowy pracow.mamagraficznej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.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Świadczenia rodzinne, zal.aliment. oraz  składki na ubezp. emeryt.i rentowe z ubezp.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siłki i pomoc w naturze oraz skł. na ubezpieczenia emeryt.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środki  pomocy społecznej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6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żywianie dzieci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Dofinansowanie dla PKS kosztów z ty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darmowych przewozów  pasażerow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.7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.7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.7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.2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. i ochr.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.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ona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.na zak. inwest. jed. budz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Skarbimierz Os.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awłów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Żłobiz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Łuk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                     25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plac zabaw Pawłów, Brzezina, Małujow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budowa kaplicy komunalnej, chod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Małujow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. dziedzictwa 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277.8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atki inwestycyjne 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budowa hali z funkcją kulturalną w Łukowicach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zasilanie i instalacja elektryczna pomiesz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omu ludowego w Zielęc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wydatki na zak.inwest.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środki budzetu  29.3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 zabytków i opieka nad zaby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1.5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1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1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.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. i spo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RS          72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rodki budżet </w:t>
            </w:r>
            <w:r>
              <w:rPr>
                <w:sz w:val="16"/>
                <w:szCs w:val="16"/>
                <w:u w:val="single"/>
              </w:rPr>
              <w:t xml:space="preserve">  128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200.0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wydatki inwest.jednost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ozbudowa terenu sport-rekreac.w Pawło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5.288.8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 gmini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Dz. 751 – Urzędy nacz.org. władzy państwa, 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             </w:t>
            </w:r>
            <w:r>
              <w:rPr>
                <w:bCs/>
                <w:sz w:val="16"/>
                <w:szCs w:val="22"/>
              </w:rPr>
              <w:t>kontroli i 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752 – Obrona narod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754 – Bezpieczeństwo publ. i ochr. ppożar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149.045</w:t>
            </w:r>
          </w:p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93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1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96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18"/>
              </w:rPr>
              <w:t>37.437.9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.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 na  wyd. inwesty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rezer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785.5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1.54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14.136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379.8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3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669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529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28:00Z</dcterms:created>
  <dc:creator>Urząd Gminy BRZEG</dc:creator>
  <dc:description/>
  <cp:keywords/>
  <dc:language>en-US</dc:language>
  <cp:lastModifiedBy>Dolipska</cp:lastModifiedBy>
  <cp:lastPrinted>2008-12-29T15:38:00Z</cp:lastPrinted>
  <dcterms:modified xsi:type="dcterms:W3CDTF">2008-12-31T08:28:00Z</dcterms:modified>
  <cp:revision>2</cp:revision>
  <dc:subject/>
  <dc:title>Sprawozdanie wyk.wyd.I półr.01</dc:title>
</cp:coreProperties>
</file>