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10a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Heading3"/>
        <w:ind w:left="-180" w:hanging="0"/>
        <w:rPr/>
      </w:pPr>
      <w:r>
        <w:rPr/>
        <w:t xml:space="preserve">            </w:t>
      </w:r>
      <w:r>
        <w:rPr/>
        <w:t>Plan zadań inwestycyjnych  Gminy Skarbimierz realizowanych w 2009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 xml:space="preserve">                     </w:t>
      </w:r>
    </w:p>
    <w:tbl>
      <w:tblPr>
        <w:tblW w:w="1630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3"/>
        <w:gridCol w:w="4394"/>
        <w:gridCol w:w="1276"/>
        <w:gridCol w:w="1418"/>
        <w:gridCol w:w="7797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/Rozdz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okaliz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t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dania w złotych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.koordynują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on. inwestycj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/01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eć rozdzielcza i przyłącza wodociągowe, przyłącza kanalizacji sanitarn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2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zebudowa drogi wzdłuż terenów inwestycyj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karbimierz - Pępice do Skarbimierza - Małuj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jak o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7.513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drogi gminnej ( ul. Dębowa ) do zakładów produkcyjnych w Skarbimierzu Osied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ie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76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ojekt budowy chodników przy drodze wojewódz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Żłobi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6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ojekt budowy chodnika przy drodze wojewódz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ojekt budowy chodnika przy drodze wojewódz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kt i modernizacja chodników przy drodze powiat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ren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udowa , modernizacja dróg i chod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ren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.63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, modernizacja dróg i chod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ren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.20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0/70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up działek pod inwestycj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/75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zestawu komputerowego oraz  urządzeń klimaty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/8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odernizacja dach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/8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odernizacja placu zab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01/8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udowa gimnazj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270.1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/90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zakup kosiarki samobież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ukowice 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/90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owe punkty świet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wł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ukowice B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Żłobiz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/90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ojekt placu zabaw dla dz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zez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wł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/90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grodzenie placu zab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łuj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/90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udowa kaplicy oraz chodnika na cmentarzu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łuj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1/92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hali z funkcją kultural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ukowice Br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2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1/92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silanie i instalacja elektryczna pomieszczeń domu lu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ęc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74.5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1/92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chłodni do domu lu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łuj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6/926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budowa terenu  sportowo-rekreacyj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wł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9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.Inwestycyj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.291.1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1/85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udowa pracowni mamografi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arbimierz 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warzyszenie Promocj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owia Brze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21/92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zakupy inwestycyj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arbimierz 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8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na Biblioteka Publ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bimierz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369.9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04:00Z</dcterms:created>
  <dc:creator>Urząd Gminy Brzeg</dc:creator>
  <dc:description/>
  <cp:keywords/>
  <dc:language>en-US</dc:language>
  <cp:lastModifiedBy>Dolipska</cp:lastModifiedBy>
  <cp:lastPrinted>2008-12-18T10:35:00Z</cp:lastPrinted>
  <dcterms:modified xsi:type="dcterms:W3CDTF">2008-12-29T14:43:00Z</dcterms:modified>
  <cp:revision>6</cp:revision>
  <dc:subject/>
  <dc:title>Załącznik nr 12</dc:title>
</cp:coreProperties>
</file>