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YDATKI * NA PROGRAMY I PROJEKTY ZE ŚRODKÓW FUNDUSZY UNIJNYCH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28" w:firstLine="708"/>
        <w:outlineLvl w:val="0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Załącznik nr 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7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zia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projekt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u UE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9r.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gminy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życzki 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inansowanie z budże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+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+10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+14+15+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Majątk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51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6.38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51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2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6.38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6.38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 Regionalny program operacyjny województwa 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jektu: </w:t>
            </w:r>
            <w:r>
              <w:rPr>
                <w:b/>
                <w:bCs/>
                <w:sz w:val="20"/>
                <w:szCs w:val="20"/>
              </w:rPr>
              <w:t>Przebudowa drogi wzdłuż terenów inwestycyjnych Skarbimierz – Pępice do Skarbimierz - Małujo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51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2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38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51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2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38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38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2:00Z</dcterms:created>
  <dc:creator>Urząd Gminy Skarbimierz</dc:creator>
  <dc:description/>
  <cp:keywords/>
  <dc:language>en-US</dc:language>
  <cp:lastModifiedBy>Dolipska</cp:lastModifiedBy>
  <cp:lastPrinted>2008-11-12T09:03:00Z</cp:lastPrinted>
  <dcterms:modified xsi:type="dcterms:W3CDTF">2008-12-18T11:51:00Z</dcterms:modified>
  <cp:revision>9</cp:revision>
  <dc:subject/>
  <dc:title>              WYDATKI * NA PROGRAMY I PROJEKTY ZE ŚRODKÓW FUNDUSZY UNIJNYCH                                    Załącznik nr 11</dc:title>
</cp:coreProperties>
</file>