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</w:rPr>
        <w:t>Plan przychodów i rozchodów budżetu Gminy na 2009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ozchod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§ 9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zobowiązań długoterminowych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) kredyt – BŚ Łubiany z 2006  - inwestycje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kredyt planowany wg budżetu gminy na 2009 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0:00Z</dcterms:created>
  <dc:creator>Urząd Gminy Skarbimierz</dc:creator>
  <dc:description/>
  <cp:keywords/>
  <dc:language>en-US</dc:language>
  <cp:lastModifiedBy>Dolipska</cp:lastModifiedBy>
  <cp:lastPrinted>2008-11-13T07:58:00Z</cp:lastPrinted>
  <dcterms:modified xsi:type="dcterms:W3CDTF">2008-12-31T08:30:00Z</dcterms:modified>
  <cp:revision>2</cp:revision>
  <dc:subject/>
  <dc:title>Załącznik nr 5</dc:title>
</cp:coreProperties>
</file>