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plan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na  2009 r.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zł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90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379"/>
        <w:gridCol w:w="1985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na  2009 r.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b/>
                <w:bCs/>
                <w:szCs w:val="24"/>
              </w:rPr>
              <w:t>DOCHODY     BIEŻĄC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śnictw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.89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z dzierżaw gruntów i nieruchomosc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 – lokale komunaln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69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ziałalność usługow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8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maszyn rolniczych, autobus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7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. uzyskanych na rzecz budżetu państwa ( dow.osob.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zwroty za rozmowy telefoniczn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43.851</w:t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% udział w podatku dochod. od osób fizycznych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442.8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90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- wpis do ewidencji o działalności gospodarczej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5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 za zajęcie pasa drogoweg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za zezwol. na sprzedaż alkohol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óżne rozliczeni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50.30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.301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369.61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0.68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8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1.2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7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hali sportowej przy szkole podstawowej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 U.W. – dofin.pracodaw.kształc.młodocian.pracowników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21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2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dożywianie uczniów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7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i ochrona dziedzictwa narodoweg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pozostałe dochody – zwroty dzierżawców za medi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Razem  dochody  bieżąc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24.66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  <w:r>
              <w:rPr/>
              <w:t>DOCHODY 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mieszkaniow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.640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 wpływy ze sprzedaży nieruchomośc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640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 i łączność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24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 dofinansowanie modernizacji  i budowy dróg – środki z unii eur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- przebudowa dróg wzdłuż terenów inwestycyjnych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. dofinansowanie z budżetu państwa budowy drogi gminnej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( ul. Dębowa) do  zakładów  produkcyjnych w  Skarbimierzu Os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386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Razem dochody majątk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18"/>
              </w:rPr>
              <w:t>15.864.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zlecone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1 – Urzędy nacz.org. władzy państwa, 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752 –Obrona narod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49.045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6.000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.737.90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bieżące, w tym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.- podatków, opłat i udziały w podatk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dzierżawy, najem  it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subwencj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pozostałe wpływ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majątkow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16.873.70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0.043.85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.59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000.30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72.25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4.7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864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7:00Z</dcterms:created>
  <dc:creator>Dolipska</dc:creator>
  <dc:description/>
  <cp:keywords/>
  <dc:language>en-US</dc:language>
  <cp:lastModifiedBy>Biuro Rady</cp:lastModifiedBy>
  <cp:lastPrinted>2008-12-18T11:35:00Z</cp:lastPrinted>
  <dcterms:modified xsi:type="dcterms:W3CDTF">2008-12-31T09:17:00Z</dcterms:modified>
  <cp:revision>2</cp:revision>
  <dc:subject/>
  <dc:title/>
</cp:coreProperties>
</file>