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Nr /XXIII/186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Skarbimier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grudni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ustalenia diety i zwrotu kosztów podróży służbowej Przewodniczącym organów wykonawczych Sołectw Gminy Skarbimierz oraz Przewodniczącemu Samorządu Mieszkańców Osiedla Skarbimierz Osied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Na podstawie art. 37 „b” ustawy z dnia 8 marca 1990r. o samorządzie gminnym (tj. Dz.U. z 2001r. Nr 142, poz.1591 z późn. zm.) Rada Gminy Skarbimierz uchwala             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m organów wykonawczych Sołectw Gminy Skarbimierz ustala się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/ dietę w kwocie 230,-zł za udział w sesji Rady Gminy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/ oraz miesięczny ryczałt w kwocie 340,-zł stanowiący zwrot kosztów podróży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służbow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emu Samorządu Mieszkańców Osiedla Skarbimierz Osiedle ustala się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/ dietę w kwocie 230,-zł za udział w sesji Rady Gmin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</w:t>
      </w:r>
      <w:r>
        <w:rPr/>
        <w:t>§ 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płatę ryczałtu miesięcznego ustala się w terminie wypłat wynagrodzeń pracowników Urzędu Gminy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uchwała Nr XV/125/2004 Rady Gminy Skarbimierz z dnia 21 kwietnia 2004 r.     w sprawie ustalenia diet i zwrotu kosztów podróży służbowych Przewodniczącym organów wykonawczych Sołectw Gminy Skarbimierz oraz Przewodniczącemu Samorządu Mieszkańców Osiedla Skarbimierz Osiedla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</w:t>
      </w: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59:00Z</dcterms:created>
  <dc:creator>UG</dc:creator>
  <dc:description/>
  <cp:keywords/>
  <dc:language>en-US</dc:language>
  <cp:lastModifiedBy>Biuro Rady</cp:lastModifiedBy>
  <cp:lastPrinted>2008-12-18T14:06:00Z</cp:lastPrinted>
  <dcterms:modified xsi:type="dcterms:W3CDTF">2009-01-30T10:59:00Z</dcterms:modified>
  <cp:revision>2</cp:revision>
  <dc:subject/>
  <dc:title>U C H W A Ł A Nr /125/2004</dc:title>
</cp:coreProperties>
</file>