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 Nr XXIII/18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stalenia wartości jednego punktu dla pracowników Gminnego Ośrodka Pomocy Społecznej w Skarbimierz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18 ust. 2 pkt. 15 ustawy z dnia 8 marca 1990r. o samorządzie gminnym (Dz.U, z 2001 r. Nr 142, poz. 1591 z późn. zm.) oraz &amp; 3 ust.4 rozporządzenia Rady Ministrów z dnia 2 sierpnia 2005roku w sprawie zasad wynagradzania pracowników samorządowych zatrudnionych w jednostkach organizacyjnych jednostek samorządu terytorialnego (Dz.U. Nr 146, poz.1222,z późn. zm. </w:t>
      </w:r>
      <w:r>
        <w:rPr>
          <w:b/>
        </w:rPr>
        <w:t>Rada Gminy Skarbimierz uchwala co następuj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&amp;1 </w:t>
      </w:r>
    </w:p>
    <w:p>
      <w:pPr>
        <w:pStyle w:val="Normal"/>
        <w:rPr/>
      </w:pPr>
      <w:r>
        <w:rPr/>
        <w:t xml:space="preserve">Ustala się w porozumieniu z pracodawcą  dla pracowników Gminnego Ośrodka Pomocy Społecznej w Skarbimierzu wartość  jednego punktu w tabeli wynagradzania  w wysokości   6,00 zł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&amp;2 </w:t>
      </w:r>
    </w:p>
    <w:p>
      <w:pPr>
        <w:pStyle w:val="Normal"/>
        <w:rPr/>
      </w:pPr>
      <w:r>
        <w:rPr/>
        <w:t>Wykonanie uchwały powierza się Wójtowi Gminy Skarbimierz oraz  Kierownikowi Gminnego Ośrodka Pomocy Społecznej w Skarbimierzu 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&amp;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chwała  wchodzi w życie z dniem podjęcia z mocą obowiązującą od 1 stycznia 2009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8:00Z</dcterms:created>
  <dc:creator>GOPS</dc:creator>
  <dc:description/>
  <cp:keywords/>
  <dc:language>en-US</dc:language>
  <cp:lastModifiedBy>Biuro Rady</cp:lastModifiedBy>
  <cp:lastPrinted>2008-12-30T13:31:00Z</cp:lastPrinted>
  <dcterms:modified xsi:type="dcterms:W3CDTF">2009-01-30T11:08:00Z</dcterms:modified>
  <cp:revision>2</cp:revision>
  <dc:subject/>
  <dc:title>Uchwał Nr XXIII/189/2008</dc:title>
</cp:coreProperties>
</file>