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 XXIII/184/20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Rady Gminy Skarbimierz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dnia 29 grudni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: zmiany uchwały  Rady Gminy Brzeg XVIII/171/2000 z dnia 15 września 2000 r.</w:t>
      </w:r>
    </w:p>
    <w:p>
      <w:pPr>
        <w:pStyle w:val="Normal"/>
        <w:ind w:left="1185" w:hanging="0"/>
        <w:rPr/>
      </w:pPr>
      <w:r>
        <w:rPr/>
        <w:t xml:space="preserve">dotyczącej ustalenia zasad odpłatności za korzystanie z Gminnego Zespołu Przedszkoli Publicznych w Skarbimierzu Osied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 podstawie  art.18 ust.2 pkt 15 w związku z art.7 ust.1 pkt 8 ustawy z dnia 8 marca 1990 r</w:t>
      </w:r>
    </w:p>
    <w:p>
      <w:pPr>
        <w:pStyle w:val="Normal"/>
        <w:rPr/>
      </w:pPr>
      <w:r>
        <w:rPr/>
        <w:t>o samorządzie gminnym ( tekst  jednolity Dz.U. z  2001 Nr 142 poz.1591 z późn.zmianami) oraz  art.14 ust.5 ustawy z 7 września 1991 r. o systemie oświaty ( tekst jednolity Dz.U. Nr 256 z 2004 r. poz.2572 z późn. zmianami )  Rada Gminy Skarbimierz uchwala, co następuje</w:t>
      </w:r>
      <w:r>
        <w:rPr>
          <w:b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Rady Gminy Brzeg nr XVIII/171/2000 z dnia 15 września 2000r. dotyczącej ustalenia zasad odpłatności za korzystanie z Gminnego Zespołu Przedszkoli Publicznych wprowadza się następujące zmiany:</w:t>
      </w:r>
    </w:p>
    <w:p>
      <w:pPr>
        <w:pStyle w:val="Normal"/>
        <w:rPr/>
      </w:pPr>
      <w:r>
        <w:rPr/>
        <w:t xml:space="preserve"> </w:t>
      </w:r>
      <w:r>
        <w:rPr/>
        <w:t>§ 1 otrzymuje brzm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 stycznia  2009 roku ustala się następującą odpłatność za realizację świadczeń w zakresie ponad ustalone podstawy programowe wychowania przedszkolnego:</w:t>
      </w:r>
    </w:p>
    <w:p>
      <w:pPr>
        <w:pStyle w:val="Normal"/>
        <w:ind w:firstLine="708"/>
        <w:rPr/>
      </w:pPr>
      <w:r>
        <w:rPr/>
        <w:t>a/ 12% minimalnego wynagrodzenia za pierwsze dziecko,</w:t>
      </w:r>
    </w:p>
    <w:p>
      <w:pPr>
        <w:pStyle w:val="Normal"/>
        <w:ind w:firstLine="708"/>
        <w:rPr/>
      </w:pPr>
      <w:r>
        <w:rPr/>
        <w:t>b/   9% minimalnego wynagrodzenia za drugie dziecko,</w:t>
      </w:r>
    </w:p>
    <w:p>
      <w:pPr>
        <w:pStyle w:val="Normal"/>
        <w:ind w:firstLine="708"/>
        <w:rPr/>
      </w:pPr>
      <w:r>
        <w:rPr/>
        <w:t>c/   6% minimalnego wynagrodzenia za trzecie dziecko,</w:t>
      </w:r>
    </w:p>
    <w:p>
      <w:pPr>
        <w:pStyle w:val="Normal"/>
        <w:ind w:firstLine="708"/>
        <w:rPr/>
      </w:pPr>
      <w:r>
        <w:rPr/>
        <w:t>d/   za czwarte i następne dziecko nie pobiera się opłat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15:00Z</dcterms:created>
  <dc:creator>-</dc:creator>
  <dc:description/>
  <cp:keywords/>
  <dc:language>en-US</dc:language>
  <cp:lastModifiedBy>Biuro Rady</cp:lastModifiedBy>
  <cp:lastPrinted>2008-12-16T10:56:00Z</cp:lastPrinted>
  <dcterms:modified xsi:type="dcterms:W3CDTF">2009-01-07T10:15:00Z</dcterms:modified>
  <cp:revision>2</cp:revision>
  <dc:subject/>
  <dc:title/>
</cp:coreProperties>
</file>