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Plan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 2009 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17"/>
        <w:gridCol w:w="717"/>
        <w:gridCol w:w="5378"/>
        <w:gridCol w:w="1560"/>
      </w:tblGrid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na 2009 r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935</w:t>
            </w:r>
          </w:p>
          <w:p>
            <w:pPr>
              <w:pStyle w:val="Normal"/>
              <w:jc w:val="right"/>
              <w:rPr/>
            </w:pPr>
            <w:r>
              <w:rPr/>
              <w:t>49.935</w:t>
            </w:r>
          </w:p>
          <w:p>
            <w:pPr>
              <w:pStyle w:val="Normal"/>
              <w:jc w:val="right"/>
              <w:rPr/>
            </w:pPr>
            <w:r>
              <w:rPr/>
              <w:t>49.935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 xml:space="preserve">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/>
            </w:pPr>
            <w:r>
              <w:rPr/>
              <w:t>- dot.cel.otrzym.z bud.państ. na inwest. i zak.inwest. z zak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m.rząd. oraz in. zad.zlec.gm.ust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8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8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9.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74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40"/>
        <w:gridCol w:w="840"/>
        <w:gridCol w:w="4991"/>
        <w:gridCol w:w="1417"/>
      </w:tblGrid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</w:rPr>
              <w:t>§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Plan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</w:rPr>
              <w:t>na  2009 r.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wydatki bież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935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.9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3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4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96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981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981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893.31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36.5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51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.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/>
            </w:pPr>
            <w:r>
              <w:rPr/>
              <w:t>105.000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/>
              <w:t>105.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9.0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149.045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8.525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010.52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8:00Z</dcterms:created>
  <dc:creator>Dolipska</dc:creator>
  <dc:description/>
  <cp:keywords/>
  <dc:language>en-US</dc:language>
  <cp:lastModifiedBy>Biuro Rady</cp:lastModifiedBy>
  <cp:lastPrinted>2008-11-13T08:06:00Z</cp:lastPrinted>
  <dcterms:modified xsi:type="dcterms:W3CDTF">2008-12-31T09:18:00Z</dcterms:modified>
  <cp:revision>2</cp:revision>
  <dc:subject/>
  <dc:title/>
</cp:coreProperties>
</file>