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sz w:val="28"/>
          <w:szCs w:val="26"/>
        </w:rPr>
      </w:pPr>
      <w:r>
        <w:rPr/>
        <w:t>załącznik  nr 9</w:t>
      </w:r>
    </w:p>
    <w:p>
      <w:pPr>
        <w:pStyle w:val="Heading1"/>
        <w:ind w:left="708" w:firstLine="708"/>
        <w:rPr>
          <w:rFonts w:ascii="Century" w:hAnsi="Century" w:cs="Arial"/>
          <w:b w:val="false"/>
          <w:b w:val="fals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ab/>
        <w:t xml:space="preserve">  </w:t>
      </w:r>
      <w:r>
        <w:rPr>
          <w:rFonts w:cs="Arial" w:ascii="Century" w:hAnsi="Century"/>
          <w:sz w:val="28"/>
        </w:rPr>
        <w:t>Dotacje z  budżetu  Gminy  na</w:t>
      </w:r>
      <w:r>
        <w:rPr>
          <w:rFonts w:cs="Arial" w:ascii="Century" w:hAnsi="Century"/>
          <w:b w:val="false"/>
          <w:sz w:val="28"/>
        </w:rPr>
        <w:t xml:space="preserve">  </w:t>
      </w:r>
      <w:r>
        <w:rPr>
          <w:rFonts w:cs="Arial" w:ascii="Century" w:hAnsi="Century"/>
          <w:bCs/>
          <w:sz w:val="28"/>
        </w:rPr>
        <w:t>2009 r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I   </w:t>
      </w:r>
      <w:r>
        <w:rPr>
          <w:rFonts w:cs="Arial" w:ascii="Arial" w:hAnsi="Arial"/>
          <w:b/>
          <w:sz w:val="22"/>
          <w:szCs w:val="26"/>
        </w:rPr>
        <w:t>Dla jednostek zaliczanych do sektora finansów publicznych</w:t>
      </w:r>
    </w:p>
    <w:p>
      <w:pPr>
        <w:pStyle w:val="Normal"/>
        <w:rPr>
          <w:bCs/>
          <w:sz w:val="16"/>
        </w:rPr>
      </w:pPr>
      <w:r>
        <w:rPr>
          <w:b/>
          <w:bCs/>
          <w:sz w:val="1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16"/>
          <w:szCs w:val="26"/>
        </w:rPr>
        <w:t>z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13"/>
        <w:gridCol w:w="3275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2009 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0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OTACJA CELO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dofinansowanie szkół podstaw. z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tyt. uczęszczania dzieci z  terenu  gminy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0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partycypacja w kosztach utrzymania  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przedszkoli za dzieci z terenu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.5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dofinansowanie kosztów gimnazjów z tyt. 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uczęszczania dzieci z terenu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/7540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menda powiatowa policji w Brzegu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rekompensata pieniężna za służbę w czasie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ponadnormatywn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1/9211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T.  PODMIOTO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na Biblioteka w Skarbimierzu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statutowa działalność Gminnej Biblioteki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w Skarbimierzu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9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T.  PRZEDMIO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łata do ściek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.wyrównanie różnicy kosztu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własnego sprzedanych usług, 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ceną sprzedaży  określonych uchwałą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Rady Gminy z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a) przyjmowania ścieków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Osiedle Skarbimierz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85.800 m3 x 1,50 zł       =    128.700,-zł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Pawłów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12.000m3  x  1,67 zł      =       20.040,-zł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Żłobizn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 xml:space="preserve">19.500 m3  x 2,19 zł      =       42.705,-zł    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  <w:u w:val="single"/>
              </w:rPr>
              <w:t>ścieki dowożone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6700 m3  x 0,38 zł         </w:t>
            </w:r>
            <w:r>
              <w:rPr>
                <w:sz w:val="16"/>
                <w:szCs w:val="22"/>
                <w:u w:val="single"/>
              </w:rPr>
              <w:t>=        2.546,-zł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 xml:space="preserve">razem                                193.991,-z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Razem do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.43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 w:val="28"/>
        </w:rPr>
        <w:t xml:space="preserve">II </w:t>
      </w:r>
      <w:r>
        <w:rPr/>
        <w:t xml:space="preserve">   Dla jednostek niezaliczanych do sektora finansów publicznych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260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/926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żytku publicznego wyłonione w konkursie zgodnie z ustawą o pożytku publicznym i wolontariac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- program współpracy z organizacjami 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 xml:space="preserve">pozarządowymi w ramach realizacji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 xml:space="preserve">zadań publicznych Gminy w zakresie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rozwoju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20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/92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finansowanie zabytków sakralnych znajdujące się  na terenie gminy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- prace remontowe lub roboty budowlane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na obiektach zaby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41.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/010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dań z zakresu rolnict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ochrona przyrody na 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/85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dań z zakresu ochrony zdrow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utworzenie pracowni mamograf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 dotacje  ( I + II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92.9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9:00Z</dcterms:created>
  <dc:creator>Urząd Gminy BRZEG</dc:creator>
  <dc:description/>
  <cp:keywords/>
  <dc:language>en-US</dc:language>
  <cp:lastModifiedBy>Dolipska</cp:lastModifiedBy>
  <cp:lastPrinted>2008-12-23T14:46:00Z</cp:lastPrinted>
  <dcterms:modified xsi:type="dcterms:W3CDTF">2008-12-31T08:39:00Z</dcterms:modified>
  <cp:revision>2</cp:revision>
  <dc:subject/>
  <dc:title>plan dotacji gminy na 1999 r</dc:title>
</cp:coreProperties>
</file>