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ab/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Nr XXIII/185/2008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Skarbimierz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30"/>
          <w:szCs w:val="30"/>
        </w:rPr>
        <w:t>z dnia  29 grudnia 2008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w sprawie</w:t>
        <w:tab/>
        <w:t xml:space="preserve">ustalenia wynagrodzenia Wójtowi Gminy Skarbimierz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Panu Andrzejowi Pulitow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Na podstawie art.18 ust.2 p.2 ustawy z dnia 8 marca 1990r. o samorządzie gminnym (tekst jednolity Dz.U. z 2001r. Nr 142 , poz.1591 z późn.zm.) oraz Rozporządzenia Rady Ministrów z dnia 02 sierpnia 2005 roku w sprawie zasad wynagradzania pracowników samorządowych zatrudnionych w urzędach gmin, starostwach powiatowych i urzędach marszałkowskich ( Dz.U. z 2005r. Nr 146, poz.1223 z późn.zm. )  Rada Gminy Skarbimier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u c h w a l a    c o   n as t ę p u j e 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stala się wynagrodzenie Wójtowi Gminy Skarbimierz Panu Andrzejowi Pulitowi - uwzględniając obowiązującą tabelę miesięcznych stawek wynagrodzenia zasadniczego i tabele dodatku funkcyjnego jak niżej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6"/>
          <w:szCs w:val="26"/>
        </w:rPr>
        <w:t>- wynagrodzenie zasadnicze w kwocie 5200,00 zł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dodatek funkcyjny w kwocie 1800,00 zł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6"/>
          <w:szCs w:val="26"/>
        </w:rPr>
        <w:t>- dodatek za wysługę lat w wysokości 20% wynagrodzenia zasadniczego tj. 1040,00zł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- dodatek specjalny w wysokości 30% łącznego wynagrodzenia zasadniczego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i dodatku funkcyjnego tj. 2100,00 zł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0:59:00Z</dcterms:created>
  <dc:creator>Urząd Gminy Skarbimierz</dc:creator>
  <dc:description/>
  <cp:keywords/>
  <dc:language>en-US</dc:language>
  <cp:lastModifiedBy>Biuro Rady</cp:lastModifiedBy>
  <cp:lastPrinted>2008-12-30T07:26:00Z</cp:lastPrinted>
  <dcterms:modified xsi:type="dcterms:W3CDTF">2009-01-30T10:59:00Z</dcterms:modified>
  <cp:revision>2</cp:revision>
  <dc:subject/>
  <dc:title>Uchwała Nr </dc:title>
</cp:coreProperties>
</file>