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Uchwała Nr XXII/176/2008</w:t>
      </w:r>
    </w:p>
    <w:p>
      <w:pPr>
        <w:pStyle w:val="Normal"/>
        <w:spacing w:lineRule="auto" w:line="240"/>
        <w:jc w:val="center"/>
        <w:rPr/>
      </w:pPr>
      <w:r>
        <w:rPr/>
        <w:t>Rady Gminy Skarbimierz z dnia 27 listopada 2008 rok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sprawie  zmiany Uchwały Nr XVII/140/2008 Rady Gminy Skarbimierz  z dnia 15 maja  2008 roku w sprawie przystąpienie Gminy Skarbimierz do Stowarzyszenia „Brzeska Wieś Historyczna”, działającego jako Lokalna Grupa Działania na obszarze Gminy: Olszanka, Lewin Brzeski, Skarbimier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;Century Gothic" w:cs="Calibri;Century Gothic"/>
        </w:rPr>
        <w:t xml:space="preserve">                                        </w:t>
      </w:r>
      <w:r>
        <w:rPr/>
        <w:t>Na podstawie art. 18 ust. 2 pkt 15 ustawy z dnia 8 marca 1990 roku o samorządzie gminnym (tekst jednolity Dz. U. z 2001 roku Nr 142, poz. 1591 z późn. zmianami) oraz art. 15 ust. 2 pkt 1 ustawy z dnia 7 marca 2007 roku  o wspieraniu rozwoju obszarów wiejskich z udziałem środków  Europejskiego Funduszu Rolnego na rzecz Rozwoju Obszarów Wiejskich ( Dz. U. Nr 64, poz. 427 z późn. zmianami)  Rada Gminy Skarbimierz  uchwala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spacing w:lineRule="auto" w:line="240"/>
        <w:jc w:val="both"/>
        <w:rPr/>
      </w:pPr>
      <w:r>
        <w:rPr/>
        <w:t>W Uchwale Nr  XVII/140/2008 Rady Gminy Skarbimierz  z dnia 15 maja 2008 roku w sprawie przystąpienie Gminy Skarbimierz  do Stowarzyszenia „Brzeska Wieś Historyczna”, działającego jako Lokalna Grupa Działania na obszarze Gminy: Olszanka, Lewin Brzeski, Skarbimierz  zmienioną Uchwałą Nr XXI/170/2008 Rady Gminy Skarbimierz z dnia 30 października 2008r. 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§ 1 otrzymuje brzmienie:  „ Gmina Skarbimierz przystępuje na okres od 2008 do 2015 roku na prawach członka zwyczajnego do Stowarzyszenia „Brzeska Wieś Historyczna”, działającego jako Lokalna Grupa Działania na obszarze Gminy:  Olszanka, Lewin brzeski i Skarbimierz i deklaruje działanie na rzecz rozwoju obszaru objętego Lokalną Strategią Rozwoju”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§ 2 otrzymuje brzmienie: „ 1. Do reprezentowania Gminy w Stowarzyszeniu wyznacza się :</w:t>
      </w:r>
    </w:p>
    <w:p>
      <w:pPr>
        <w:pStyle w:val="Akapitzlist"/>
        <w:spacing w:lineRule="auto" w:line="240"/>
        <w:jc w:val="both"/>
        <w:rPr/>
      </w:pPr>
      <w:r>
        <w:rPr/>
        <w:t>- Zastępcę Wójta Gminy  Skarbimierz  Pana Jacka Monkiewicza,</w:t>
      </w:r>
    </w:p>
    <w:p>
      <w:pPr>
        <w:pStyle w:val="Akapitzlist"/>
        <w:spacing w:lineRule="auto" w:line="240"/>
        <w:rPr/>
      </w:pPr>
      <w:r>
        <w:rPr/>
        <w:t>- Radną Gminy Skarbimierz Panią Marię Markowską.</w:t>
      </w:r>
    </w:p>
    <w:p>
      <w:pPr>
        <w:pStyle w:val="Akapitzlist"/>
        <w:spacing w:lineRule="auto" w:line="240"/>
        <w:jc w:val="both"/>
        <w:rPr/>
      </w:pPr>
      <w:r>
        <w:rPr/>
        <w:t>2. Do reprezentowania Gminy w organie decyzyjnym – Radzie Stowarzyszenia Brzeska Wieś Historyczna wyznacza się Pana Jacka Monkiewicza”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eastAsia="Calibri;Century Gothic" w:cs="Calibri;Century Gothic"/>
        </w:rPr>
        <w:t xml:space="preserve">                                                                            </w:t>
      </w:r>
      <w:r>
        <w:rPr/>
        <w:t>§ 2</w:t>
      </w:r>
    </w:p>
    <w:p>
      <w:pPr>
        <w:pStyle w:val="Normal"/>
        <w:spacing w:lineRule="auto" w:line="240"/>
        <w:rPr/>
      </w:pPr>
      <w:r>
        <w:rPr/>
        <w:t>Uchwała wchodzi w życie z dniem podjęcia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/>
      </w:pPr>
      <w:r>
        <w:rPr/>
        <w:tab/>
        <w:tab/>
        <w:t xml:space="preserve">                                    / -  / Marek Kołodziej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cs="Arial Narro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Urząd Gminy Olszanka</dc:creator>
  <dc:description/>
  <cp:keywords/>
  <dc:language>en-US</dc:language>
  <cp:lastModifiedBy>Biuro Rady</cp:lastModifiedBy>
  <cp:lastPrinted>2008-12-01T09:22:00Z</cp:lastPrinted>
  <dcterms:modified xsi:type="dcterms:W3CDTF">2008-12-05T09:43:00Z</dcterms:modified>
  <cp:revision>3</cp:revision>
  <dc:subject/>
  <dc:title>Uchwała Nr XXII/176/2008</dc:title>
</cp:coreProperties>
</file>