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UCHWAŁA  NR  XXII / 174 /2008</w:t>
      </w:r>
    </w:p>
    <w:p>
      <w:pPr>
        <w:pStyle w:val="Normal"/>
        <w:ind w:left="2124" w:hanging="0"/>
        <w:rPr/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dnia  27   listopada   2008  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  sprawie   zwolnień   w  podatku  od  środków   transportowych 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a  podstawie  art. 18  ust.  2  pkt  8  i  art.  42  ust.1  ustawy  z  dnia 8  marca  1990r. o  samorządzie  gminnym   (   tekst  jednolity  z  2001r.  Dz. U. Nr  142   poz. 1591;  z  2002r.  Dz. U.  Nr  23  poz.  220,   Nr  62  poz. 558 , Nr 113  poz. 984,  Nr 153  poz.  1271,  Nr  214  poz. 1806 ;   z  2003r.  Dz. U. Nr  80  poz. 717,   Nr 162  poz. 1568 ;  z  2004r. Dz. U. Nr 102  poz. 1055,  Nr 116  poz.  1203 ,   Nr  167  poz. 1759 ;  z  2005r. Dz. U.  Nr 172 poz. 1441,  Dz. U. Nr 175 poz. 1457 ;  z  2006r. Dz. U. Nr  17 poz. 128,  Dz. U. Nr 181 poz. 1337;z  2007r.  Nr  48  poz. 327 ,  Dz. U.  Nr  138  poz. 974 )  oraz  art. 12  ust. 4 ustawy  z  dnia  12   stycznia  1991r.  o  podatkach   i  opłatach   lokalnych  (    tekst   jednolity   z   2006r.  Dz. U.  Nr  121  poz.  844 ,   Dz. U. Nr 220  poz. 1601,  Dz. U.  Nr 225  poz. 1635,  Dz. U. Nr 245 poz. 1775,  Dz. U. Nr  249  poz.1828,  Dz. U. Nr 251  poz.  1847 ;  z  2008r. Dz. U.  Nr  93  poz.  585,  Dz. U. Nr 116 poz. 730  )   </w:t>
      </w:r>
      <w:r>
        <w:rPr>
          <w:b/>
          <w:bCs/>
        </w:rPr>
        <w:t xml:space="preserve">Rada  Gminy  Skarbimierz    u  c  h  w  a  l  a    </w:t>
      </w:r>
      <w:r>
        <w:rPr/>
        <w:t>co    następuje :</w:t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  <w:t xml:space="preserve">Zwalnia  się  z  podatku  od  środków  transportowych  : </w:t>
      </w:r>
    </w:p>
    <w:p>
      <w:pPr>
        <w:pStyle w:val="Normal"/>
        <w:rPr/>
      </w:pPr>
      <w:r>
        <w:rPr/>
        <w:t xml:space="preserve">1. - samochody  ciężarowe,  ciągniki  siodłowe  lub  balastowe ,  wykorzystywane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zez  właściciela gospodarstwa   rolnego   tylko  i  wyłącznie  do  prowadzonej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ziałalności  rolniczej  w wysokości  </w:t>
      </w:r>
      <w:r>
        <w:rPr>
          <w:b/>
          <w:bCs/>
        </w:rPr>
        <w:t>100%</w:t>
      </w:r>
      <w:r>
        <w:rPr/>
        <w:t xml:space="preserve">  należnego  podatku .</w:t>
      </w:r>
    </w:p>
    <w:p>
      <w:pPr>
        <w:pStyle w:val="Normal"/>
        <w:rPr/>
      </w:pPr>
      <w:r>
        <w:rPr/>
        <w:t xml:space="preserve">2. - autobusy  służące  do  przewozu  pasażerskiego  w  wysokości    </w:t>
      </w:r>
      <w:r>
        <w:rPr>
          <w:b/>
          <w:bCs/>
        </w:rPr>
        <w:t>40%</w:t>
      </w:r>
      <w:r>
        <w:rPr/>
        <w:t xml:space="preserve">  należnego   </w:t>
      </w:r>
    </w:p>
    <w:p>
      <w:pPr>
        <w:pStyle w:val="Normal"/>
        <w:rPr/>
      </w:pPr>
      <w:r>
        <w:rPr/>
        <w:t xml:space="preserve">      </w:t>
      </w:r>
      <w:r>
        <w:rPr/>
        <w:t>podatku .</w:t>
      </w:r>
    </w:p>
    <w:p>
      <w:pPr>
        <w:pStyle w:val="Normal"/>
        <w:rPr/>
      </w:pPr>
      <w:r>
        <w:rPr/>
        <w:t xml:space="preserve">3. - samochody   ciężarowe,  ciągniki  siodłowe  lub  balastowe,  przyczepy  lub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aczepy  służące   do   innej   działalności   niż   działalność   rolnicza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 wysokości   </w:t>
      </w:r>
      <w:r>
        <w:rPr>
          <w:b/>
          <w:bCs/>
        </w:rPr>
        <w:t>30 %</w:t>
      </w:r>
      <w:r>
        <w:rPr/>
        <w:t xml:space="preserve">  należnego  podatku .</w:t>
      </w:r>
    </w:p>
    <w:p>
      <w:pPr>
        <w:pStyle w:val="Normal"/>
        <w:rPr/>
      </w:pPr>
      <w:r>
        <w:rPr/>
        <w:t>4.    Zwolnienie pojazdów, o którym mowa w punkcie 1 i 3  nie dotyczy  pojazdów</w:t>
      </w:r>
    </w:p>
    <w:p>
      <w:pPr>
        <w:pStyle w:val="Normal"/>
        <w:rPr/>
      </w:pPr>
      <w:r>
        <w:rPr/>
        <w:t xml:space="preserve">      </w:t>
      </w:r>
      <w:r>
        <w:rPr/>
        <w:t xml:space="preserve">(  samochodów   ciężarowych,  ciągników   siodłowych   lub   balastowych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ystosowanych  do  używania łącznie z naczepą  lub  przyczepą – zespołu    </w:t>
      </w:r>
    </w:p>
    <w:p>
      <w:pPr>
        <w:pStyle w:val="Normal"/>
        <w:rPr/>
      </w:pPr>
      <w:r>
        <w:rPr/>
        <w:t xml:space="preserve">      </w:t>
      </w:r>
      <w:r>
        <w:rPr/>
        <w:t>pojazdów )  o dopuszczalnej  masie  całkowitej równej  lub  wyższej  niż  12   ton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2</w:t>
      </w:r>
    </w:p>
    <w:p>
      <w:pPr>
        <w:pStyle w:val="Normal"/>
        <w:rPr/>
      </w:pPr>
      <w:r>
        <w:rPr/>
        <w:t>Zwolnienie  w  podatku  od  środków  transportowych  stosuje  się   tylko  do  kwoty  de  minimis , w  ramach   obowiązujących  zasad  odnośnie pomocy   de  minim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3</w:t>
      </w:r>
    </w:p>
    <w:p>
      <w:pPr>
        <w:pStyle w:val="Normal"/>
        <w:rPr/>
      </w:pPr>
      <w:r>
        <w:rPr/>
        <w:t>Wykonanie  uchwały  powierza  się  Wójtowi  Gminy  Skarbimierz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 4</w:t>
      </w:r>
    </w:p>
    <w:p>
      <w:pPr>
        <w:pStyle w:val="Normal"/>
        <w:rPr/>
      </w:pPr>
      <w:r>
        <w:rPr/>
        <w:t xml:space="preserve">Uchwała  wchodzi  w  życie z dniem  1 stycznia  2009r. , jednak  nie  wcześniej  niż  </w:t>
      </w:r>
    </w:p>
    <w:p>
      <w:pPr>
        <w:pStyle w:val="Normal"/>
        <w:rPr/>
      </w:pPr>
      <w:r>
        <w:rPr/>
        <w:t>po   upływie   14  dni   od   dnia    opublikowania   w   Dzienniku   Urzędowym Województwa   Opolskiego .</w:t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/>
      </w:pPr>
      <w:r>
        <w:rPr/>
        <w:tab/>
        <w:tab/>
        <w:t xml:space="preserve">                                    / -  / Marek Kołodzi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8:00Z</dcterms:created>
  <dc:creator>wymiar</dc:creator>
  <dc:description/>
  <cp:keywords/>
  <dc:language>en-US</dc:language>
  <cp:lastModifiedBy>Biuro Rady</cp:lastModifiedBy>
  <cp:lastPrinted>2008-12-01T09:33:00Z</cp:lastPrinted>
  <dcterms:modified xsi:type="dcterms:W3CDTF">2008-12-02T08:11:00Z</dcterms:modified>
  <cp:revision>3</cp:revision>
  <dc:subject/>
  <dc:title/>
</cp:coreProperties>
</file>