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527" w:after="0"/>
        <w:ind w:left="212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 w:before="527" w:after="0"/>
        <w:ind w:left="2124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U C H W A Ł A  Nr XXII/175/2008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Rady Gminy Skarbimierz                                                                                                        z dnia 27 listopada 2008r.</w:t>
      </w:r>
    </w:p>
    <w:p>
      <w:pPr>
        <w:pStyle w:val="Normal"/>
        <w:shd w:fill="FFFFFF" w:val="clear"/>
        <w:spacing w:lineRule="exact" w:line="300" w:before="527" w:after="0"/>
        <w:ind w:left="1410" w:hanging="141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w sprawie </w:t>
        <w:tab/>
        <w:t>zmiany uchwały Nr XXIII/218/2001 Rady Gminy Brzeg z dnia 20 marca 2001r. w sprawie utworzenia „EKO – Skarbimierz” Spółki z ograniczoną odpowiedzialnością.</w:t>
      </w:r>
    </w:p>
    <w:p>
      <w:pPr>
        <w:pStyle w:val="Normal"/>
        <w:shd w:fill="FFFFFF" w:val="clear"/>
        <w:spacing w:lineRule="exact" w:line="300" w:before="527" w:after="0"/>
        <w:ind w:left="1410" w:hanging="141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1361" w:hanging="653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Na podstawie art. 18 ust. 2 pkt. 9 lit. f, g ustawy z dnia 8 marca 1990 roku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o samorządzie gminnym (t.j. Dz. U.  z 2001r. Nr 142 , poz .1591 z późn .zm.) i art. 9,                           art. 10 ustawy z dnia 20 grudnia 1996r. o gospodarce komunalnej (t.j. Dz. U.  z 1997r                      Nr 9, poz. 43 z późn. zm.) Rada Gminy uchwala co następuje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ab/>
        <w:tab/>
        <w:tab/>
        <w:tab/>
        <w:tab/>
        <w:t>§ 1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W uchwale Nr XXIII/218/2001 Rady Gminy Brzeg z dnia 20 marca 2001r. w sprawie utworzenia „EKO – Skarbimierz” Spółki z ograniczoną odpowiedzialnością  dokonuje się następującej zmiany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Treść §2 otrzymuje brzmienie: „ § 2. Przedmiotem działalności Spółki są zadania o charakterze użyteczności publicznej w celu zaspokojenia zbiorowych potrzeb wspólnoty samorządowej. W umowie Spółki mogą być określone inne zadania realizowane przez Spółkę”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Dotychczasowy § 2 otrzymuje kolejny numer 3 ,pozostałe paragrafy  odpowiednio kolejne.</w:t>
      </w:r>
    </w:p>
    <w:p>
      <w:pPr>
        <w:pStyle w:val="Normal"/>
        <w:shd w:fill="FFFFFF" w:val="clear"/>
        <w:spacing w:lineRule="auto" w:line="276" w:before="120" w:after="0"/>
        <w:ind w:left="3540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§ 2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Wykonanie uchwały powierza się Wójtowi Gminy Skarbimierz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ab/>
        <w:tab/>
        <w:tab/>
        <w:tab/>
        <w:tab/>
        <w:t>§ 3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 Narrow" w:hAnsi="Arial Narrow" w:cs="Times New Roman"/>
      <w:b w:val="false"/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1:00Z</dcterms:created>
  <dc:creator>Sekretarz Gminy</dc:creator>
  <dc:description/>
  <cp:keywords/>
  <dc:language>en-US</dc:language>
  <cp:lastModifiedBy>Biuro Rady</cp:lastModifiedBy>
  <cp:lastPrinted>2008-11-18T14:32:00Z</cp:lastPrinted>
  <dcterms:modified xsi:type="dcterms:W3CDTF">2008-12-05T10:23:00Z</dcterms:modified>
  <cp:revision>3</cp:revision>
  <dc:subject/>
  <dc:title/>
</cp:coreProperties>
</file>