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CHWAŁA Nr XXII/180/2008</w:t>
      </w:r>
    </w:p>
    <w:p>
      <w:pPr>
        <w:pStyle w:val="Normal"/>
        <w:ind w:left="2124" w:firstLine="708"/>
        <w:rPr/>
      </w:pPr>
      <w:r>
        <w:rPr>
          <w:b/>
        </w:rPr>
        <w:t xml:space="preserve">    </w:t>
      </w:r>
      <w:r>
        <w:rPr>
          <w:b/>
        </w:rPr>
        <w:t>Rady Gminy Skarbimierz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z dnia 27 listopad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Gminnego Programu Przeciwdziałania Narkomanii na 2009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.15 ustawy z dnia 8 marca 1990r. o samorządzie gminnym ( Dz.U. z 2001 r. Nr 142, poz.1591 z późn.zm.) oraz art.10 ust.2 i 3 ustawy z dnia 29 lipca 2005r. o przeciwdziałaniu narkomanii ( Dz.U. z 2005r. Nr 179, poz.1485 z późn.zm.) Rada Gminy Skarbimierz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>Uchwala się Gminny Program Przeciwdziałania Narkomanii na 2009 rok, stanowiący część Strategii Rozwiązywania Problemów Społecznych Gminy Skarbimierz w brzmieniu jak niżej: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ny Program Przeciwdziałania Narkomanii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2009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rowad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rkomania jest problemem społecznym i aktualnym wyzwaniem cywilizacyjnym. Rozpowszechnienie używania środków psychoaktywnych często występuje z innymi problemami społecznymi takimi jak: ubóstwo, bezrobocie, prostytucja, przestępczość, bezdomność. Używanie narkotyków wiąże się z ryzykiem dla zdrowia publicznego ( HIV, żółtaczka, gruźlica, choroby weneryczne) Ponadto rozwijający się narkobiznes i wprowadzane w obrót pieniądze finansują działania terrorystyczne, wspierają gospodarkę i zbrojenia krajów odsuwanych od społeczności międzynarodowej, powodują interwencje zbro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ą działań związanych z zapobieganiem narkomanii stanowią: ustawa z dnia 29 lipca 2005r. o przeciwdziałaniu narkomanii Dz.U. z 2005r. Nr 179 poz.1484 oraz Krajowy Program Przeciwdziałania Narkoma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łównym celem Gminnego Programu Przeciwdziałania Narkomanii jest ograniczenie używania narkotyków oraz związanych z tym problemów. Zadania ujęte w nim skoncentrowane są na rozwijaniu i popieraniu działalności informacyjnej i kulturalnej podejmowanej w celu informowania społeczeństwa o szkodliwości narkomanii oraz prowadzenia działalności wychowawczej i zapobiegawczej polegającej na : - promocji zdrowego stylu życia, - wspieraniu działalności placówek prowadzących działalność zapobiegawczą w środowiskach zagrożonych uzależnieniem od środków narkotycznych, - podejmowaniu i wspieraniu działań lokalnych oraz innych inicjatyw społe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Sytuacja epidemiologiczna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Źródłem  danych na temat rozpowszechniania i konsumpcji narkotyków są badania ankietowe prowadzone w szkołach. Najbardziej profesjonalne badania realizowane są przez Centrum Badania Opinii Społecznej, a także Instytut Psychiatrii i Neurologii w Warszawie – badania ESPAD, realizowane w latach 1995,1999 i 2003 w ramach Europejskiego Programu Badań Szkolnych nad Używaniem Alkoholu i Narkotyków przez młodzież (ESPAD). Badania te objęły ogólnopolskie reprezentatywne próby losowe uczniów w wieku 15-16 i 17-18 lat. Jednakowa w każdej edycji metodologia zapewnia porównywalność danych, a tym samym możliwość śledzenia trendu.</w:t>
        <w:tab/>
        <w:tab/>
        <w:tab/>
        <w:tab/>
        <w:tab/>
        <w:tab/>
        <w:tab/>
        <w:tab/>
        <w:tab/>
        <w:tab/>
        <w:t>Używanie substancji psychoaktywnych badano, przedstawiając respondentom w ankiecie listę środków z prośbą o zaznaczenie tych, których kiedykolwiek używać. Uzyskane dane pokazują odsetki uczniów w wieku 15-16 lat, którzy używali chociaż raz w życiu poszczególnych substancji. Wśród uczniów klas młodszych na pierwszym miejscu pod względem rozpowszechniania  i eksperymentowania znajdują się marihuana i haszysz (19%), na drugim leki uspakajające i nasenne bez przepisu lekarza (17%) , a na trzecim substancje wziewne (9%). Wśród uczniów klas starszych na pierwszym miejscu również znajdują się marihuana i haszysz (37 %), a na drugim leki uspakajające i nasenne przyjmowane bez zalecenia lekarza (20%). Na trzecim miejscu w tej grupie ulokowała się amfetamina (15%). W przypadku większości substancji większe rozpowszechnienie eksperymentowania odnotować trzeba wśród starszej młodzieży  niż w młodszej grupie. Tylko do doświadczeń z substancjami wziewnymi częściej przyznaje się młodzież ze szkół gimnazjalnych.</w:t>
        <w:tab/>
        <w:tab/>
        <w:tab/>
        <w:t>Porównując wyniki z 2003r z wynikami  z lat 1999 i 1995, odnotować trzeba wyraźny wzrost odsetek uczniów, których udziałem stały się doświadczenia z przetworami konopi. W młodszej grupie wzrost między 2003r a 1999r był trochę mniejszy niż w poprzednim czteroletnim, chociaż osłabienie tempa wzrostu nie jest zbyt duże. W starszej grupie, odsetki uczniów, którzy używali chociaż  raz przetworów konopi, wzrosły wyraźnie silniej w latach 1999-2003 niż w latach 1995-1999, mamy zatem do czynienia z nasileniem trendu wzrostowego. Zmiany w rozpowszechnianiu eksperymentowania z marihuaną i haszyszem w młodszej i starszej grupie wykazują zatem  odmienne tendencje. Podobnie jak z kilkoma innymi środkami.  Przytoczone wyniki wskazują na utrwalenie się zjawiska palenia marihuany, która staje się obok alkoholu i papierosów trzecim pod względem popularności środkiem psychoaktywnym, traktowanym przez młodzież nie jako narkotyk ale „naturalne zioło”. Nowym, bo dotychczas nie ujmowanym w badaniach zjawiskiem jest łączenie marihuany lub tabletek z alkoholem. Groźnym, narastającym zjawiskiem jest palenie heroiny, środka o bardzo dużym potencjale uzależniającym. Badani dość dobrze orientują się, gdzie można kupić narkotyki. Najczęściej wymieniano dyskotekę, ale tuż zaraz szkołę, ulicę itp. Rozpowszechnianie używania narkotyków jest bardzo zróżnicowane. Są szkoły i miasta, gdzie jakiekolwiek doświadczenie z narkotykami ma ponad 30 % młodzieży szkolnej, są i takie gdzie narkotyków praktycznie nie ma.</w:t>
        <w:tab/>
        <w:tab/>
        <w:tab/>
        <w:tab/>
        <w:tab/>
        <w:tab/>
        <w:t>Przeprowadzone badania pokazują, że jeżeli chodzi o przestępczość w tej dziedzinie, to pod względem ilościowym przeważają czyny polegające na udostępnianiu   narkotyków lub nakłanianiu do ich używania. Znaczny udział mają takie czyny, jak posiadanie narkotyków i wprowadzanie ich do obrotu. W ostatnich latach szczególnie szybko rośnie liczba wykrytych przypadków posiadania narkotyków. Generalnie – w obrazie stwierdzonej przestępczości przeciw ustawie dominują przestępstwa charakterystyczne dla popełnionych przez użytkowników narkotyków.</w:t>
        <w:tab/>
        <w:tab/>
        <w:tab/>
        <w:tab/>
        <w:tab/>
        <w:tab/>
        <w:tab/>
        <w:tab/>
        <w:tab/>
        <w:t>WNIOSKI:</w:t>
        <w:tab/>
        <w:tab/>
        <w:tab/>
        <w:tab/>
        <w:tab/>
        <w:tab/>
        <w:tab/>
        <w:tab/>
        <w:tab/>
        <w:tab/>
        <w:tab/>
        <w:t>Z analizy danych statystycznych i wyników badań ankietowych z zakresu problematyki narkotyków i narkomanii wynika zahamowanie trendu wzrostowego problemu, a przynajmniej wyraźne zmniejszenie dynamiki tego wzrostu.Od dłuższego czasu stabilne pozostają wskaźniki najgroźniejszych problemów zdrowotnych, związanych z używaniem narkotyków, takich jak zgony z powodu przedawkowania  oraz zakażenia HIV.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odstawowe cele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lem głównym programu jest przeciwdziałanie rozszerzaniu się narkomanii oraz problemom jej towarzyszącym na terenie Gminy Skarbimier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zie on realizowany w obszarze działania obejmującego głównie profilaktyk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ilaktyka ma na celu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enie poziomu wiedzy społeczeństwa na temat  problemów związanych z używaniem narkotyków ( prowadzenie działalności informacyjnej poprzez media i publikacje; ogłaszanie danych nt epidemiologii i działania placówek prowadzących działalność profilaktyczną; organizowanie kampanii edukacyjnych nt problematyki narkomani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zrost zaangażowania społeczności lokalnych w działania profilaktyczne( uwzględnienie problematyki w gminnej strategii rozwiązywania problemów społecznych, wspieranie lokalnych inicjatyw działań profilaktycznych na terenie Gminy, szkół podstawowych, organizacji pozarządow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integrowanie działań profilaktycznych ( młodzież , rodzice, wychowawcy)( wsparcie finansowe i merytoryczne programów profilaktycznych adresowanych do wszystkich zainteresowanych równocześnie: młodzieży, rodziców i nauczyciel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y terapeutycznej ( współpraca z organizacjami pozarządowymi i instytucjami opiekuńczo – wychowawczymi dla dzieci i młodzie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II. Zadania w zakresie profilaktyki i edukacji dotyczącej problematyki narkomani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anie zaangażowania społeczności lokalnych w zapobieganiu używania środków psychoaktywn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zględnienie problematyki narkomanii w lokalnej strategii rozwiązywania problemów społecznych w szczególności w części dotyczącej diagnozy rozpowszechniania i używania narkotyków oraz planowania działań zapobiegawcz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szkół podstawowych w rozwijaniu działań profilaktyczn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rogramów profilaktycznych i wprowadzanie programów alternatywnych jako element organizacji czasu wolnego dzieci i młodzież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i prowadze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merytoryczne kadry pedagogicznej przy opracowywaniu szkolnych programów profilaktyczny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niesienie poziomu wiedzy społeczeństwa na temat problemów związanych z używaniem środków psychoaktywnych i możliwości zapobiegania zjawis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kampanii edukacyjnych obejmujących problematykę narkomanii adresowanych w szczególności do określonych grup docelowych ( młodzieży szkół podstawowych, gimnazjalnych, ponad gimnazjalnych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organizowania i prowadzenia na terenie placówek oświatowych programów profilaktycznych dla dzieci i młodzież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programów profilaktycznych dla dzieci , młodzieży i rodzic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wanie zdrowego stylu życia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anie programów edukacyjnych, organizowanie konkursów, olimpiad, turniejów promujących zdrowy styl życia bez nałog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ozalekcyjnych zajęć sportowych jako element programów psychoprofilaktycznych w szkoła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rodzinom, w których występują problemy narkotyczne pomocy psychospołecznej i prawnej oraz prowadzenie działalności informacyj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dla rodziców dzieci zażywających narkotyki poprzez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informowanie o formach pomocy dzieciom i młodzieży zażywającym narkotyk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wykrywanie zagrożeń narkotycznych występujących w rodzinach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uświadamianie członkom rodzin zagrożeń wynikających z narkomani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okonywanie przez pracowników socjalnych diagnozy sytuacji w rodzinach dotkniętych problemem narkomani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rowadzenie grup wsparcia dla rodziców dzieci uzależnionych od narkotyków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prowadzenie specjalistycznego poradnictwa: psychologicznego, pedagogicznego, terapeutycznego i prawneg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prowadzenie punktu konsultacyjnego dla osób eksperymentujących z narkotykam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omaganie działalności organizacji pozarządowych i osób fizycznych realizujących zadania związane z profilaktyką i rozwiązywaniem problemów narkomani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praca z organizacjami pozarządowymi, kościołami, związkami wyznaniowymi oraz osobami fizycznymi z zakresu zapobiegania narkomani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realizatorów programu zadań z zakresu przeciwdziałania narkoman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Realizatorzy i podmioty współpracują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y Ośrodek Pomocy Społeczn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Szkoła Podstawow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y Zespół Przedszkoli Publiczn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Komisja Rozwiązywania Problemów Alkohol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Biblioteka Publicz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atowa Komenda Policji – Rewir Dzielnicowych w Skarbimier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je pozarządowe prowadzące działalność z zakresu przeciwdziałania narkomani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Finansowanie</w:t>
      </w:r>
    </w:p>
    <w:p>
      <w:pPr>
        <w:pStyle w:val="Normal"/>
        <w:rPr/>
      </w:pPr>
      <w:r>
        <w:rPr>
          <w:sz w:val="20"/>
          <w:szCs w:val="20"/>
        </w:rPr>
        <w:t>W Programie Profilaktyki i Rozwiązywania Problemów Alkoholowych Gminy Skarbimierz na 2009 rok przewidziano kwotę 20 tys. złotych na realizację zadań związanych z przeciwdziałaniem narkoman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Uchwała wchodzi w życie z dniem podjęcia z mocą obowiązującą od dnia 1 stycz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/>
        <w:tab/>
        <w:tab/>
        <w:t xml:space="preserve">                                    / -  / Marek Kołodz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3:00Z</dcterms:created>
  <dc:creator>Biuro Rady</dc:creator>
  <dc:description/>
  <cp:keywords/>
  <dc:language>en-US</dc:language>
  <cp:lastModifiedBy>Biuro Rady</cp:lastModifiedBy>
  <cp:lastPrinted>2008-11-20T10:13:00Z</cp:lastPrinted>
  <dcterms:modified xsi:type="dcterms:W3CDTF">2008-12-05T09:42:00Z</dcterms:modified>
  <cp:revision>10</cp:revision>
  <dc:subject/>
  <dc:title>UCHWAŁA Nr………………                     PROJEKT</dc:title>
</cp:coreProperties>
</file>