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6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Gminy Skarbimie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w sprawie: zmiany uchwały Rady Gminy Skarbimierz nr IV/46/2007 z dnia </w:t>
        <w:br/>
        <w:t>9 lutego 2007r w sprawie  wysokości stawek opłat za  zajęcie pasa drogoweg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o samorządzie gminnym (tekst jednolity: Dz.U. z 2001 r. Nr 142 poz. 1591 z późn. zm) oraz na podstawie art. 40 ust. 8 ustawy z dnia 21marca 1985 r. o drogach publicznych (tekst jednolity: Dz.U. z 2007 r. Nr 19 poz. 115 ze zm.) Rada Gminy Skarbimierz uchwala co,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 IV/46/2007 Rady  Gminy Skarbimierz z dnia 9 lutego  2007r. w sprawie wysokości stawek opłat za zajęcie pasa drogowego wprowadza się następującą zmianę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2 skreśla się  ust.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Realizację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po 14 dniach od jej ogłoszenia w Dzienniku Urzędowym Województwa 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9:00Z</dcterms:created>
  <dc:creator>Rolnctwo-Beata</dc:creator>
  <dc:description/>
  <cp:keywords/>
  <dc:language>en-US</dc:language>
  <cp:lastModifiedBy>Biuro Rady</cp:lastModifiedBy>
  <cp:lastPrinted>2008-10-22T08:52:00Z</cp:lastPrinted>
  <dcterms:modified xsi:type="dcterms:W3CDTF">2008-11-06T08:29:00Z</dcterms:modified>
  <cp:revision>2</cp:revision>
  <dc:subject/>
  <dc:title/>
</cp:coreProperties>
</file>