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 Nr  XXI/16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 Gminy  Skarbimie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0 październik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dokonanie darowizny nieruchomości stanowiącej własność Gminy Skarbimierz na rzecz Gminy Miasto Brze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2 pkt 15 ustawy z dnia 8 marca 1990r. o samorządzie gminnym (tj. Dz.U. z 2001r Nr 142 poz. 1591 z późn. zm.) , w związku z art. 11 ust. 2, art. 13 ust. 2 i 2a ustawy z dnia 21 sierpnia 1997r. o gospodarce nieruchomościami (tj. Dz.U. </w:t>
        <w:br/>
        <w:t>z 2004r. Nr 261 poz. 2603 z późn. zm.), Rada Gminy Skarbimierz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raża się zgodę na nieodpłatne przekazanie w drodze darowizny na rzecz Gminy Miasto Brzeg, nieruchomości stanowiącej własność Gminy Skarbimierz, oznaczonej w ewidencji gruntów jako działki:</w:t>
      </w:r>
    </w:p>
    <w:p>
      <w:pPr>
        <w:pStyle w:val="Normal"/>
        <w:rPr/>
      </w:pPr>
      <w:r>
        <w:rPr/>
        <w:t xml:space="preserve">- nr 520/4 ark.m.2 o pow. 0,0004 ha obręb Małujowice, KW OP1B/00007829/8, </w:t>
      </w:r>
    </w:p>
    <w:p>
      <w:pPr>
        <w:pStyle w:val="Normal"/>
        <w:rPr/>
      </w:pPr>
      <w:r>
        <w:rPr/>
        <w:t xml:space="preserve">- nr 267/5 ark.m.3 o pow. 0,0008 ha obręb Pępice, KW OP1B/00025567/5, </w:t>
      </w:r>
    </w:p>
    <w:p>
      <w:pPr>
        <w:pStyle w:val="Normal"/>
        <w:rPr/>
      </w:pPr>
      <w:r>
        <w:rPr/>
        <w:t>- nr 613/4 ark.m.3 o pow. 0,0006 ha obręb Pępice, KW OP1B/00025567/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rowizna zostanie dokonana w celu lokalizacji przepompowni ścieków w ramach realizacji projektu „Oczyszczanie ścieków w Brzegu”, współfinansowanego ze środków ISPA/F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Skarbimier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godnie z ustaleniami „Umowy o współpracy i zasadach finansowania Porozumienia Międzygminnego z dnia 28.12.1999r. zawartej w Brzegu, dnia 20 marca 2003r.” Gmina Skarbimierz – strona porozumienia - zobowiązała się do nieodpłatnego przeniesienia na rzecz Miasta Brzeg prawa własności gruntów będących w jej władaniu, na których powstaną </w:t>
        <w:br/>
        <w:t>w wyniku realizacji projektu pn. „Oczyszczanie ścieków w Brzegu”, budowle trwale związane z tym grunt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29:00Z</dcterms:created>
  <dc:creator>Urząd Gminy</dc:creator>
  <dc:description/>
  <cp:keywords/>
  <dc:language>en-US</dc:language>
  <cp:lastModifiedBy>Biuro Rady</cp:lastModifiedBy>
  <cp:lastPrinted>2008-11-03T10:17:00Z</cp:lastPrinted>
  <dcterms:modified xsi:type="dcterms:W3CDTF">2008-11-06T08:29:00Z</dcterms:modified>
  <cp:revision>2</cp:revision>
  <dc:subject/>
  <dc:title>Uchwała   Nr  XX/167/2008</dc:title>
</cp:coreProperties>
</file>