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UCHWAŁA  Nr XXI/171/2008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Rady Gminy Skarbimierz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z dnia 30 październik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składu osobowego Komisji Rewizyjnej Rady Gminy Skarb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podstawie art.18 „a” ust.1 ustawy z dnia 8 marca 1990r. o samorządzie gminnym Dz.U. z 2001r. Nr 142, poz. 1591 z późn.zm. rada Gminy Skarbimierz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wołuje się ze składu Komisji Rewizyjnej Rady Gminy Skarbimierz Pana Andrzeja Dudziaka w związku ze złożoną przez niego rezygnacj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9:00Z</dcterms:created>
  <dc:creator>Biuro Rady</dc:creator>
  <dc:description/>
  <cp:keywords/>
  <dc:language>en-US</dc:language>
  <cp:lastModifiedBy>Biuro Rady</cp:lastModifiedBy>
  <cp:lastPrinted>2008-10-22T08:19:00Z</cp:lastPrinted>
  <dcterms:modified xsi:type="dcterms:W3CDTF">2008-11-03T10:18:00Z</dcterms:modified>
  <cp:revision>3</cp:revision>
  <dc:subject/>
  <dc:title/>
</cp:coreProperties>
</file>