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/170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KARBIMIERZ</w:t>
      </w:r>
    </w:p>
    <w:p>
      <w:pPr>
        <w:pStyle w:val="Normal"/>
        <w:jc w:val="center"/>
        <w:rPr/>
      </w:pPr>
      <w:r>
        <w:rPr>
          <w:b/>
        </w:rPr>
        <w:t>z dnia 30 październik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rawie zmiany Uchwały Nr XVII/140/2008 Rady Gminy Skarbimierz z dnia 15 maja 2008 r.  w sprawie przystąpienia Gminy Skarbimierz do Stowarzyszenia „Brzeska Wieś Historyczna”, działającego jako Lokalna Grupa Działania na obszarze Gmin : Olszanka, Lewin Brzeski, Skarbimier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18 ust. 1 ustawy z dnia 8 marca 1990 roku o samorządzie gminnym ( tekst jednolity Dz.U. z 2001r Nr 142 poz. 1591 z późń. zmianami ) oraz art. 15 ust. 2 pkt 1 ustawy z dnia 7 marca 2007 roku o wspieraniu rozwoju obszarów wiejskich z udziałem środków Europejskiego Funduszu Rolnego na rzecz Rozwoju Obszarów Wiejskich ( Dz. U. Nr 64 poz. 427 ) Rada Gminy Skarbimierz uchwala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W Uchwale NR XVII/140/2008 Rady Gminy Skarbimierz z dnia 15 maja 2008 r. w sprawie przystąpienia Gminy Skarbimierz do Stowarzyszenia „Brzeska Wieś Historyczna”, działającego jako Lokalna Grupa Działania na obszarze Gmin : Olszanka, Lewin Brzeski, Skarbimierz § 2. pkt. 2 otrzymuje brzmienie: </w:t>
      </w:r>
    </w:p>
    <w:p>
      <w:pPr>
        <w:pStyle w:val="Normal"/>
        <w:ind w:left="705" w:hanging="0"/>
        <w:rPr/>
      </w:pPr>
      <w:r>
        <w:rPr/>
        <w:t>„</w:t>
      </w:r>
      <w:r>
        <w:rPr/>
        <w:t>2. Radną Gminy Skarbimierz Panią Marię Markowską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28:00Z</dcterms:created>
  <dc:creator>Urząd Gminy</dc:creator>
  <dc:description/>
  <cp:keywords/>
  <dc:language>en-US</dc:language>
  <cp:lastModifiedBy>Biuro Rady</cp:lastModifiedBy>
  <cp:lastPrinted>2008-10-22T08:29:00Z</cp:lastPrinted>
  <dcterms:modified xsi:type="dcterms:W3CDTF">2008-11-06T08:28:00Z</dcterms:modified>
  <cp:revision>2</cp:revision>
  <dc:subject/>
  <dc:title>UCHWAŁA NR XVII/   /2008</dc:title>
</cp:coreProperties>
</file>